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ttee Slate 2008-2009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A. EXECUTIVE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Chair 2008-2009: Marc Belanger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ir-Elect (2 year term, 2nd year as Chair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: ………………................................Bill Svelmo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 York;Times New Roman" w:hAnsi="New York;Times New Roman" w:cs="Arial"/>
                <w:sz w:val="20"/>
                <w:szCs w:val="20"/>
              </w:rPr>
            </w:pPr>
            <w:r>
              <w:rPr>
                <w:rFonts w:cs="Arial" w:ascii="New York;Times New Roman" w:hAnsi="New York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 (1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:…………………..…..…………….Kitty Marschall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</w:t>
            </w:r>
            <w:r>
              <w:rPr/>
              <w:t>.…...…………..…Mary Wcisel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B. FACULTY AFFAIRS 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>
                <w:rFonts w:cs="Times" w:ascii="Times" w:hAnsi="Times"/>
              </w:rPr>
              <w:t>Dick Jensen, Patti Sayre</w:t>
            </w:r>
            <w:r>
              <w:rPr>
                <w:rFonts w:cs="Times" w:ascii="Times" w:hAnsi="Times"/>
                <w:b/>
                <w:bCs/>
              </w:rPr>
              <w:t xml:space="preserve">,  </w:t>
            </w:r>
            <w:r>
              <w:rPr>
                <w:rFonts w:cs="Times" w:ascii="Times" w:hAnsi="Times"/>
              </w:rPr>
              <w:t>Nancy Menk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One member (</w:t>
            </w:r>
            <w:r>
              <w:rPr>
                <w:rFonts w:cs="Times" w:ascii="Times" w:hAnsi="Times"/>
                <w:b/>
                <w:bCs/>
              </w:rPr>
              <w:t>Humanities II</w:t>
            </w:r>
            <w:r>
              <w:rPr>
                <w:b/>
                <w:bCs/>
              </w:rPr>
              <w:t>; 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.…………….Laura Haigwood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……………………………</w:t>
            </w:r>
            <w:r>
              <w:rPr/>
              <w:t>.………..Julie Storm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One member (</w:t>
            </w:r>
            <w:r>
              <w:rPr>
                <w:rFonts w:cs="Times" w:ascii="Times" w:hAnsi="Times"/>
                <w:b/>
                <w:bCs/>
              </w:rPr>
              <w:t>Social Sciences</w:t>
            </w:r>
            <w:r>
              <w:rPr>
                <w:b/>
                <w:bCs/>
              </w:rPr>
              <w:t>; 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.…………….Karen Chambers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C. FACULTY COMPENSATION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Ewa Misiolek, Patrick Pierce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e member (associate professor; 3 year term)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.………….Mark Abram-Copenhav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………</w:t>
            </w:r>
            <w:r>
              <w:rPr/>
              <w:t>..Chris Dunlap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………</w:t>
            </w:r>
            <w:r>
              <w:rPr/>
              <w:t>..Colleen Hoov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D. NOMINATING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Mary Porter, Doris Watt)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e members (not currently on committee; 2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three….……………...……….……….Karen Chambers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  ……………</w:t>
            </w:r>
            <w:r>
              <w:rPr/>
              <w:t>...……………….…….Ryan Dombkowski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  ……………</w:t>
            </w:r>
            <w:r>
              <w:rPr/>
              <w:t>...……………….…….Cindy Iavagnilio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  ……………</w:t>
            </w:r>
            <w:r>
              <w:rPr/>
              <w:t>...……………….…….Fran Kominkiewisz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   </w:t>
            </w:r>
            <w:r>
              <w:rPr/>
              <w:t>...………………………………….Kitty Marschall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   ……………………………………</w:t>
            </w:r>
            <w:r>
              <w:rPr/>
              <w:t>Nancy Turn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. GRIEVANCE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Jennifer Zachman, Laura Haigwood, Joyce Hicks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o members (tenured; 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two…………………………...….Jeff Jacobs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………………………</w:t>
            </w:r>
            <w:r>
              <w:rPr/>
              <w:t>.……….Dick Jensen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.……………….………………Zae Munn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.……………………………….Rick Tarara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………………………………</w:t>
            </w:r>
            <w:r>
              <w:rPr/>
              <w:t>..Julie Tourtillott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II. </w:t>
            </w:r>
            <w:r>
              <w:rPr>
                <w:u w:val="single"/>
              </w:rPr>
              <w:t>PRESIDENTIAL COUNCILS/COMMITTEES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A. RANK AND TENURE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(Tom Parisi, Mary Ann Traxler)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tenured; associate or full professor; 3-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…Rosalind Clark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/>
              <w:t xml:space="preserve">  ………………………………</w:t>
            </w:r>
            <w:r>
              <w:rPr/>
              <w:t>Jayne Kendl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/>
              <w:t xml:space="preserve">      ………………………………</w:t>
            </w:r>
            <w:r>
              <w:rPr/>
              <w:t>Tom Platt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B. HISTORIC PRESERVATION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Jill Hobgood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e member (3 year term)                              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….Mark Abram-Copenhav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>..…………….………….……..Michael Kram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. MISSION COUNCIL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Trish Keresztes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e member (3 year term)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…..Amy Cavend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…</w:t>
            </w:r>
            <w:r>
              <w:rPr/>
              <w:t>..Susan Latham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. ACADEMIC AFFAIRS COUNCIL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Marc Belanger, Chair of Faculty Assembly; Jill Vihtelic, Mary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rt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o election this yea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  <w:t>COMMITTEES OF THE ACADEMIC AFFAIRS COUNCIL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1. ACADEMIC STANDARDS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Nancy Nekvasil, Mary Porter, Colleen Fitzpatrick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e members (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three…………………………..…Mana Derakhshani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/>
              <w:t xml:space="preserve">    ………………………………</w:t>
            </w:r>
            <w:r>
              <w:rPr/>
              <w:t>Ella Harmey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…</w:t>
            </w:r>
            <w:r>
              <w:rPr/>
              <w:t>Joyce Hicks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/>
              <w:t xml:space="preserve">  ………………………………</w:t>
            </w:r>
            <w:r>
              <w:rPr/>
              <w:t>Bettina Spenc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>………………………………</w:t>
            </w:r>
            <w:r>
              <w:rPr/>
              <w:t>Rick Tarara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2. CURRICULUM STUDY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Sandra Ginter, Stacy Davis, Don Paetkau, Renee Kincaid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Social Sciences; 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.Sean Savag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/>
              <w:t xml:space="preserve">    ……………………………</w:t>
            </w:r>
            <w:r>
              <w:rPr/>
              <w:t>..Jill Vihtelic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Education; 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..Insook Chung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3. LIBRARY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Dorothy Wisler-Dietrich, Michael Kramer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e members (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three………………………………Luzmila Camacho-Platero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………………………</w:t>
            </w:r>
            <w:r>
              <w:rPr/>
              <w:t>...…….Amy Cavend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………………………</w:t>
            </w:r>
            <w:r>
              <w:rPr/>
              <w:t>...…….Natalie Domell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…………………………</w:t>
            </w:r>
            <w:r>
              <w:rPr/>
              <w:t>...….Cindy Iavagnilio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………………………………</w:t>
            </w:r>
            <w:r>
              <w:rPr/>
              <w:t>.Don Paetkau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/>
              <w:t xml:space="preserve"> ………………………………</w:t>
            </w:r>
            <w:r>
              <w:rPr/>
              <w:t>.Nancy Turn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Library department; 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..Kitty Marschall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/>
              <w:t xml:space="preserve">  ……………………………</w:t>
            </w:r>
            <w:r>
              <w:rPr/>
              <w:t>..Sue Wiega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4. ADMISSIONS AND SCHOLARSHIP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John Fotopoulos, Insook Chung, Sue Wiegand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o members (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two…………………………….Joe Bellina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>……………………………</w:t>
            </w:r>
            <w:r>
              <w:rPr/>
              <w:t>..Ella Harmey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>……………………………</w:t>
            </w:r>
            <w:r>
              <w:rPr/>
              <w:t>..Fran Kominkiewisz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/>
              <w:t xml:space="preserve"> ……………………………</w:t>
            </w:r>
            <w:r>
              <w:rPr/>
              <w:t>..Michael Kram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              </w:t>
            </w:r>
            <w:r>
              <w:rPr/>
              <w:t>.………..………….…….….Susan Latham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</w:t>
            </w:r>
            <w:r>
              <w:rPr/>
              <w:t>..Catherine Pittman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CULTURAL AFFAIRS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(Krista Hoefle, Director, Art Galleries; Dave Stefancic,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</w:t>
            </w:r>
            <w:r>
              <w:rPr/>
              <w:t>Rosalind Clark, Susan Latham, Julie Long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at large; 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.Kurt Buhring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</w:t>
            </w:r>
            <w:r>
              <w:rPr/>
              <w:t>.Nancy Menk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</w:t>
            </w:r>
            <w:r>
              <w:rPr/>
              <w:t>.Katie Sullivan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6.  STUDENT AFFAIRS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</w:t>
            </w:r>
            <w:r>
              <w:rPr/>
              <w:t>(Kurt Buhring, Annette Peacock-Johnson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e member (3 year term)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ose one……………………………Mana Derakhshani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……………………………</w:t>
            </w:r>
            <w:r>
              <w:rPr>
                <w:color w:val="000000"/>
              </w:rPr>
              <w:t>.Cindy Iavagnilio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……………………………</w:t>
            </w:r>
            <w:r>
              <w:rPr>
                <w:color w:val="000000"/>
              </w:rPr>
              <w:t>.Catherine Pellegrino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II. </w:t>
            </w:r>
            <w:r>
              <w:rPr>
                <w:color w:val="000000"/>
                <w:u w:val="single"/>
              </w:rPr>
              <w:t>COMMITTEES OF THE VICE-PRESIDENT OF STUDENT AFFAIRS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A. JUDICIAL APPELLATE BOARD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</w:t>
            </w:r>
            <w:r>
              <w:rPr/>
              <w:t>(Katie Sullivan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ose one……………………………. Joyce Hicks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………………………</w:t>
            </w:r>
            <w:r>
              <w:rPr>
                <w:color w:val="000000"/>
              </w:rPr>
              <w:t>.……..Jayne Kend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B. VP FOR STUDENT AFFAIRS HEARING BOARD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o members (2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ose two…………………………...Ryan Dombkowski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…………………………</w:t>
            </w:r>
            <w:r>
              <w:rPr>
                <w:color w:val="000000"/>
              </w:rPr>
              <w:t>...Nancy Menk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…………………………</w:t>
            </w:r>
            <w:r>
              <w:rPr>
                <w:color w:val="000000"/>
              </w:rPr>
              <w:t>...Charlie Pelti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…………………………</w:t>
            </w:r>
            <w:r>
              <w:rPr>
                <w:color w:val="000000"/>
              </w:rPr>
              <w:t>...Julie Storm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. ATHLETICS ADVISORY BOARD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Ryan Domkowski, Amy Canender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ne member (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ose one…………………………..Joe Bellina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…………………………</w:t>
            </w:r>
            <w:r>
              <w:rPr>
                <w:color w:val="000000"/>
              </w:rPr>
              <w:t>..Natalie Domell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IV. </w:t>
            </w:r>
            <w:r>
              <w:rPr>
                <w:u w:val="single"/>
              </w:rPr>
              <w:t xml:space="preserve">COMMITTEES OF THE VICE PRESIDENT AND DEAN OF FACULTY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A.  CENTER FOR ACADEMIC INNOVATION GRANTS COMMITTEE 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Laura Haigwood, Leslie Wang, Annette Peacock-Johnson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e member (Fine Arts; 3 year term)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..Terri Russ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</w:t>
            </w:r>
            <w:r>
              <w:rPr/>
              <w:t>..Julie Tourtillott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e member (Humanities I; 3 year term)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..Kurt Buhring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/>
              <w:t>…………………………</w:t>
            </w:r>
            <w:r>
              <w:rPr/>
              <w:t>..Edith Miguda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B.  TEACHING/LEARNING TECHNOLOGY ROUNDTABLE (TLTR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(Mary Connolly, Math Dept. appointee; Michael Kramer,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</w:t>
            </w:r>
            <w:r>
              <w:rPr/>
              <w:t>Ewa Misiolek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3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………..Krista Hoefl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>……………………………………</w:t>
            </w:r>
            <w:r>
              <w:rPr/>
              <w:t>..Bill Shannon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/>
              <w:t xml:space="preserve">   ……………………………………</w:t>
            </w:r>
            <w:r>
              <w:rPr/>
              <w:t>..Rick Tara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.  ADVISORY COMMITTEES FOR CWIL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</w:t>
            </w:r>
            <w:r>
              <w:rPr/>
              <w:t>1. CWIL SCHOLARSHIP ADVISORY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o members (2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two…………………………………….Stacy Davis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………</w:t>
            </w:r>
            <w:r>
              <w:rPr/>
              <w:t>..Isabel Sanchez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>……………………………………</w:t>
            </w:r>
            <w:r>
              <w:rPr/>
              <w:t>..Bettina Spenc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</w:t>
            </w:r>
            <w:r>
              <w:rPr/>
              <w:t>2. CWIL COMMUNITY CONNNECTIONS ADVISORY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   </w:t>
            </w:r>
            <w:r>
              <w:rPr/>
              <w:t>(Kurt Buhring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o election this year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</w:t>
            </w:r>
            <w:r>
              <w:rPr/>
              <w:t>3. CWIL INTERCULTURAL EDUCATION ADVISORY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  </w:t>
            </w:r>
            <w:r>
              <w:rPr/>
              <w:t xml:space="preserve">(Leslie Wang)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2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…………Luzmila Camacho-Platero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/>
              <w:t xml:space="preserve">    ………………………………………</w:t>
            </w:r>
            <w:r>
              <w:rPr/>
              <w:t>Insook Chung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…………</w:t>
            </w:r>
            <w:r>
              <w:rPr/>
              <w:t>Don Paetkau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CWIL NATIONAL ADVISORY BOARD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2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………..Catherine Pittman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………</w:t>
            </w:r>
            <w:r>
              <w:rPr/>
              <w:t>..Linn Vacca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V. </w:t>
            </w:r>
            <w:r>
              <w:rPr>
                <w:u w:val="single"/>
              </w:rPr>
              <w:t>COMMITTEES OF THE BOARD OF TRUSTEES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A. FINANCE AND BUDGET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Ewa Misiolek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2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………Chris Dunlap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/>
              <w:t xml:space="preserve"> ……………………………………</w:t>
            </w:r>
            <w:r>
              <w:rPr/>
              <w:t>Joyce Hic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B. STUDENT LIFE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Kurt Buhring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2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.………..Ryan Dombkowski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/>
              <w:t xml:space="preserve">  …………………………………</w:t>
            </w:r>
            <w:r>
              <w:rPr/>
              <w:t>..Catherine Pellegrino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C. MISSION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Ella Harmeyer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2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……..Mark Abram-Copenhav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……</w:t>
            </w:r>
            <w:r>
              <w:rPr/>
              <w:t>..Chris Cobb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D. EDUCATION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Loretta Li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2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…….Mary Ann Kanieski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/>
              <w:t>…………………………………</w:t>
            </w:r>
            <w:r>
              <w:rPr/>
              <w:t>.Doris Watt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E. ENROLLMENT MANAGEMENT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(Colleen Fitzpatrick)       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e member (2 year term)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……..Susan Latham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              …………………………………</w:t>
            </w:r>
            <w:r>
              <w:rPr/>
              <w:t>..Julie Storm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F. COLLEGE RELATIONS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>(Bill Shannon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2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ose one……………………………………Kathleen Dolphin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………</w:t>
            </w:r>
            <w:r>
              <w:rPr/>
              <w:t>Ella Harmeyer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G. FACILITIES AND GROUNDS COMMITTEE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(Julie Long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ember (2 year term)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hoose one………………………………...….Bob Hohl</w:t>
            </w:r>
          </w:p>
        </w:tc>
      </w:tr>
      <w:tr>
        <w:trPr>
          <w:trHeight w:val="300" w:hRule="atLeast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……………………………………</w:t>
            </w:r>
            <w:r>
              <w:rPr/>
              <w:t>Dick Jen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16:00Z</dcterms:created>
  <dc:creator>Administrator</dc:creator>
  <dc:description/>
  <cp:keywords/>
  <dc:language>en-US</dc:language>
  <cp:lastModifiedBy>Administrator</cp:lastModifiedBy>
  <dcterms:modified xsi:type="dcterms:W3CDTF">2008-04-16T18:24:00Z</dcterms:modified>
  <cp:revision>2</cp:revision>
  <dc:subject/>
  <dc:title>Committee Slate 2008-2009</dc:title>
</cp:coreProperties>
</file>