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直轄市、縣（市）政府家庭暴力暨（及）性侵害防治中心受理家庭暴力事件服務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直轄市、縣（市）政府家庭暴力暨（及）性侵害防治中心受理家庭暴力事件服務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971665" cy="9756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756000"/>
                          <a:chOff x="0" y="0"/>
                          <a:chExt cx="6971760" cy="9756000"/>
                        </a:xfrm>
                      </wpg:grpSpPr>
                      <wps:wsp>
                        <wps:cNvSpPr/>
                        <wps:spPr>
                          <a:xfrm>
                            <a:off x="3831480" y="93524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70800"/>
                            <a:ext cx="41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5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96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96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96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200" y="196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5360" y="8839080"/>
                            <a:ext cx="311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8949600"/>
                            <a:ext cx="2858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3793320"/>
                            <a:ext cx="285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97440"/>
                            <a:ext cx="419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衛生、警察、社政、教育、托育機構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院、檢察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685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友求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0"/>
                            <a:ext cx="60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行前來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0"/>
                            <a:ext cx="662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專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專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1138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政府機關單位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0"/>
                            <a:ext cx="504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78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治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＜受理通報注意事項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通報人自我保護措施諮詢，必要時應聯繫警察單位提供安全維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通報人簡要說明後續服務流程及服務事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言無法溝通時，即時尋求通譯人員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631080"/>
                            <a:ext cx="19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973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97360"/>
                            <a:ext cx="2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82204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步評估（會談.協調.聯繫.調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050640"/>
                            <a:ext cx="25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726800"/>
                            <a:ext cx="2857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成人保護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□協助完成處理「家庭暴力案件調查紀錄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□協助拍攝照片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就業服務　　□經濟扶助　　□協助擬定安全計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法律協助　　□心理諮商與治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600" w:hanging="16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孩子問題處理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1.就學服務（有就學貸款需求應提出暫時監護權申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2.心理諮商與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286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3.醫療問題　□4.兒少保護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286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5.監督未成年子女會面交往與交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286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6.其他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自殺防治  　□庇護安置　　□醫療服務　□陪同服務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聲請保護令　□協談服務　　□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eastAsia="新細明體;PMingLiU" w:ascii="標楷體" w:hAnsi="標楷體" w:cs="新細明體;PMingLiU"/>
                                  <w:color w:val="auto"/>
                                  <w:lang w:val="en-US" w:eastAsia="zh-TW" w:bidi="ar-SA"/>
                                </w:rPr>
                                <w:t>戶政問題協助　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eastAsia="新細明體;PMingLiU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追蹤　　　　□其他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u w:val="single"/>
                                  <w:rFonts w:eastAsia="新細明體;PMingLiU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eastAsia="新細明體;PMingLiU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 □網絡協調聯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兒童少年保護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□協助完成處理「家庭暴力案件調查紀錄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□協助拍攝照片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生活就養安置　　□經濟扶助　　□確保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就學服務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□轉學籍　□課業輔導　□學校生活適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醫療服務：□案主　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原生家庭重建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eastAsia="新細明體;PMingLiU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安排親職教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8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□一般性親職教育　□強制性親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轉介心理諮商與治療：□案主　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自殺防治　　□法律協助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就業服務：□案主　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陪同服務　　□聲請保護令　　□協談服務　戶政問題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追蹤　　　　□其他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u w:val="single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□網絡協調聯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85539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83800"/>
                            <a:ext cx="57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812040"/>
                            <a:ext cx="2496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擬定處遇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0410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9344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9182160"/>
                            <a:ext cx="2496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902448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970200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9302040"/>
                            <a:ext cx="90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9540360"/>
                            <a:ext cx="249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1558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8298360"/>
                            <a:ext cx="2496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評估與計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440" y="84060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726800"/>
                            <a:ext cx="1800" cy="36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155480"/>
                            <a:ext cx="2496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4498200"/>
                            <a:ext cx="1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011760"/>
                            <a:ext cx="2858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35520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12400"/>
                            <a:ext cx="3960" cy="50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851320"/>
                            <a:ext cx="23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883980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9828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30276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64760"/>
                            <a:ext cx="2410920" cy="38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符合開案指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8660160"/>
                            <a:ext cx="2410920" cy="38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符合結案指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526400"/>
                            <a:ext cx="7560" cy="73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35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55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355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612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61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9637560"/>
                            <a:ext cx="626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8pt;width:548.95pt;height:768.2pt" coordorigin="-360,116" coordsize="10979,15364">
                <v:line id="shape_0" from="5674,14844" to="5674,15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3,700" to="1021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441" to="3588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425" to="500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425" to="7144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4,425" to="8574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2,425" to="10182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90;top:14036;width:4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5;top:14210;width:44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8;top:6090;width:44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;top:742;width:66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60;top:116;width:32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衛生、警察、社政、教育、托育機構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6;width:12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院、檢察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16;width:10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友求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116;width:94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行前來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116;width:104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專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專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8;top:116;width:179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政府機關單位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4;top:116;width:7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治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＜受理通報注意事項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通報人自我保護措施諮詢，必要時應聯繫警察單位提供安全維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通報人簡要說明後續服務流程及服務事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言無法溝通時，即時尋求通譯人員協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1110" to="3093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,585" to="-4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2,585" to="6075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56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步評估（會談.協調.聯繫.調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920" to="5583,5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560;width:44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處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成人保護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□協助完成處理「家庭暴力案件調查紀錄表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□協助拍攝照片存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□就業服務　　□經濟扶助　　□協助擬定安全計畫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□法律協助　　□心理諮商與治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600" w:hanging="160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□孩子問題處理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1.就學服務（有就學貸款需求應提出暫時監護權申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2.心理諮商與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286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3.醫療問題　□4.兒少保護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286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5.監督未成年子女會面交往與交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286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6.其他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□自殺防治  　□庇護安置　　□醫療服務　□陪同服務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□聲請保護令　□協談服務　　□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eastAsia="新細明體;PMingLiU" w:ascii="標楷體" w:hAnsi="標楷體" w:cs="新細明體;PMingLiU"/>
                            <w:color w:val="auto"/>
                            <w:lang w:val="en-US" w:eastAsia="zh-TW" w:bidi="ar-SA"/>
                          </w:rPr>
                          <w:t>戶政問題協助　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eastAsia="新細明體;PMingLiU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□追蹤　　　　□其他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u w:val="single"/>
                            <w:rFonts w:eastAsia="新細明體;PMingLiU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eastAsia="新細明體;PMingLiU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　 □網絡協調聯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兒童少年保護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□協助完成處理「家庭暴力案件調查紀錄表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□協助拍攝照片存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□生活就養安置　　□經濟扶助　　□確保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□就學服務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□轉學籍　□課業輔導　□學校生活適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□醫療服務：□案主　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□原生家庭重建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eastAsia="新細明體;PMingLiU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協助安排親職教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8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□一般性親職教育　□強制性親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□轉介心理諮商與治療：□案主　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□自殺防治　　□法律協助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□就業服務：□案主　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標楷體" w:hAnsi="標楷體" w:eastAsia="新細明體;PMingLiU" w:cs="新細明體;PMingLiU"/>
                            <w:color w:val="auto"/>
                            <w:lang w:val="en-US" w:eastAsia="zh-TW" w:bidi="ar-SA"/>
                          </w:rPr>
                          <w:t>□陪同服務　　□聲請保護令　　□協談服務　戶政問題協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□追蹤　　　　□其他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u w:val="single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　　□網絡協調聯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7,13587" to="5657,13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760" to="5588,6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19;width:393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擬定處遇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6480" to="5580,6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200" to="5580,4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3;top:14576;width:393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4,14328" to="5684,14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7,15395" to="3692,15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0,14765" to="2793,15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6;top:15140;width:393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2960" to="5580,13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0;top:13185;width:39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評估與計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2,13354" to="8157,1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560" to="8102,13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660;width:393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200" to="5581,7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4859;width:44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5400" to="3639,5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6120" to="2705,14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,14055" to="3732,1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14037" to="8639,14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940" to="8640,1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14766" to="3682,14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5100;width:3796;height:60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符合開案指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13754;width:3796;height:60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符合結案指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520" to="11,14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5400" to="8639,54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40,5400" to="864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400" to="2700,6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7380" to="8099,7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380" to="8100,7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4,15293" to="8639,15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41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480"/>
          <w:tab w:val="left" w:pos="8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287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spacing w:lineRule="exact" w:line="200"/>
        <w:ind w:firstLine="51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受案評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70" w:leader="none"/>
        </w:tabs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是否遭受身體或精神虐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70" w:leader="none"/>
        </w:tabs>
        <w:spacing w:lineRule="exact" w:line="200"/>
        <w:rPr/>
      </w:pPr>
      <w:r>
        <w:rPr>
          <w:rFonts w:ascii="標楷體" w:hAnsi="標楷體" w:cs="標楷體" w:eastAsia="標楷體"/>
          <w:sz w:val="16"/>
          <w:szCs w:val="16"/>
        </w:rPr>
        <w:t xml:space="preserve">是否符合管轄範圍     </w:t>
      </w:r>
    </w:p>
    <w:p>
      <w:pPr>
        <w:pStyle w:val="Normal"/>
        <w:tabs>
          <w:tab w:val="clear" w:pos="480"/>
          <w:tab w:val="left" w:pos="5270" w:leader="none"/>
        </w:tabs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114300</wp:posOffset>
                </wp:positionV>
                <wp:extent cx="1905" cy="1155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pt" to="279.0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765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6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985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985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05pt" to="468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558290" cy="278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老人及其他保護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1.9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老人及其他保護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395095" cy="278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婚姻暴力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1.9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婚姻暴力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597660" cy="278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兒童少年保護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1.9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兒童少年保護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70" cy="1282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.0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04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7656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6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128270</wp:posOffset>
                </wp:positionV>
                <wp:extent cx="1905" cy="698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0.1pt" to="280.6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086600" cy="457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6600" cy="45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557.95pt;height:3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是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39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8960"/>
                          <a:chOff x="0" y="0"/>
                          <a:chExt cx="228600" cy="13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0.95pt" coordorigin="0,0" coordsize="360,219">
                <v:rect id="shape_0" stroked="f" o:allowincell="f" style="position:absolute;left:0;top:0;width:359;height: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58:00Z</dcterms:created>
  <dc:creator>行政院衛生署</dc:creator>
  <dc:description> </dc:description>
  <dc:language>en-US</dc:language>
  <cp:lastModifiedBy>USER</cp:lastModifiedBy>
  <cp:lastPrinted>2004-08-26T15:03:00Z</cp:lastPrinted>
  <dcterms:modified xsi:type="dcterms:W3CDTF">2009-03-31T01:19:00Z</dcterms:modified>
  <cp:revision>32</cp:revision>
  <dc:subject>衛生署中英文網站</dc:subject>
  <dc:title> </dc:title>
</cp:coreProperties>
</file>