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ind w:left="75" w:hanging="0"/>
        <w:rPr>
          <w:sz w:val="32"/>
          <w:szCs w:val="32"/>
        </w:rPr>
      </w:pPr>
      <w:r>
        <w:rPr>
          <w:sz w:val="32"/>
          <w:szCs w:val="32"/>
        </w:rPr>
        <w:t xml:space="preserve">Manual Cateterismo </w:t>
      </w:r>
    </w:p>
    <w:p>
      <w:pPr>
        <w:pStyle w:val="Heading4"/>
        <w:rPr>
          <w:rFonts w:ascii="Georgia" w:hAnsi="Georgia" w:cs="Georgia"/>
        </w:rPr>
      </w:pPr>
      <w:r>
        <w:rPr>
          <w:rStyle w:val="Perguntas1"/>
        </w:rPr>
        <w:t>O que é Cateterismo Cardíaco?</w:t>
      </w:r>
    </w:p>
    <w:p>
      <w:pPr>
        <w:pStyle w:val="Normal"/>
        <w:rPr>
          <w:rFonts w:ascii="Georgia" w:hAnsi="Georgia" w:cs="Georgia"/>
          <w:sz w:val="21"/>
          <w:szCs w:val="21"/>
        </w:rPr>
      </w:pPr>
      <w:r>
        <w:rPr>
          <w:rFonts w:cs="Georgia" w:ascii="Georgia" w:hAnsi="Georgia"/>
          <w:sz w:val="21"/>
          <w:szCs w:val="21"/>
        </w:rPr>
        <w:t>É a introdução de um cateter em uma artéria ou veia para chegar até o coração e obter informações valiosas. Através dele é possível medir pressões dentro do coração e definir a anatomia cardíaca.</w:t>
        <w:br/>
        <w:t>É um exame seguro, normalmente não doloroso, não cirúrgico e solicitado pelo seu Cardiologista do consultório, com a finalidade de esclarecer o diagnóstico de seu problema cardiovascular. De posse das informações deste exame seu cardiologista que solicitou o exame poderá garantir se o seu coração é normal do ponto de vista anatômico estabelecendo a mais adequada forma de tratamento, assegurando-lhe melhor evolução e bem estar, caso haja alguma alteração a ser corrigida.</w:t>
      </w:r>
    </w:p>
    <w:p>
      <w:pPr>
        <w:pStyle w:val="Heading4"/>
        <w:rPr>
          <w:rFonts w:ascii="Georgia" w:hAnsi="Georgia" w:cs="Georgia"/>
        </w:rPr>
      </w:pPr>
      <w:r>
        <w:rPr>
          <w:rStyle w:val="Perguntas1"/>
        </w:rPr>
        <w:t>Como é Realizado?</w:t>
      </w:r>
    </w:p>
    <w:p>
      <w:pPr>
        <w:pStyle w:val="Normal"/>
        <w:rPr/>
      </w:pPr>
      <w:r>
        <w:rPr>
          <w:rFonts w:cs="Georgia" w:ascii="Georgia" w:hAnsi="Georgia"/>
          <w:color w:val="FF0000"/>
          <w:sz w:val="21"/>
          <w:szCs w:val="21"/>
        </w:rPr>
        <w:t>    </w:t>
      </w:r>
      <w:r>
        <w:rPr>
          <w:rFonts w:cs="Georgia" w:ascii="Georgia" w:hAnsi="Georgia"/>
          <w:color w:val="FF0000"/>
          <w:sz w:val="21"/>
          <w:szCs w:val="21"/>
        </w:rPr>
        <w:t>Usando roupa adequada oferecida pelo Hospital a equipe de enfermagem providenciará um acesso venoso (pegar uma veia) no braço esquerdo para eventual uso de medicação.</w:t>
        <w:br/>
        <w:t>    Numa sala especial do Laboratório de Hemodinâmica o Sr.(a) permanecerá, deitado e acordado, na mesa de exames próximo ao aparelho de RX sobre o seu tórax, sem contudo encostar nele. O Sr.(a) será monitorizado por meio de pequenos fios colocados nos braços e nas pernas permitindo ao médico visualizar seu eletrocardiograma durante todo procedimento. Campos estéreis (lençóis cirúrgicos esterilizados ) cobrirão seu corpo deixando exposto apenas o local previamente escolhido para a realização do cateterismo, onde deverá ser preparado pela enfermeira através de uma lavagem com anti-séptico.</w:t>
        <w:br/>
        <w:t xml:space="preserve">    Vestido como no Centro Cirúrgico, com máscara e gorro, o médico fará </w:t>
      </w:r>
      <w:r>
        <w:rPr>
          <w:rStyle w:val="Textopergunta1"/>
          <w:sz w:val="21"/>
          <w:szCs w:val="21"/>
        </w:rPr>
        <w:t>anestesia local</w:t>
      </w:r>
      <w:r>
        <w:rPr>
          <w:rFonts w:cs="Georgia" w:ascii="Georgia" w:hAnsi="Georgia"/>
          <w:color w:val="FF0000"/>
          <w:sz w:val="21"/>
          <w:szCs w:val="21"/>
        </w:rPr>
        <w:t xml:space="preserve"> seguida de uma punção (picada) na região do punho (se for no braço) ou da virilha (região inguinal). Menos frequentemente optará por um pequeno corte (2 a 3 cm) próximo à prega do cotovelo.</w:t>
        <w:br/>
        <w:t>    O médico seleciona um vaso sangüíneo (artéria ou veia) para introduzir um cateter (sonda longa e fina de 2 mm de diâmetro) que com orientação de um vídeo, onde são visualizadas as imagens do RX, é possível atingir as estruturas do coração. Através do cateter injetamos um líquido contrastante aos Raios X, composto à base de iodo (contraste radiológico) permitindo formar as imagens do coração com nitidez. Ao mesmo tempo acionamos um sistema de filmagem que registra, em CD , as imagens consecutivas das diferentes partes do coração (ventrículos, átrios, artéria pulmonar, aorta, artérias coronárias etc...). Ao final do exame, uma maior quantidade de contraste será injetada e isto dará uma sensação de calor pelo corpo com duração de alguns segundos, que é perfeitamente suportável.</w:t>
        <w:br/>
        <w:t>    Qualquer desconforto (pela posição imóvel na mesa) ou qualquer sintoma durante o exame ( náusea, dor no peito, dor de cabeça, etc. .. ) não deixe de comunicar o médico ou a equipe de enfermagem. É permitido diálogo durante todo procedimento.</w:t>
        <w:br/>
        <w:t>    O médico poderá solicitar que o Sr.(a) respire fundo e "prenda" o ar nos pulmões, por algum tempo. Esta manobra facilitará as filmagens. Além disto, algumas vezes pedirá que o Sr(a) tussa com força.</w:t>
        <w:br/>
        <w:t xml:space="preserve">    Terminado o procedimento, os catéteres serão retirados e posteriormente será feito um curativo compressivo no local se o exame foi realizado por punção (picada) no punho ou na região da virilha. Quando feito por dissecção do braço (na prega do cotvelo) alguns pontos serão dados na artéria, sendo a seguir suturada ( costurada ) a pele. </w:t>
        <w:br/>
        <w:t>    Após o exame, o Sr.(a) será conduzido à sala de observação.</w:t>
        <w:br/>
        <w:t>    A anestesia geral somente é ministrada em crianças com idade inferior a 12 anos. Nesta situação, além do médico especialista em cateterismo, participará do exame o anestesista, que assistirá a criança até a sua volta ao apartamento.</w:t>
      </w:r>
    </w:p>
    <w:p>
      <w:pPr>
        <w:pStyle w:val="Heading4"/>
        <w:rPr>
          <w:rFonts w:ascii="Georgia" w:hAnsi="Georgia" w:cs="Georgia"/>
        </w:rPr>
      </w:pPr>
      <w:r>
        <w:rPr>
          <w:rStyle w:val="Perguntas1"/>
        </w:rPr>
        <w:t>Quem faz cateterismo cardíaco?</w:t>
      </w:r>
    </w:p>
    <w:p>
      <w:pPr>
        <w:pStyle w:val="Normal"/>
        <w:rPr>
          <w:rFonts w:ascii="Georgia" w:hAnsi="Georgia" w:cs="Georgia"/>
          <w:color w:val="FF0000"/>
          <w:sz w:val="21"/>
          <w:szCs w:val="21"/>
        </w:rPr>
      </w:pPr>
      <w:r>
        <w:rPr>
          <w:rFonts w:cs="Georgia" w:ascii="Georgia" w:hAnsi="Georgia"/>
          <w:color w:val="FF0000"/>
          <w:sz w:val="21"/>
          <w:szCs w:val="21"/>
        </w:rPr>
        <w:t>É realizado por Médicos Cardiologistas especializados nesta modalidade de investigação e auxiliado pela equipe de enfermagem, também especializada. No nosso Hospital pelo menos dois médicos estarão sempre presentes no momento do procedimento.</w:t>
      </w:r>
    </w:p>
    <w:p>
      <w:pPr>
        <w:pStyle w:val="Heading4"/>
        <w:rPr>
          <w:rFonts w:ascii="Georgia" w:hAnsi="Georgia" w:cs="Georgia"/>
        </w:rPr>
      </w:pPr>
      <w:r>
        <w:rPr>
          <w:rStyle w:val="Perguntas1"/>
        </w:rPr>
        <w:t>É perigoso?</w:t>
      </w:r>
    </w:p>
    <w:p>
      <w:pPr>
        <w:pStyle w:val="Normal"/>
        <w:rPr/>
      </w:pPr>
      <w:r>
        <w:rPr>
          <w:rFonts w:cs="Georgia" w:ascii="Georgia" w:hAnsi="Georgia"/>
          <w:color w:val="FF0000"/>
          <w:sz w:val="21"/>
          <w:szCs w:val="21"/>
        </w:rPr>
        <w:t xml:space="preserve">A grande experiência dos médicos especialistas nesta área aliada com o incrível avanço tecnológico de que dispomos, não só em relação aos aparelhos mas também em relação aos próprios catéteres (sondas), torna o cateterismo cardíaco um exame seguro, </w:t>
      </w:r>
      <w:r>
        <w:rPr>
          <w:rStyle w:val="Textopergunta1"/>
          <w:sz w:val="21"/>
          <w:szCs w:val="21"/>
        </w:rPr>
        <w:t>com risco mínimo de complicações</w:t>
      </w:r>
      <w:r>
        <w:rPr>
          <w:rFonts w:cs="Georgia" w:ascii="Georgia" w:hAnsi="Georgia"/>
          <w:color w:val="FF0000"/>
          <w:sz w:val="21"/>
          <w:szCs w:val="21"/>
        </w:rPr>
        <w:t xml:space="preserve"> e que não trás qualquer incômodo em quase todos os casos. </w:t>
      </w:r>
    </w:p>
    <w:p>
      <w:pPr>
        <w:pStyle w:val="Heading4"/>
        <w:rPr>
          <w:rFonts w:ascii="Georgia" w:hAnsi="Georgia" w:cs="Georgia"/>
        </w:rPr>
      </w:pPr>
      <w:r>
        <w:rPr>
          <w:rStyle w:val="Perguntas1"/>
        </w:rPr>
        <w:t>Qual a duração?</w:t>
      </w:r>
    </w:p>
    <w:p>
      <w:pPr>
        <w:pStyle w:val="Normal"/>
        <w:rPr>
          <w:rFonts w:ascii="Georgia" w:hAnsi="Georgia" w:cs="Georgia"/>
          <w:color w:val="FF0000"/>
          <w:sz w:val="21"/>
          <w:szCs w:val="21"/>
        </w:rPr>
      </w:pPr>
      <w:r>
        <w:rPr>
          <w:rFonts w:cs="Georgia" w:ascii="Georgia" w:hAnsi="Georgia"/>
          <w:color w:val="FF0000"/>
          <w:sz w:val="21"/>
          <w:szCs w:val="21"/>
        </w:rPr>
        <w:t xml:space="preserve">O tempo gasto para preparar o local que vai ser realizado o exame (braço ou perna), cobri-lo com os lençóis estéreis, pegar uma veia, fazer o exame e depois o curativo varia ao redor de 60 minutos em geral. Os preparativos demoram mais que o exame em si. </w:t>
        <w:br/>
        <w:t>Em algumas circunstâncias poderá ser um pouco mais longo. Ela não está relacionada à gravidade do seu problema mas sim com a dificuldade técnica para realizar o procedimento (geralmente devido tortuosidade da artéria usada para atingir o coração ou então pela grande dimensão das estruturas do coração), por isto não se preocupe com o tempo, o importante é que se consiga uma adequada documentação do seu caso.</w:t>
      </w:r>
    </w:p>
    <w:p>
      <w:pPr>
        <w:pStyle w:val="Heading4"/>
        <w:rPr>
          <w:rFonts w:ascii="Georgia" w:hAnsi="Georgia" w:cs="Georgia"/>
        </w:rPr>
      </w:pPr>
      <w:r>
        <w:rPr>
          <w:rStyle w:val="Perguntas1"/>
        </w:rPr>
        <w:t>Sou eu quem escolhe fazer o exame pelo braço ou pela perna?</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Geralmente isto é uma decisão médica.</w:t>
        <w:br/>
        <w:t>    Sempre damos preferência em realizar o cateterismo pelo braço através de punção (picada) na região do punho porque costuma ser mais confortável para o paciente. Há casos selecionados que o procedimento deverá ser pela perna:</w:t>
        <w:br/>
        <w:t>        1-Quando não existe pulso no braço direito (geralmente são pacientes que já realizaram cateterismo por esta via)</w:t>
        <w:br/>
        <w:t>        2-Quando não se consegue atingir o coração pelo braço direito devido alguma obstrução ou tortuosidade importante das artérias (raramente ocorre).</w:t>
        <w:br/>
        <w:t>        3-Quando há alguma deformidade óssea ou articular que impede a extensão do braço direito.</w:t>
        <w:br/>
        <w:t>        4-Quando tem antecedente de cirurgia cardíaca com anastomose de artéria mamária esquerda.</w:t>
        <w:br/>
        <w:t xml:space="preserve">O braço esquerdo é nossa última opção como via de acesso. </w:t>
      </w:r>
    </w:p>
    <w:p>
      <w:pPr>
        <w:pStyle w:val="Heading4"/>
        <w:rPr>
          <w:rFonts w:ascii="Georgia" w:hAnsi="Georgia" w:cs="Georgia"/>
        </w:rPr>
      </w:pPr>
      <w:r>
        <w:rPr>
          <w:rStyle w:val="Perguntas1"/>
        </w:rPr>
        <w:t>Qual a reação que pode acontecer durante ou após a realização d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A posição na mesa de exames, deitada com abdome para cima e pernas estendidas poderá trazer algum desconforto para alguns pacientes.Náuseas e vômitos às vezes ocorrem, por isto que solicitamos jejum. O líquido que é usado para fazer o exame (contraste iodado) é quem provoca esta reação que é resolvida rapidamente com medicamentos. Reação alérgica ao contraste também pouco é observada, por isto é importante que você nos comunique se tem conhecimento que é alérgico a iodo, ou se já teve alguma reação quando realizou exames que necessitasse uso de contraste (urografia e tomografia) para utilizarmos medicação previamente evitando novo episódio. </w:t>
        <w:br/>
        <w:t>    Pode acontecer também alguns episódios de palpitações ou dores no peito durante o exame principalmente quando o paciente já apresenta problemas cardiológicos avançados , mas que podem ser prontamente corrigidos pelo médico. Cefaléia as vezes é observada. Ao final do exame ocorrerá uma sensação de calor pelo corpo com duração de alguns segundos e que corresponde a um maior volume de contraste injetado rapidamente e que dura alguns segundos.</w:t>
        <w:br/>
        <w:t>    O mais importante é que nenhum destes sintomas impede que o exame seja realizado. Qualquer desconforto o Sr(a) deverá comunicar o médico ou a enfermeira para que isto seja prontamente resolvido. É permitido diálogo durante todo procedimento.</w:t>
      </w:r>
    </w:p>
    <w:p>
      <w:pPr>
        <w:pStyle w:val="Heading4"/>
        <w:rPr>
          <w:rFonts w:ascii="Georgia" w:hAnsi="Georgia" w:cs="Georgia"/>
        </w:rPr>
      </w:pPr>
      <w:r>
        <w:rPr>
          <w:rStyle w:val="Perguntas1"/>
        </w:rPr>
        <w:t>Quem tem indicação para realizar 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Não são todos os pacientes avaliados pelo Cardiologista que são submetidos ao cateterismo cardíaco. É solicitado somente para aqueles com suspeita de uma doença cardíaca através da avaliação clínica do Cardiologista ou pelo resultado anormal de algum exame pedido anteriormente (Eletrocardiograma,     Ecocardiograma, Teste Ergométrico, Cintilografia do Miocárdio, Holter, etc.). Só assim o Cardiologista poderá saber se realmente a doença existe, e se existir qual a gravidade dela e qual o melhor tratamento (cirurgia, angioplastia, stent, valvoplastia ou somente medicação).</w:t>
        <w:br/>
        <w:t>    É muito mais perigoso desconhecer com detalhes o seu problema, arriscando a ter complicações futuras, do que ser submetido ao exame e receber tratamento adequado.</w:t>
        <w:br/>
        <w:t xml:space="preserve">    Esse exame dá segurança ao médico da melhor forma de conduzir o tratamento do seu paciente! </w:t>
        <w:br/>
        <w:t>    Ele detecta e avalia a intensidade de comprometimento do coração em doenças obstrutivas das coronárias, em doenças das válvulas cardíacas, em doenças que comprometem a musculatura cardíaca e em cardiopatias congênitas.</w:t>
      </w:r>
    </w:p>
    <w:p>
      <w:pPr>
        <w:pStyle w:val="Heading4"/>
        <w:rPr>
          <w:rFonts w:ascii="Georgia" w:hAnsi="Georgia" w:cs="Georgia"/>
        </w:rPr>
      </w:pPr>
      <w:r>
        <w:rPr>
          <w:rStyle w:val="Perguntas1"/>
        </w:rPr>
        <w:t>O que é importante no dia d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Neste dia é conveniente que não haja outro compromisso além da realização do cateterismo. É um dia muito importante onde toda sua atenção deverá estar voltada para aguardar as orientações do médico que realizou o estudo. Seu jejum deve ser de pelo menos 4hs antes do horário marcado do exame mas nos casos em que o procedimento tiver que ser realizado de urgência ele será dispensado. No dia anterior e no dia seguinte a dieta é a habitual. Pare de fumar!</w:t>
        <w:br/>
        <w:t xml:space="preserve">    O Sr(a). deverá comparecer ao Hospital acompanhado de algum familiar para falar com o médico logo após o exame. </w:t>
        <w:br/>
        <w:t>    Mantenha-se calmo e continue sua medicação nos horários corretos. Se estiver em uso de medicação para Diabete, não use-a pela manhã no dia do cateterismo quando você estiver em jejum para o exame. Leia com atenção as informações sobre uso de medicação na pergunta “ Posso continuar usando toda minha medicação antes e após o exame”.</w:t>
        <w:br/>
        <w:t>    Não esqueça de trazer os exames atuais do coração que foram realizados antes de solicitar o cateterismo ( Ecocardiograma, Teste Ergométrico, Holter , MAPA, Eletrocardiograma ). Também é importante o exame de sangue principalmente para vermos o resultado da uréia e creatinina. A carta do Cardiologista do consultório, que solicitou o cateterismo é fundamental,pois é nela que consta qual o motivo que levou o seu médico a pedir este exame . Só assim seremos orientados durante o procedimento ajudando a esclarecer com precisão o seu problema. Caso já tenha sido submetido a cateterismo cardíaco, angioplastia coronária ou cirurgia cardíaca, trazer relatório destes procedimentos, na hora do exame, para serem analisados previamente.</w:t>
      </w:r>
    </w:p>
    <w:p>
      <w:pPr>
        <w:pStyle w:val="Heading4"/>
        <w:rPr>
          <w:rFonts w:ascii="Georgia" w:hAnsi="Georgia" w:cs="Georgia"/>
        </w:rPr>
      </w:pPr>
      <w:r>
        <w:rPr>
          <w:rStyle w:val="Perguntas1"/>
        </w:rPr>
        <w:t>Em quais situações meu cateterismo será remarcado para outro dia?</w:t>
      </w:r>
    </w:p>
    <w:p>
      <w:pPr>
        <w:pStyle w:val="Normal"/>
        <w:rPr>
          <w:rFonts w:ascii="Georgia" w:hAnsi="Georgia" w:cs="Georgia"/>
          <w:color w:val="FF0000"/>
          <w:sz w:val="21"/>
          <w:szCs w:val="21"/>
        </w:rPr>
      </w:pPr>
      <w:r>
        <w:rPr>
          <w:rFonts w:cs="Georgia" w:ascii="Georgia" w:hAnsi="Georgia"/>
          <w:color w:val="FF0000"/>
          <w:sz w:val="21"/>
          <w:szCs w:val="21"/>
        </w:rPr>
        <w:t>O Cateterismo não será realizado no dia marcado se houver:</w:t>
        <w:br/>
        <w:t>Gripes ou resfriados.</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Processos Febris de qualquer natureza.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Tosse Produtiva (expectoração ou catarro abundante).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Diarréia.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Problemas dermatológicos infectados (sobretudo na região do braço ou da virilha).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Gravidez.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Uso de anticoagulantes com TP maior que 50% (veja a próxima pergunta) </w:t>
      </w:r>
    </w:p>
    <w:p>
      <w:pPr>
        <w:pStyle w:val="Normal"/>
        <w:numPr>
          <w:ilvl w:val="0"/>
          <w:numId w:val="3"/>
        </w:numPr>
        <w:spacing w:before="0" w:after="0"/>
        <w:rPr>
          <w:rFonts w:ascii="Georgia" w:hAnsi="Georgia" w:cs="Georgia"/>
          <w:color w:val="FF0000"/>
          <w:sz w:val="21"/>
          <w:szCs w:val="21"/>
        </w:rPr>
      </w:pPr>
      <w:r>
        <w:rPr>
          <w:rFonts w:cs="Georgia" w:ascii="Georgia" w:hAnsi="Georgia"/>
          <w:color w:val="FF0000"/>
          <w:sz w:val="21"/>
          <w:szCs w:val="21"/>
        </w:rPr>
        <w:t xml:space="preserve">É importante saber que não há contra-indicação absoluta para o exame. </w:t>
      </w:r>
    </w:p>
    <w:p>
      <w:pPr>
        <w:pStyle w:val="Normal"/>
        <w:numPr>
          <w:ilvl w:val="0"/>
          <w:numId w:val="3"/>
        </w:numPr>
        <w:spacing w:before="0" w:after="280"/>
        <w:rPr>
          <w:rFonts w:ascii="Georgia" w:hAnsi="Georgia" w:cs="Georgia"/>
          <w:color w:val="FF0000"/>
          <w:sz w:val="21"/>
          <w:szCs w:val="21"/>
        </w:rPr>
      </w:pPr>
      <w:r>
        <w:rPr>
          <w:rFonts w:cs="Georgia" w:ascii="Georgia" w:hAnsi="Georgia"/>
          <w:color w:val="FF0000"/>
          <w:sz w:val="21"/>
          <w:szCs w:val="21"/>
        </w:rPr>
        <w:t xml:space="preserve">Dependendo da gravidade da doença cardíaca o exame será realizado de qualquer forma! </w:t>
      </w:r>
    </w:p>
    <w:p>
      <w:pPr>
        <w:pStyle w:val="Heading4"/>
        <w:rPr>
          <w:rFonts w:ascii="Georgia" w:hAnsi="Georgia" w:cs="Georgia"/>
        </w:rPr>
      </w:pPr>
      <w:r>
        <w:rPr>
          <w:rStyle w:val="Perguntas1"/>
        </w:rPr>
        <w:t>Posso continuar usando toda minha medicação antes e após 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Na grande maioria dos pacientes nenhuma medicação deverá ser suspensa antes do exame. Após realizar o procedimento o médico que solicitou o exame é quem será o responsável em reajustar sua medicação quando já estiver de posse do resultado deste. </w:t>
        <w:br/>
        <w:t>    É importante comunicar o médico que vai fazer o exame quando o Sr(a) estiver em uso de :</w:t>
      </w:r>
    </w:p>
    <w:p>
      <w:pPr>
        <w:pStyle w:val="Normal"/>
        <w:numPr>
          <w:ilvl w:val="0"/>
          <w:numId w:val="4"/>
        </w:numPr>
        <w:spacing w:before="0" w:after="0"/>
        <w:rPr>
          <w:rFonts w:ascii="Georgia" w:hAnsi="Georgia" w:cs="Georgia"/>
          <w:color w:val="FF0000"/>
          <w:sz w:val="21"/>
          <w:szCs w:val="21"/>
        </w:rPr>
      </w:pPr>
      <w:r>
        <w:rPr>
          <w:rFonts w:cs="Georgia" w:ascii="Georgia" w:hAnsi="Georgia"/>
          <w:color w:val="FF0000"/>
          <w:sz w:val="21"/>
          <w:szCs w:val="21"/>
        </w:rPr>
        <w:t xml:space="preserve">Anticoagulantes ( Marcoumar , Marevan , Coumadin ). Neste caso, deverá ser colhido sangue, no dia do exame, para realização do TP (tempo de protrombina). Se este exame estiver muito alterado o cateterismo não poderá ser realizado e o médico que fará seu cateterismo vai te dar todas as orientações necessárias para o momento adequado de ser feito. </w:t>
      </w:r>
    </w:p>
    <w:p>
      <w:pPr>
        <w:pStyle w:val="Normal"/>
        <w:numPr>
          <w:ilvl w:val="0"/>
          <w:numId w:val="4"/>
        </w:numPr>
        <w:spacing w:before="0" w:after="0"/>
        <w:rPr>
          <w:rFonts w:ascii="Georgia" w:hAnsi="Georgia" w:cs="Georgia"/>
          <w:color w:val="FF0000"/>
          <w:sz w:val="21"/>
          <w:szCs w:val="21"/>
        </w:rPr>
      </w:pPr>
      <w:r>
        <w:rPr>
          <w:rFonts w:cs="Georgia" w:ascii="Georgia" w:hAnsi="Georgia"/>
          <w:color w:val="FF0000"/>
          <w:sz w:val="21"/>
          <w:szCs w:val="21"/>
        </w:rPr>
        <w:t xml:space="preserve">Metformina (Glifage e Glucoformin) deverá ser evitada 48h antes e 48h após o exame. </w:t>
      </w:r>
    </w:p>
    <w:p>
      <w:pPr>
        <w:pStyle w:val="Normal"/>
        <w:numPr>
          <w:ilvl w:val="0"/>
          <w:numId w:val="4"/>
        </w:numPr>
        <w:spacing w:before="0" w:after="0"/>
        <w:rPr>
          <w:rFonts w:ascii="Georgia" w:hAnsi="Georgia" w:cs="Georgia"/>
          <w:color w:val="FF0000"/>
          <w:sz w:val="21"/>
          <w:szCs w:val="21"/>
        </w:rPr>
      </w:pPr>
      <w:r>
        <w:rPr>
          <w:rFonts w:cs="Georgia" w:ascii="Georgia" w:hAnsi="Georgia"/>
          <w:color w:val="FF0000"/>
          <w:sz w:val="21"/>
          <w:szCs w:val="21"/>
        </w:rPr>
        <w:t xml:space="preserve">Medicação para Diabete deve ser evitada pela manhã se o Sr(a) estiver em jejum para realizar o cateterismo. </w:t>
      </w:r>
    </w:p>
    <w:p>
      <w:pPr>
        <w:pStyle w:val="Normal"/>
        <w:numPr>
          <w:ilvl w:val="0"/>
          <w:numId w:val="4"/>
        </w:numPr>
        <w:spacing w:before="0" w:after="280"/>
        <w:rPr>
          <w:rFonts w:ascii="Georgia" w:hAnsi="Georgia" w:cs="Georgia"/>
          <w:color w:val="FF0000"/>
          <w:sz w:val="21"/>
          <w:szCs w:val="21"/>
        </w:rPr>
      </w:pPr>
      <w:r>
        <w:rPr>
          <w:rFonts w:cs="Georgia" w:ascii="Georgia" w:hAnsi="Georgia"/>
          <w:color w:val="FF0000"/>
          <w:sz w:val="21"/>
          <w:szCs w:val="21"/>
        </w:rPr>
        <w:t>Os antiagregantes plaquetários como Ácido Acetil Salicílico ( AAS, Aspirina e etc ) e Clopidogrel ( Iscover e Plavix ) não precisam ser interrompidos.</w:t>
        <w:br/>
        <w:t xml:space="preserve">Mantenha todas as demais medicações. </w:t>
      </w:r>
    </w:p>
    <w:p>
      <w:pPr>
        <w:pStyle w:val="Heading4"/>
        <w:rPr>
          <w:rFonts w:ascii="Georgia" w:hAnsi="Georgia" w:cs="Georgia"/>
        </w:rPr>
      </w:pPr>
      <w:r>
        <w:rPr>
          <w:rStyle w:val="Perguntas1"/>
        </w:rPr>
        <w:t>O exame pode ser feito na presença de outras doenças?</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Não há qualquer doença que contra-indique este procedimento. </w:t>
        <w:br/>
        <w:t>    A consideração mais importante é em relação à função renal. Isto é avaliado com exames de sangue para dosagem de Uréia e Creatinina, feitas nos últimos 30 dias.</w:t>
        <w:br/>
        <w:t>    É importante não deixar de informar o médico sobre antecedentes de alergias a contrastes iodados, caso você já feito algum exame anteriormente que fizesse uso deles (urografia e tomografia com contraste). Dependendo da intensidade destes sintomas no passado , o ideal seria já iniciarmos medicação previamente ao cateterismo. Isto fará com que tudo seja realizado sem problemas. Se o Sr(a) tem alergia a alguma medicação ou a esparadrapo, nos comunique.</w:t>
        <w:br/>
        <w:t>    É importante comunicar o médico do cateterismo se o Sr(a) for portador de Hepatite ou AIDS. Isto fará aumentar ainda mais nossos cuidados relacionados à contaminação causada por contato com o sangue.</w:t>
      </w:r>
    </w:p>
    <w:p>
      <w:pPr>
        <w:pStyle w:val="Heading4"/>
        <w:rPr>
          <w:rFonts w:ascii="Georgia" w:hAnsi="Georgia" w:cs="Georgia"/>
        </w:rPr>
      </w:pPr>
      <w:r>
        <w:rPr>
          <w:rStyle w:val="Perguntas1"/>
        </w:rPr>
        <w:t>É necessário ficar internado após o cateterismo?</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Isto dependerá do grau de comprometimento do coração pela doença e do parecer do médico que o acompanha no consultório. Se as alterações encontradas colocam sua vida em risco, o ideal seria permanecer no Hospital, por ser especializado neste tipo de tratamento. Isto é o melhor para sua segurança. O exame , por si só, não impede que você tenha alta no mesmo dia. </w:t>
        <w:br/>
        <w:t>    Quando o procedimento é feito pelo punho ou pela prega do cotovelo, após 1 a 2 horas você receberá alta.</w:t>
        <w:br/>
        <w:t>    Quando pela região da virilha, será necessário pelo menos 6 horas de repouso no leito para posterior alta.</w:t>
      </w:r>
    </w:p>
    <w:p>
      <w:pPr>
        <w:pStyle w:val="Heading4"/>
        <w:rPr>
          <w:rFonts w:ascii="Georgia" w:hAnsi="Georgia" w:cs="Georgia"/>
        </w:rPr>
      </w:pPr>
      <w:r>
        <w:rPr>
          <w:rStyle w:val="Perguntas1"/>
        </w:rPr>
        <w:t>Quando fico sabendo o resultado d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Logo após o procedimento o médico que realizou o exame já poderá emitir um parecer de como se encontra seu coração.</w:t>
        <w:br/>
        <w:t xml:space="preserve">    Através do cateter ,que chegou até o coração e por meio de várias injeções de contraste radiopaco, o equipamento usado durante o exame vai gerar imagens do coração e da circulação do coração (coronárias). Estas poderão ser filmadas e gravadas em CD nas diversas posições (projeções). Quando injetamos contraste nas coronárias e filmamos , obtemos a cinecoronariografia. Estas permitirão avaliar o local, o número e o grau de obstrução das coronárias. É o exame que mais dá detalhes sobre elas. Quando atingimos as cavidades do coração (ventrículos) , injetamos contrastes e filmamos , obtemos a ventriculografia , útil para avaliar como estão funcionando as válvulas e o músculo do coração. Somente após analisar detalhadamente o CD é que o médico cardiologista especializado em cateterismo poderá emitir um relatório definitivo para confirmar o seu diagnóstico. </w:t>
        <w:br/>
        <w:t>    O relatório que contém um CD a curva de pressão do coração, a descrição do cateterismo e a conclusão do exame, estarão à sua disposição, no Setor de Hemodinâmica e Cardiologia Intervencionista, no mesmo dia ou no dia seguinte.</w:t>
        <w:br/>
        <w:t>    Assim que possível, com este relatório, o Sr.(a) deverá retornar ao médico do consultório que solicitou o exame.</w:t>
      </w:r>
    </w:p>
    <w:p>
      <w:pPr>
        <w:pStyle w:val="Heading4"/>
        <w:rPr>
          <w:rFonts w:ascii="Georgia" w:hAnsi="Georgia" w:cs="Georgia"/>
        </w:rPr>
      </w:pPr>
      <w:r>
        <w:rPr>
          <w:rStyle w:val="Perguntas1"/>
        </w:rPr>
        <w:t>E agora, qual o tratamento?</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Esta é uma decisão a ser tomada principalmente pelo Cardiologista que solicitou o estudo, pois é este quem realmente conhece todos seus exames e o seu quadro clínico (seus sintomas). Assim, seu retorno para ele é fundamental, que é quem possui os critérios para definir qual o melhor tratamento: apenas uso de medicação, cirurgia, ou um novo cateterismo (mas desta vez para tratamento, que é a angioplastia,o implante do stent, a valvoplastia e etc).</w:t>
      </w:r>
    </w:p>
    <w:p>
      <w:pPr>
        <w:pStyle w:val="Heading4"/>
        <w:rPr>
          <w:rFonts w:ascii="Georgia" w:hAnsi="Georgia" w:cs="Georgia"/>
        </w:rPr>
      </w:pPr>
      <w:r>
        <w:rPr>
          <w:rStyle w:val="Perguntas1"/>
        </w:rPr>
        <w:t>Posso fazer o cateterismo e a angioplastia (ou stent, ou valvoplastia) no mesmo tempo?</w:t>
      </w:r>
    </w:p>
    <w:p>
      <w:pPr>
        <w:pStyle w:val="Normal"/>
        <w:rPr>
          <w:rFonts w:ascii="Georgia" w:hAnsi="Georgia" w:cs="Georgia"/>
          <w:color w:val="FF0000"/>
          <w:sz w:val="21"/>
          <w:szCs w:val="21"/>
        </w:rPr>
      </w:pPr>
      <w:r>
        <w:rPr>
          <w:rFonts w:cs="Georgia" w:ascii="Georgia" w:hAnsi="Georgia"/>
          <w:color w:val="FF0000"/>
          <w:sz w:val="21"/>
          <w:szCs w:val="21"/>
        </w:rPr>
        <w:t>Pode , desde que :</w:t>
      </w:r>
    </w:p>
    <w:p>
      <w:pPr>
        <w:pStyle w:val="Normal"/>
        <w:numPr>
          <w:ilvl w:val="0"/>
          <w:numId w:val="2"/>
        </w:numPr>
        <w:spacing w:before="0" w:after="0"/>
        <w:rPr>
          <w:rFonts w:ascii="Georgia" w:hAnsi="Georgia" w:cs="Georgia"/>
          <w:color w:val="FF0000"/>
          <w:sz w:val="21"/>
          <w:szCs w:val="21"/>
        </w:rPr>
      </w:pPr>
      <w:r>
        <w:rPr>
          <w:rFonts w:cs="Georgia" w:ascii="Georgia" w:hAnsi="Georgia"/>
          <w:color w:val="FF0000"/>
          <w:sz w:val="21"/>
          <w:szCs w:val="21"/>
        </w:rPr>
        <w:t xml:space="preserve">Você já esteja medicado adequadamente para este tratamento. </w:t>
      </w:r>
    </w:p>
    <w:p>
      <w:pPr>
        <w:pStyle w:val="Normal"/>
        <w:numPr>
          <w:ilvl w:val="0"/>
          <w:numId w:val="2"/>
        </w:numPr>
        <w:spacing w:before="0" w:after="0"/>
        <w:rPr>
          <w:rFonts w:ascii="Georgia" w:hAnsi="Georgia" w:cs="Georgia"/>
          <w:color w:val="FF0000"/>
          <w:sz w:val="21"/>
          <w:szCs w:val="21"/>
        </w:rPr>
      </w:pPr>
      <w:r>
        <w:rPr>
          <w:rFonts w:cs="Georgia" w:ascii="Georgia" w:hAnsi="Georgia"/>
          <w:color w:val="FF0000"/>
          <w:sz w:val="21"/>
          <w:szCs w:val="21"/>
        </w:rPr>
        <w:t xml:space="preserve">Seu médico e seus familiares concordem em que isto seja feito. </w:t>
      </w:r>
    </w:p>
    <w:p>
      <w:pPr>
        <w:pStyle w:val="Normal"/>
        <w:numPr>
          <w:ilvl w:val="0"/>
          <w:numId w:val="2"/>
        </w:numPr>
        <w:spacing w:before="0" w:after="0"/>
        <w:rPr>
          <w:rFonts w:ascii="Georgia" w:hAnsi="Georgia" w:cs="Georgia"/>
          <w:color w:val="FF0000"/>
          <w:sz w:val="21"/>
          <w:szCs w:val="21"/>
        </w:rPr>
      </w:pPr>
      <w:r>
        <w:rPr>
          <w:rFonts w:cs="Georgia" w:ascii="Georgia" w:hAnsi="Georgia"/>
          <w:color w:val="FF0000"/>
          <w:sz w:val="21"/>
          <w:szCs w:val="21"/>
        </w:rPr>
        <w:t xml:space="preserve">Não haja contra-indicação ao uso de maior volume de contraste ( líquido usado para fazer o exame) para realizar este segundo procedimento ao mesmo tempo. </w:t>
      </w:r>
    </w:p>
    <w:p>
      <w:pPr>
        <w:pStyle w:val="Normal"/>
        <w:numPr>
          <w:ilvl w:val="0"/>
          <w:numId w:val="2"/>
        </w:numPr>
        <w:spacing w:before="0" w:after="280"/>
        <w:rPr>
          <w:rFonts w:ascii="Georgia" w:hAnsi="Georgia" w:cs="Georgia"/>
          <w:color w:val="FF0000"/>
          <w:sz w:val="21"/>
          <w:szCs w:val="21"/>
        </w:rPr>
      </w:pPr>
      <w:r>
        <w:rPr>
          <w:rFonts w:cs="Georgia" w:ascii="Georgia" w:hAnsi="Georgia"/>
          <w:color w:val="FF0000"/>
          <w:sz w:val="21"/>
          <w:szCs w:val="21"/>
        </w:rPr>
        <w:t xml:space="preserve">Em situações especiais como é o caso do paciente se encontrar na fase aguda do infarto ou quando a obstrução da coronária se apresenta com características de risco para que ocorra oclusão total nas próximas horas. </w:t>
      </w:r>
    </w:p>
    <w:p>
      <w:pPr>
        <w:pStyle w:val="Heading4"/>
        <w:rPr>
          <w:rFonts w:ascii="Georgia" w:hAnsi="Georgia" w:cs="Georgia"/>
        </w:rPr>
      </w:pPr>
      <w:r>
        <w:rPr>
          <w:rStyle w:val="Perguntas1"/>
        </w:rPr>
        <w:t>Como proceder após o exame?</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Terminado o exame você permanecerá deitado em um leito na sala de observação e assistido pela enfermagem. Poderá alimentar-se conforme sua vontade. É ideal ingerir bastante água porque isto facilitará os rins eliminarem o contraste usado no seu exame. </w:t>
        <w:br/>
        <w:t>    A alta em geral é dada 1 a 2 horas após o exame ser realizado pelo punho ou após 6 a 12 horas quando realizado pela perna. A antecipação da mesma ou a manutenção do paciente no Hospital dependerá do resultado do exame e da avaliação médica prévia.</w:t>
        <w:br/>
        <w:t>    No momento da alta o médico prescreverá um analgésico e os medicamentos de que o Sr.(a) já vinha fazendo uso, e estes serão alterados à critério do médico que solicitou o exame, por isto retorne a ele com brevidade.</w:t>
      </w:r>
    </w:p>
    <w:p>
      <w:pPr>
        <w:pStyle w:val="Heading4"/>
        <w:rPr>
          <w:rFonts w:ascii="Georgia" w:hAnsi="Georgia" w:cs="Georgia"/>
        </w:rPr>
      </w:pPr>
      <w:r>
        <w:rPr>
          <w:rStyle w:val="Perguntas1"/>
        </w:rPr>
        <w:t>Quais os cuidados que devo ter com o curativo?</w:t>
      </w:r>
    </w:p>
    <w:p>
      <w:pPr>
        <w:pStyle w:val="Normal"/>
        <w:rPr>
          <w:rFonts w:ascii="Georgia" w:hAnsi="Georgia" w:cs="Georgia"/>
          <w:color w:val="FF0000"/>
          <w:sz w:val="21"/>
          <w:szCs w:val="21"/>
        </w:rPr>
      </w:pPr>
      <w:r>
        <w:rPr>
          <w:rFonts w:cs="Georgia" w:ascii="Georgia" w:hAnsi="Georgia"/>
          <w:color w:val="FF0000"/>
          <w:sz w:val="21"/>
          <w:szCs w:val="21"/>
        </w:rPr>
        <w:t>    </w:t>
      </w:r>
      <w:r>
        <w:rPr>
          <w:rFonts w:cs="Georgia" w:ascii="Georgia" w:hAnsi="Georgia"/>
          <w:color w:val="FF0000"/>
          <w:sz w:val="21"/>
          <w:szCs w:val="21"/>
        </w:rPr>
        <w:t xml:space="preserve">O primeiro curativo necessita ser feito após 12 a 24 horas do exame. O local deverá ser lavado com água e sabonete. Após enxugar, passar anti-séptico local (Povidine) e cobrir com Micropore nos 3 primeiros dias. Deixar descoberto a partir de então. Usar éter ou benzina para retirar a cola do esparadrapo sobre a pele. </w:t>
        <w:br/>
        <w:t>Se sentir dor local, usar qualquer analgésico habitual (Tylenol, Anador, Novalgina, AAS e etc).</w:t>
        <w:br/>
        <w:t>    Não tem pontos na pele, no local do cateterismo quando este é realizado por punção (picada) no punho ou na região da virilha. Quando o exame é feito por dissecção(pequeno corte de 2 a 3 cm) na prega do cotovelo , geralmente haverão dois ou três pontos na pele que deverão ser retirados no sétimo dia em qualquer local apropriado ou no laboratório de cateterismo onde você realizou o exame.</w:t>
        <w:br/>
        <w:t>    É comum ficar uma mancha roxa, principalmente se realizado pela perna, e uma consistência pouco aumentada no local do exame devido a pequena quantidade de sangue coagulado que fica abaixo da pele. Isto não traz problemas e regride espontaneamente em semanas. Caso observe sinais de infecção local como secreção + dor + calor + rubor, retornar no Hospital no laboratório de cateterismo para ser avaliado pelo Médico que realizou o procedimento.</w:t>
      </w:r>
    </w:p>
    <w:p>
      <w:pPr>
        <w:pStyle w:val="Normal"/>
        <w:rPr>
          <w:rFonts w:ascii="Georgia" w:hAnsi="Georgia" w:cs="Georgia"/>
          <w:color w:val="FF0000"/>
          <w:sz w:val="21"/>
          <w:szCs w:val="21"/>
        </w:rPr>
      </w:pPr>
      <w:r>
        <w:rPr>
          <w:rFonts w:cs="Georgia" w:ascii="Georgia" w:hAnsi="Georgia"/>
          <w:color w:val="FF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pBdr>
        <w:left w:val="single" w:sz="48" w:space="23" w:color="006699"/>
      </w:pBdr>
      <w:spacing w:before="150" w:after="280"/>
      <w:ind w:left="75" w:hanging="0"/>
      <w:outlineLvl w:val="0"/>
    </w:pPr>
    <w:rPr>
      <w:rFonts w:ascii="Georgia" w:hAnsi="Georgia" w:cs="Georgia"/>
      <w:b/>
      <w:bCs/>
      <w:i/>
      <w:iCs/>
      <w:color w:val="006699"/>
      <w:kern w:val="2"/>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erguntas1">
    <w:name w:val="perguntas1"/>
    <w:qFormat/>
    <w:rPr>
      <w:rFonts w:ascii="Georgia" w:hAnsi="Georgia" w:cs="Georgia"/>
      <w:color w:val="003366"/>
      <w:sz w:val="24"/>
      <w:szCs w:val="24"/>
    </w:rPr>
  </w:style>
  <w:style w:type="character" w:styleId="Textopergunta1">
    <w:name w:val="textopergunta1"/>
    <w:qFormat/>
    <w:rPr>
      <w:rFonts w:ascii="Georgia" w:hAnsi="Georgia" w:cs="Georgia"/>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1:00Z</dcterms:created>
  <dc:creator>hsl</dc:creator>
  <dc:description/>
  <cp:keywords/>
  <dc:language>en-US</dc:language>
  <cp:lastModifiedBy>Dr. Edmur Carlos de Araújo</cp:lastModifiedBy>
  <dcterms:modified xsi:type="dcterms:W3CDTF">2016-10-16T21:06:00Z</dcterms:modified>
  <cp:revision>5</cp:revision>
  <dc:subject/>
  <dc:title>Manual Cateterismo </dc:title>
</cp:coreProperties>
</file>