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ODELO ORIENTADOR DE INSTRUMENTO</w:t>
        <w:br/>
        <w:t>PARTICULAR DE CONSTITUIÇÃO DE ESCRITÓRI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ESCRITÓRIO CONTÁBIL EXCELÊNCIA - SOCIEDADE SIMPLES LTDA. </w:t>
      </w:r>
      <w:r>
        <w:rPr>
          <w:rFonts w:cs="Verdana" w:ascii="Verdana" w:hAnsi="Verdana"/>
          <w:color w:val="000000"/>
          <w:sz w:val="18"/>
          <w:szCs w:val="18"/>
        </w:rPr>
        <w:br/>
        <w:br/>
        <w:t>(Arts. 1158 da Lei 10.406/02-NCC e artigo 6° § único da Resolução CFC nº 1.390/12)</w:t>
        <w:br/>
        <w:br/>
        <w:t xml:space="preserve">Pelo presente instrumento e na melhor forma de direito, as partes: </w:t>
      </w:r>
      <w:hyperlink r:id="rId2">
        <w:r>
          <w:rPr>
            <w:rStyle w:val="InternetLink"/>
          </w:rPr>
          <w:t>(Art 997,I)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FULANO DE TAL, brasileiro, casado (indicar o regime de bens - </w:t>
      </w:r>
      <w:hyperlink r:id="rId3">
        <w:r>
          <w:rPr>
            <w:rStyle w:val="InternetLink"/>
          </w:rPr>
          <w:t>Art. 977</w:t>
        </w:r>
      </w:hyperlink>
      <w:r>
        <w:rPr>
          <w:rFonts w:cs="Verdana" w:ascii="Verdana" w:hAnsi="Verdana"/>
          <w:color w:val="000000"/>
          <w:sz w:val="18"/>
          <w:szCs w:val="18"/>
        </w:rPr>
        <w:t>), Contador, portador da cédula de identidade RG nº 00.000.000-SSP/SE, inscrito no CPF/MF sob o nº 000.000.000-00, e no CRC SE sob o nº SE000.000/O-0, residente e domiciliado na (endereço completo:tipo e nome do logradouro, número, complemento, bairro/distrito, Município, Estado e CEP); e</w:t>
        <w:br/>
        <w:br/>
        <w:t xml:space="preserve">BELTRANO DE TAL, brasileiro, solteiro, (capacidade civil - </w:t>
      </w:r>
      <w:hyperlink r:id="rId4">
        <w:r>
          <w:rPr>
            <w:rStyle w:val="InternetLink"/>
          </w:rPr>
          <w:t>Art. 5º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,Técnico em Contabilidade, portador da cédula de identidade RG nº 00.000.000-SSP/SE, inscrito no CPF/MF sob o nº 000.000.000-00 e no CRC SE sob o nº SE000.000/O-0, residente e domiciliado na (endereço completo: tipo e nome do logradouro, número, complemento, bairro/distrito, Município, Estado e CEP); resolvem, neste ato, constituir, como de fato constituído têm, uma sociedade simples limitada, que será regida pela Lei nº 10.406/02, combinado com o </w:t>
      </w:r>
      <w:hyperlink r:id="rId5" w:tgtFrame="_blank">
        <w:r>
          <w:rPr>
            <w:rStyle w:val="InternetLink"/>
          </w:rPr>
          <w:t>Decreto-Lei nº9.295/46</w:t>
        </w:r>
      </w:hyperlink>
      <w:r>
        <w:rPr>
          <w:rFonts w:cs="Verdana" w:ascii="Verdana" w:hAnsi="Verdana"/>
          <w:color w:val="000000"/>
          <w:sz w:val="18"/>
          <w:szCs w:val="18"/>
        </w:rPr>
        <w:t>, bem como, pelas seguintes cláusulas e condições:</w:t>
        <w:br/>
        <w:br/>
        <w:t xml:space="preserve">DENOMINAÇÃO, SEDE, OBJETO E DURAÇÃO </w:t>
      </w:r>
      <w:hyperlink r:id="rId6">
        <w:r>
          <w:rPr>
            <w:rStyle w:val="InternetLink"/>
          </w:rPr>
          <w:t>(Art. 997,II)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CLÁUSULA PRIMEIRA - A sociedade tem a denominação de ESCRITÓRIO CONTÁBIL EXCELÊNCIA - SOCIEDADE SIMPLES LTDA. </w:t>
        <w:br/>
        <w:br/>
        <w:t xml:space="preserve">CLÁUSULA SEGUNDA - A sociedade tem sede e domicilio na (endereço completo:tipo e nome do logradouro, número, complemento, bairro/distrito, Município, Estado e CEP), podendo, mediante alteração contratual assinada por todos os sócios, manter e encerrar filiais e escritórios em qualquer localidade do país. </w:t>
      </w:r>
      <w:hyperlink r:id="rId7">
        <w:r>
          <w:rPr>
            <w:rStyle w:val="InternetLink"/>
          </w:rPr>
          <w:t>(Art. 1.000)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CLÁUSULA TERCEIRA - A sociedade tem por objeto a prestação de serviços contábeis, nos termos do artigo 25, do </w:t>
      </w:r>
      <w:hyperlink r:id="rId8" w:tgtFrame="_blank">
        <w:r>
          <w:rPr>
            <w:rStyle w:val="InternetLink"/>
          </w:rPr>
          <w:t>Decreto-Lei nº 9.295/46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e resoluções do CFC vigentes. (</w:t>
      </w:r>
      <w:r>
        <w:rPr>
          <w:rFonts w:cs="Verdana" w:ascii="Verdana" w:hAnsi="Verdana"/>
          <w:sz w:val="18"/>
          <w:szCs w:val="18"/>
        </w:rPr>
        <w:t>no caso de sociedades compostas apenas por técnicos em contabilidade a cláusula deverá ser completada com a expressão “salvo os previstos na alínea “c” do referido decreto”)</w:t>
      </w:r>
      <w:r>
        <w:rPr>
          <w:rFonts w:cs="Verdana" w:ascii="Verdana" w:hAnsi="Verdana"/>
          <w:color w:val="000000"/>
          <w:sz w:val="18"/>
          <w:szCs w:val="18"/>
        </w:rPr>
        <w:br/>
        <w:br/>
        <w:t>CLÁUSULA QUARTA - O prazo de duração da sociedade é indeterminado.</w:t>
        <w:br/>
        <w:br/>
        <w:t xml:space="preserve">CAPITAL SOCIAL </w:t>
      </w:r>
      <w:hyperlink r:id="rId9">
        <w:r>
          <w:rPr>
            <w:rStyle w:val="InternetLink"/>
          </w:rPr>
          <w:t>(Art. 997, III - IV e VII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e (Resolução CFC nº 1.390/012)</w:t>
        <w:br/>
        <w:br/>
        <w:t>CLÁUSULA QUINTA - O capital social da sociedade, totalmente subscrito e integralizado pelos sócios em moeda corrente nacional,é de R$ 1.000,00(mil reais), dividido em 1.000 (mil) quotas, no valor nominal de R$ 1,00 (um real)cada uma, assim distribuídas entre os sócios quotistas:</w:t>
        <w:br/>
        <w:br/>
        <w:t>a) FULANO DE TAL é possuidor de 500 (quinhentas) quotas, no valor unitário de R$ 1,00 (um real), totalizando R$ 500,00 (quinhentos reais);</w:t>
        <w:br/>
        <w:br/>
        <w:t>b) BELTRANO DE TAL é possuidor de 500 (quinhentas) quotas,no valor unitário de R$ 1,00(um real), totalizando R$ 500,00 (quinhentos reais).</w:t>
        <w:br/>
        <w:br/>
        <w:t>Parágrafo Primeiro - Cada quota é indivisível e confere a seu titular o direito a um voto nas deliberações sociais.</w:t>
        <w:br/>
        <w:br/>
        <w:t xml:space="preserve">Parágrafo Segundo - A responsabilidade dos sócios é restrita ao valor de suas quotas, mas todos respondem solidariamente pela integralização do capital social, na forma do </w:t>
      </w:r>
      <w:hyperlink r:id="rId10">
        <w:r>
          <w:rPr>
            <w:rStyle w:val="InternetLink"/>
          </w:rPr>
          <w:t>artigo 1052 da Lei 10.406/02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ADMINISTRAÇÃO (</w:t>
      </w:r>
      <w:hyperlink r:id="rId11">
        <w:r>
          <w:rPr>
            <w:rStyle w:val="InternetLink"/>
          </w:rPr>
          <w:t>Arts. 1.010 a 1.021</w:t>
        </w:r>
      </w:hyperlink>
      <w:r>
        <w:rPr>
          <w:rFonts w:cs="Verdana" w:ascii="Verdana" w:hAnsi="Verdana"/>
          <w:color w:val="000000"/>
          <w:sz w:val="18"/>
          <w:szCs w:val="18"/>
        </w:rPr>
        <w:t>) (Resolução CFC nº 1.309/10)</w:t>
        <w:br/>
        <w:br/>
        <w:t>CLÁUSULA SEXTA - A administração da sociedade incumbe a todos os sócios, os quais receberão a denominação de administradores, cabendo a todos eles, em conjunto, a fixação do valor da retirada mensal, assim como, a forma de distribuição dos resultados.</w:t>
        <w:br/>
        <w:br/>
        <w:t xml:space="preserve">CLÁUSULA SÉTIMA - Caberá aos administradores, </w:t>
      </w:r>
      <w:r>
        <w:rPr>
          <w:rFonts w:cs="Verdana" w:ascii="Verdana" w:hAnsi="Verdana"/>
          <w:color w:val="FF0000"/>
          <w:sz w:val="18"/>
          <w:szCs w:val="18"/>
        </w:rPr>
        <w:t>assinando em conjunto*</w:t>
      </w:r>
      <w:r>
        <w:rPr>
          <w:rFonts w:cs="Verdana" w:ascii="Verdana" w:hAnsi="Verdana"/>
          <w:color w:val="000000"/>
          <w:sz w:val="18"/>
          <w:szCs w:val="18"/>
        </w:rPr>
        <w:t>, a prática dos atos necessários ou convenientes à administração desta, dispondo eles, dentre outros poderes, dos necessários para:</w:t>
        <w:br/>
      </w:r>
      <w:r>
        <w:rPr>
          <w:rStyle w:val="Fontepequena1"/>
          <w:rFonts w:cs="Verdana" w:ascii="Verdana" w:hAnsi="Verdana"/>
          <w:color w:val="FF0000"/>
        </w:rPr>
        <w:t>*ou isoladamente (a ser definido pelos sócios)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) representar a sociedade em juízo e/ou fora dele, ativa ou passivamente, perante terceiros, quaisquer repartições públicas, autoridades federais, estaduais ou municipais, bem como, autarquias, sociedades de economia mista e entidades paraestatais;</w:t>
        <w:br/>
        <w:br/>
        <w:t>b) assinar quaisquer documentos que importem em responsabilidade ou obrigação da sociedade, inclusive cheques, escrituras, títulos de dívidas, cambiais, ordens de pagamento e outros.</w:t>
        <w:br/>
        <w:br/>
        <w:t>Parágrafo Primeiro - As procurações outorgadas pela sociedade deverão ser assinadas pelos administradores e, além de mencionarem expressamente os poderes conferidos, deverão, com exceção daquelas para fins judiciais, conter um período de validade limitado.</w:t>
        <w:br/>
        <w:br/>
        <w:t>Parágrafo Segundo - A alienação ou oneração de bens imóveis somente poderá efetivar-se mediante a aprovação dos sócios, representando a totalidade do capital social. (</w:t>
      </w:r>
      <w:hyperlink r:id="rId12">
        <w:r>
          <w:rPr>
            <w:rStyle w:val="InternetLink"/>
          </w:rPr>
          <w:t>Art. 1015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  <w:br/>
        <w:br/>
        <w:t>Parágrafo Terceiro - São expressamente vedados, sendo nulos e inoperantes com relação à sociedade, os atos de qualquer um dos sócios, procuradores ou funcionários que a envolvam em obrigações relativas a negócios ou operações estranhas ao objeto social, tais como, fianças, avais, endossos ou quaisquer outras garantias em favor de terceiros, exceto quando previamente aprovado pelos sócios, representando a totalidade do capital social. (</w:t>
      </w:r>
      <w:hyperlink r:id="rId13">
        <w:r>
          <w:rPr>
            <w:rStyle w:val="InternetLink"/>
          </w:rPr>
          <w:t>Art. 1015, § único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CLÁUSULA OITAVA - A entrada de novos sócios dependerá da aprovação unânime de todos os sócios, sendo que, nenhum sócio poderá ceder ou transferir qualquer de suas quotas a terceiros sem previamente oferecer ao outro sócio o direito de adquiri-las.</w:t>
        <w:br/>
        <w:br/>
        <w:t>Parágrafo Primeiro - O sócio que pretender ceder e transferir suas quotas, total ou parcialmente, a outro sócio ou a terceiros, deverá notificar, por escrito e com antecedência mínima de 60 (sessenta) dias, o outro sócio, o qual terá direito de preferência para adquiri-las, nas mesmas condições, devendo o sócio alienante informar o nome do interessado adquirente e todas as condições do negócio, sendo que o direito de preferência deverá ser exercido no prazo máximo de 30 (trinta) dias contados do recebimento da notificação.(</w:t>
      </w:r>
      <w:hyperlink r:id="rId14">
        <w:r>
          <w:rPr>
            <w:rStyle w:val="InternetLink"/>
          </w:rPr>
          <w:t>Art. 1.029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 xml:space="preserve">Parágrafo Segundo - Se as quotas forem alienadas a terceiros, cuja condição profissional não for idêntica à do sócio alienante, o Contrato Social deverá ser alterado para cumprimento das restrições previstas pelo artigo 25, do </w:t>
      </w:r>
      <w:hyperlink r:id="rId15" w:tgtFrame="_blank">
        <w:r>
          <w:rPr>
            <w:rStyle w:val="InternetLink"/>
          </w:rPr>
          <w:t>Decreto-Lei nº 9.295/46</w:t>
        </w:r>
      </w:hyperlink>
      <w:r>
        <w:rPr>
          <w:rFonts w:cs="Verdana" w:ascii="Verdana" w:hAnsi="Verdana"/>
          <w:color w:val="000000"/>
          <w:sz w:val="18"/>
          <w:szCs w:val="18"/>
        </w:rPr>
        <w:t>, assim como,a modificação do objetivo social e da responsabilidade técnica.</w:t>
        <w:br/>
        <w:br/>
        <w:t>Parágrafo Terceiro - O não-exercício, por parte do outro sócio, quanto ao direito de preferência no prazo fixado no parágrafo primeiro, permitirá que o sócio alienante efetue a transferência das quotas oferecidas, observando-se, contudo, que o adquirente terá que ser obrigatoriamente contabilista ou profissional de outra profissão regulamentada, com registro no seu respectivo órgão de fiscalização. (</w:t>
      </w:r>
      <w:r>
        <w:rPr>
          <w:rFonts w:cs="Verdana" w:ascii="Verdana" w:hAnsi="Verdana"/>
          <w:color w:val="FF0000"/>
          <w:sz w:val="18"/>
          <w:szCs w:val="18"/>
        </w:rPr>
        <w:t>Resolução CFC nº 1.390/12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DELIBERAÇÕES SOCIAIS</w:t>
        <w:br/>
        <w:br/>
        <w:t>CLÁUSULA NONA - As modificações do contrato social, mediante deliberações dos sócios, deverão observar as disposições contidas nos artigos 1071/1080 do Código Civil.</w:t>
        <w:br/>
        <w:br/>
        <w:t>DA RESPONSABILIDADE TÉCNICA (</w:t>
      </w:r>
      <w:r>
        <w:rPr>
          <w:rFonts w:cs="Verdana" w:ascii="Verdana" w:hAnsi="Verdana"/>
          <w:color w:val="FF0000"/>
          <w:sz w:val="18"/>
          <w:szCs w:val="18"/>
        </w:rPr>
        <w:t>Resolução CFC nº 1.390/12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</w:r>
      <w:r>
        <w:rPr>
          <w:rFonts w:cs="Verdana" w:ascii="Verdana" w:hAnsi="Verdana"/>
          <w:color w:val="FF0000"/>
          <w:sz w:val="18"/>
          <w:szCs w:val="18"/>
        </w:rPr>
        <w:t>CLÁUSULA DÉCIMA - A responsabilidade técnica pela execução dos serviços profissionais prestados pela sociedade, de acordo com o objeto social, estará assim distribuída entre os sócios: (</w:t>
      </w:r>
      <w:hyperlink r:id="rId16" w:tgtFrame="_blank">
        <w:r>
          <w:rPr>
            <w:rStyle w:val="InternetLink"/>
            <w:color w:val="FF0000"/>
          </w:rPr>
          <w:t>Resolução CFC nº 560/83</w:t>
        </w:r>
      </w:hyperlink>
      <w:r>
        <w:rPr>
          <w:rFonts w:cs="Verdana" w:ascii="Verdana" w:hAnsi="Verdana"/>
          <w:color w:val="FF0000"/>
          <w:sz w:val="18"/>
          <w:szCs w:val="18"/>
        </w:rPr>
        <w:t>)</w:t>
        <w:br/>
        <w:br/>
      </w:r>
      <w:r>
        <w:rPr>
          <w:rFonts w:cs="Verdana" w:ascii="Verdana" w:hAnsi="Verdana"/>
          <w:sz w:val="18"/>
          <w:szCs w:val="18"/>
        </w:rPr>
        <w:t xml:space="preserve">a) FULANO DE TAL, Contador, CRCSE000.000/O-0, responderá pelos serviços contábeis previstos no artigo 25, do </w:t>
      </w:r>
      <w:hyperlink r:id="rId17" w:tgtFrame="_blank">
        <w:r>
          <w:rPr>
            <w:rStyle w:val="InternetLink"/>
            <w:color w:val="000000"/>
          </w:rPr>
          <w:t>Decreto-Lei nº 9.295/46</w:t>
        </w:r>
      </w:hyperlink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color w:val="FF0000"/>
          <w:sz w:val="18"/>
          <w:szCs w:val="18"/>
        </w:rPr>
        <w:br/>
        <w:br/>
        <w:t xml:space="preserve">b) BELTRANO DE TAL, Técnico em Contabilidade, CRCSE000.000/O-0, responderá pelos serviços contábeis previstos no artigo 25,do </w:t>
      </w:r>
      <w:hyperlink r:id="rId18" w:tgtFrame="_blank">
        <w:r>
          <w:rPr>
            <w:rStyle w:val="InternetLink"/>
            <w:color w:val="FF0000"/>
          </w:rPr>
          <w:t>Dec.-Lei nº 9.295/46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, salvo aqueles previstos na alínea "c"; 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Parágrafo único - Constituído procurador, conforme previsão da cláusula sétima deste instrumento, este poderá exercer a responsabilidade técnica pela sociedade, desde que atendido os preceitos do artigo 25,do </w:t>
      </w:r>
      <w:hyperlink r:id="rId19" w:tgtFrame="_blank">
        <w:r>
          <w:rPr>
            <w:rStyle w:val="InternetLink"/>
          </w:rPr>
          <w:t>Decreto-Lei nº 9.295/46</w:t>
        </w:r>
      </w:hyperlink>
      <w:r>
        <w:rPr>
          <w:rFonts w:cs="Verdana" w:ascii="Verdana" w:hAnsi="Verdana"/>
          <w:color w:val="000000"/>
          <w:sz w:val="18"/>
          <w:szCs w:val="18"/>
        </w:rPr>
        <w:t>, bem como, após comunicação imediata ao Conselho Regional de Contabilidade do Estado de Sergipe.</w:t>
        <w:br/>
        <w:br/>
        <w:t>EXERCÍCIO SOCIAL</w:t>
        <w:br/>
        <w:br/>
        <w:t>CLÁUSULA DÉCIMA PRIMEIRA - O exercício social terá início em 1º de janeiro e terminará em 31 de dezembro. Ao fim de cada exercício, será levantado o balanço patrimonial correspondente ao mesmo período, bem como, preparadas as demais demonstrações financeiras exigidas por lei. A sociedade poderá levantar balanços intermediários ou intercalares e distribuir os lucros evidenciados nos mesmos. (</w:t>
      </w:r>
      <w:hyperlink r:id="rId20">
        <w:r>
          <w:rPr>
            <w:rStyle w:val="InternetLink"/>
          </w:rPr>
          <w:t>Lei nº 6.404/76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>CLÁUSULA DÉCIMA SEGUNDA - Os lucros líquidos ou prejuízos apurados serão distribuídos aos sócios proporcionalmente à participação de cada um no capital social</w:t>
        <w:br/>
        <w:br/>
        <w:t>DISPOSIÇÕES GERAIS</w:t>
        <w:br/>
        <w:br/>
        <w:t>CLÁUSULA DÉCIMA TERCEIRA - Em caso de dissolução e liquidação da sociedade, será o liquidante escolhido pelos sócios, representando a maioria do capital social. Nessa hipótese, os haveres da sociedade serão empregados na liquidação das obrigações e o remanescente, se houver, será rateado entre os sócios em proporção ao número de quotas que cada um possuir.</w:t>
        <w:br/>
        <w:br/>
        <w:t>CLÁUSULA DÉCIMA QUARTA - A retirada, exclusão, falecimento ou interdição de um dos sócios, não dissolverá a sociedade, que prosseguirá com o remanescente, pelo prazo previsto em lei, a menos que este resolva liquidá-la. Em caso de falecimento ou incapacidade judicialmente declarada de qualquer dos sócios, os herdeiros ou sucessores do sócio falecido ou incapacitado poderão ingressar na sociedade em sua substituição.</w:t>
        <w:br/>
        <w:br/>
        <w:t xml:space="preserve">Parágrafo Primeiro - Nos casos previstos pelo “caput” desta cláusula, somente poderão ingressar na sociedade, profissionais que atendam as exigências previstas na legislação pertinente às organizações contábeis. </w:t>
      </w:r>
      <w:r>
        <w:rPr>
          <w:rFonts w:cs="Verdana" w:ascii="Verdana" w:hAnsi="Verdana"/>
          <w:color w:val="FF0000"/>
          <w:sz w:val="18"/>
          <w:szCs w:val="18"/>
        </w:rPr>
        <w:t>(Res. CFC nº 1.390/12)</w:t>
      </w:r>
      <w:r>
        <w:rPr>
          <w:rFonts w:cs="Verdana" w:ascii="Verdana" w:hAnsi="Verdana"/>
          <w:color w:val="000000"/>
          <w:sz w:val="18"/>
          <w:szCs w:val="18"/>
        </w:rPr>
        <w:br/>
        <w:br/>
        <w:t>Parágrafo Segundo - Em tendo ocorrido o falecimento ou interdição de um dos sócios, o inventariante ou o curador, respectivamente, não terão poderes de administração, a menos que sejam da mesma categoria profissional do falecido ou interdito.</w:t>
        <w:br/>
        <w:br/>
        <w:t>CLÁUSULA DÉCIMA QUINTA - Os sócios declaram, sob as penas da lei, de que não estão impedidos de exercer a administração da sociedade, por lei especial, ou em virtude de condenação criminal,ou por se encontrar(em)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ou a propriedade. (</w:t>
      </w:r>
      <w:hyperlink r:id="rId21">
        <w:r>
          <w:rPr>
            <w:rStyle w:val="InternetLink"/>
          </w:rPr>
          <w:t>artigo 1011, § 1º da Lei 10.406/02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  <w:br/>
        <w:br/>
        <w:t xml:space="preserve">CLÁUSULA DÉCIMA SEXTA - Todo e qualquer litígio oriundo deste contrato, seja entre os sócios, seja entre o sócio e a sociedade, mesmo durante a fase de liquidação, poderá ser submetido ao Juízo Arbitral, conforme os dispositivos da Lei 9.307/96, vedado o recurso à equidade. </w:t>
        <w:br/>
        <w:br/>
        <w:t>Parágrafo único - Para as controvérsias que forem incompatíveis de serem solucionadas pelo procedimento arbitral, por não versarem sobre direitos patrimoniais disponíveis, fica eleito o foro do Município de Aracaju, Estado de Sergipe, renunciando expressamente a qualquer outro, por mais privilegiado que seja. O foro ora eleito também será competente para o processamento e a execução da sentença arbitral.</w:t>
        <w:br/>
        <w:br/>
        <w:t>E, por estarem assim justos e contratados, assinam o presente instrumento em 00 (por extenso) vias de igual forma e teor,juntamente com as duas testemunhas abaixo identificadas, devendo a primeira delas ser arquivada no Registro Civil das Pessoas Jurídicas, a segunda no Conselho Regional de Contabilidade do Estado de Sergipe, ficando as demais vias na sede da sociedade.</w:t>
        <w:br/>
        <w:br/>
        <w:t>Aracaju(SE), ___ de _________ de ____.</w:t>
        <w:br/>
        <w:br/>
        <w:br/>
        <w:t>___________________________________________</w:t>
        <w:br/>
        <w:t>FULANO DE TAL</w:t>
        <w:br/>
        <w:br/>
        <w:br/>
        <w:t>___________________________________________</w:t>
        <w:br/>
        <w:t>BELTRANO DE TAL</w:t>
        <w:br/>
        <w:br/>
        <w:br/>
        <w:br/>
        <w:t>Testemunhas:</w:t>
        <w:br/>
        <w:br/>
        <w:br/>
        <w:t xml:space="preserve">_____________________________________ </w:t>
        <w:br/>
        <w:t xml:space="preserve">(Nome, Identidade, Org. Exp. e UF) </w:t>
        <w:br/>
        <w:br/>
        <w:br/>
        <w:t>_____________________________________</w:t>
        <w:br/>
        <w:t xml:space="preserve">(Nome, Identidade, Org. Exp. e UF) </w:t>
        <w:br/>
        <w:br/>
        <w:br/>
        <w:t>______________________________</w:t>
        <w:br/>
        <w:t>Advogado</w:t>
        <w:br/>
        <w:t>OAB/SE n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CC0000"/>
      <w:sz w:val="18"/>
      <w:szCs w:val="18"/>
      <w:u w:val="single"/>
    </w:rPr>
  </w:style>
  <w:style w:type="character" w:styleId="Fontepequena1">
    <w:name w:val="fonte_pequena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_jan(&apos;art997.htm&apos;);" TargetMode="External"/><Relationship Id="rId3" Type="http://schemas.openxmlformats.org/officeDocument/2006/relationships/hyperlink" Target="javascript:abre_jan(&apos;art977.htm&apos;);" TargetMode="External"/><Relationship Id="rId4" Type="http://schemas.openxmlformats.org/officeDocument/2006/relationships/hyperlink" Target="javascript:abre_jan(&apos;art5.htm&apos;);" TargetMode="External"/><Relationship Id="rId5" Type="http://schemas.openxmlformats.org/officeDocument/2006/relationships/hyperlink" Target="http://www.crcsp.org.br/portal_novo/legislacao_contabil/resolucoes/Dec9295.htm" TargetMode="External"/><Relationship Id="rId6" Type="http://schemas.openxmlformats.org/officeDocument/2006/relationships/hyperlink" Target="javascript:abre_jan(&apos;art997.htm&apos;);" TargetMode="External"/><Relationship Id="rId7" Type="http://schemas.openxmlformats.org/officeDocument/2006/relationships/hyperlink" Target="javascript:abre_jan(&apos;art1000.htm&apos;);" TargetMode="External"/><Relationship Id="rId8" Type="http://schemas.openxmlformats.org/officeDocument/2006/relationships/hyperlink" Target="http://www.crcsp.org.br/portal_novo/legislacao_contabil/resolucoes/Dec9295.htm" TargetMode="External"/><Relationship Id="rId9" Type="http://schemas.openxmlformats.org/officeDocument/2006/relationships/hyperlink" Target="javascript:abre_jan(&apos;art997.htm&apos;);" TargetMode="External"/><Relationship Id="rId10" Type="http://schemas.openxmlformats.org/officeDocument/2006/relationships/hyperlink" Target="javascript:abre_jan(&apos;art1052.htm&apos;);" TargetMode="External"/><Relationship Id="rId11" Type="http://schemas.openxmlformats.org/officeDocument/2006/relationships/hyperlink" Target="javascript:abre_jan(&apos;art1010-21.htm&apos;);" TargetMode="External"/><Relationship Id="rId12" Type="http://schemas.openxmlformats.org/officeDocument/2006/relationships/hyperlink" Target="javascript:abre_jan(&apos;art1015.htm&apos;);" TargetMode="External"/><Relationship Id="rId13" Type="http://schemas.openxmlformats.org/officeDocument/2006/relationships/hyperlink" Target="javascript:abre_jan(&apos;art1015.htm&apos;);" TargetMode="External"/><Relationship Id="rId14" Type="http://schemas.openxmlformats.org/officeDocument/2006/relationships/hyperlink" Target="javascript:abre_jan(&apos;art1029.htm&apos;);" TargetMode="External"/><Relationship Id="rId15" Type="http://schemas.openxmlformats.org/officeDocument/2006/relationships/hyperlink" Target="http://www.crcsp.org.br/portal_novo/legislacao_contabil/resolucoes/Dec9295.htm" TargetMode="External"/><Relationship Id="rId16" Type="http://schemas.openxmlformats.org/officeDocument/2006/relationships/hyperlink" Target="http://www.crcsp.org.br/portal_novo/legislacao_contabil/resolucoes/Res560.htm" TargetMode="External"/><Relationship Id="rId17" Type="http://schemas.openxmlformats.org/officeDocument/2006/relationships/hyperlink" Target="http://www.crcsp.org.br/portal_novo/legislacao_contabil/resolucoes/Dec9295.htm" TargetMode="External"/><Relationship Id="rId18" Type="http://schemas.openxmlformats.org/officeDocument/2006/relationships/hyperlink" Target="http://www.crcsp.org.br/portal_novo/legislacao_contabil/resolucoes/Dec9295.htm" TargetMode="External"/><Relationship Id="rId19" Type="http://schemas.openxmlformats.org/officeDocument/2006/relationships/hyperlink" Target="http://www.crcsp.org.br/portal_novo/legislacao_contabil/resolucoes/Dec9295.htm" TargetMode="External"/><Relationship Id="rId20" Type="http://schemas.openxmlformats.org/officeDocument/2006/relationships/hyperlink" Target="javascript:abre_jan(&apos;lei6404.htm&apos;);" TargetMode="External"/><Relationship Id="rId21" Type="http://schemas.openxmlformats.org/officeDocument/2006/relationships/hyperlink" Target="javascript:abre_jan(&apos;art1011.htm&apos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0:00Z</dcterms:created>
  <dc:creator>Conselho Regional de Contabilidade</dc:creator>
  <dc:description/>
  <cp:keywords/>
  <dc:language>en-US</dc:language>
  <cp:lastModifiedBy>SUPORTE</cp:lastModifiedBy>
  <dcterms:modified xsi:type="dcterms:W3CDTF">2016-05-23T19:40:00Z</dcterms:modified>
  <cp:revision>3</cp:revision>
  <dc:subject/>
  <dc:title>MODELO ORIENTADOR DE INSTRUMENTO</dc:title>
</cp:coreProperties>
</file>