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media Appendix 1. Studies selected for the review.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9"/>
        <w:gridCol w:w="1040"/>
        <w:gridCol w:w="1496"/>
        <w:gridCol w:w="1423"/>
        <w:gridCol w:w="961"/>
      </w:tblGrid>
      <w:tr>
        <w:trPr>
          <w:trHeight w:val="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Stud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Fairness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Accountability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Transparency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Ethics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Mehrabi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Mashhadi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Leonelli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Kington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Pershad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Flores and Young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7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Pirraglia and Kravitz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8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Wieringa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9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Hutchinson et al.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0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Johnson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Hagerty and Rubinov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Gilpin et al.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Chakraborty et al.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7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Carvalho et al. 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8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Golder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9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Bear Don’t Walk et al. [2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0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Attard-Frost et al. [2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Adadi and Berrada [2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Vian and Kohler [2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Saha et al. [26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Mehrabi et al. [27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Hertweck et al. [28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Yao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9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Markoulidakis et al. [3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0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Vergeer et al. [3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Lagioia et al. [3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Saxena et al. [3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Park et al. [3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4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Xu et al. [3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Tao et al. [3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Chouldechova and Roth [3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7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Yao and Huang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8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Zhang and Zhou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9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Ghassami et al. [4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0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Malawski [4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Saleiro et al. [4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Bellamy et al. [4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Lee et al. [4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4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Bird et al. [4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Ghosh et al. [4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Zafar et al. [4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7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Chakraborti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48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Rosenfeld  and Richardson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49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Narasimhan et al. [5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0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Kaur et al. [5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Bucher et al. [5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Kynkäänniemi et al. [5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Grandini et al. [5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4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Zaki et al. [5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Blacklaws [5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Kim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7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Dubberley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8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Mitchell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9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King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0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Mittelstadt [6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Kass and Faden [6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Wright [6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Arnold et al. [6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4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Iyer et al. [6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Fukuda‐Parr and Gibbons [6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Wachter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7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Ozga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8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Ko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9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Raji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70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Nushi et al. [7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Vesnic-Alujevic et al. [7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Kerikmäe and Pärn-Lee [7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Reich [7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4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Conway and O’Connor [7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Laacke et al. [7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Weiskopf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77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Crawley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78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Zhai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79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Weiss et al. [8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0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Burgess et al. [8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Diakopoulos and Koliska [8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Stellefson et al. [8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Valko and Hauskrecht [8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4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Lipton [8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Slack et al. [8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Stepin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87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Bertino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88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He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89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Li [9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0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Azeroual et al. [9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Tang et al. [9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Leslie [9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Shneiderman [9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4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Brundage et al. [9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Janssen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96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Paredes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97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Amann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98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Arrieta et al. [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99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Xiong et al. [10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0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Zafar and Khan [10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Lundberg and Lee [10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Sokol and Flach [10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Tjoa and Guan [10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4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Vig [10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Fan et al. [10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Murdoch et al.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07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Leikas et al.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08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Latonero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09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Aiello et al. [1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0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Olteanu et al. [1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Dixon et al. [1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Feldman et al. [1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Mendes et al. [1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4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Datta et al. [1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Kazim and Koshiyama [1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Nebeker et al.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7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Crockett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8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Colman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9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Someh et al.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0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Ventola [12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Ponce et al. [12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Drabiak and Wolfson [12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Neville and Waylen [12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4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Ennis-O-Connor and Mannion [125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Garg and Shrigiriwar [12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6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Kalkman et al.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7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Sharma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8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Leidner and Plachouras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9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Guttman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0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Denecke et al. [13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1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Gagnon and Sabus [13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2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Bhatia-Lin et al. [13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Davis [13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4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Livingston et al. [13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5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Jakesch et al.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6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Pastaltzidis et al.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7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Keshk et al.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8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Kayaalp [1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39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Enarsson et al. [14</w:t>
            </w:r>
            <w:r>
              <w:rPr>
                <w:color w:val="000000"/>
                <w:sz w:val="20"/>
                <w:szCs w:val="20"/>
                <w:lang w:val="ru-RU" w:eastAsia="en-CA"/>
              </w:rPr>
              <w:t>0</w:t>
            </w:r>
            <w:r>
              <w:rPr>
                <w:color w:val="000000"/>
                <w:sz w:val="20"/>
                <w:szCs w:val="20"/>
                <w:lang w:val="en-CA" w:eastAsia="en-CA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Umbrello and van de Poel [141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color w:val="000000"/>
                <w:sz w:val="20"/>
                <w:szCs w:val="20"/>
                <w:lang w:val="en-CA" w:eastAsia="en-CA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en-CA" w:eastAsia="en-CA"/>
              </w:rPr>
              <w:t>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104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bc104e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c104e"/>
    <w:pPr>
      <w:ind w:left="426" w:right="23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JMIR1">
    <w:name w:val="JMIR1"/>
    <w:basedOn w:val="TableNormal"/>
    <w:uiPriority w:val="99"/>
    <w:rsid w:val="00bc104e"/>
    <w:pPr>
      <w:spacing w:after="0" w:line="240" w:lineRule="auto"/>
    </w:pPr>
    <w:rPr>
      <w:lang w:val="en-US"/>
      <w:sz w:val="12"/>
    </w:rPr>
    <w:tblPr>
      <w:tblBorders>
        <w:top w:val="single" w:color="auto" w:sz="4" w:space="0"/>
        <w:bottom w:val="single" w:color="auto" w:sz="4" w:space="0"/>
        <w:insideH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596</Words>
  <Characters>3401</Characters>
  <CharactersWithSpaces>39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45:00Z</dcterms:created>
  <dc:creator>Nikita Neveditsin</dc:creator>
  <dc:description/>
  <dc:language>en-US</dc:language>
  <cp:lastModifiedBy>Nikita Neveditsin</cp:lastModifiedBy>
  <dcterms:modified xsi:type="dcterms:W3CDTF">2024-04-02T13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