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e S1. Summary of MD Simulations for Integrin α</w:t>
      </w:r>
      <w:r>
        <w:rPr>
          <w:rFonts w:cs="Arial" w:ascii="Arial" w:hAnsi="Arial"/>
          <w:b/>
          <w:sz w:val="20"/>
          <w:szCs w:val="20"/>
          <w:vertAlign w:val="subscript"/>
        </w:rPr>
        <w:t>v</w:t>
      </w:r>
      <w:r>
        <w:rPr>
          <w:rFonts w:cs="Arial" w:ascii="Arial" w:hAnsi="Arial"/>
          <w:b/>
          <w:sz w:val="20"/>
          <w:szCs w:val="20"/>
        </w:rPr>
        <w:t>β</w:t>
      </w:r>
      <w:r>
        <w:rPr>
          <w:rFonts w:cs="Arial" w:ascii="Arial" w:hAnsi="Arial"/>
          <w:b/>
          <w:sz w:val="20"/>
          <w:szCs w:val="20"/>
          <w:vertAlign w:val="subscript"/>
        </w:rPr>
        <w:t>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ucture Na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ucture Sour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U8C + modeled EGF1/2 domain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IJ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L5G + PSI domain from 1U8C + modeled  EGF1/2 domain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L5G + PSI and EGF1/2 domains from 3IJ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tein residue ran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: 1-838 &amp; 868-956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: 1-6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: 1-838 &amp; 868-967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: 1-6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: 1-838 &amp; 868-956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: 1-6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: 1-838 &amp; 868-956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: 1-69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al ions in prote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C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C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Mg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+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Mg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+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ga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clic RGD-pentapeptid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clic RGD-pentapeptid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quilibration water box siz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4×145×127 Å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×150×129 Å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×146×129 Å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×148×124 Å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ther ions in the equilibration water box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4 N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>, 187 Cl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 N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>, 203 Cl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 N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>, 187 Cl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 N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>, 208 Cl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 of atoms for equilibr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4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0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8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43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quilibration t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n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n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n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n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nlarged water box size for production simulation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×327×180 Å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×330×182 Å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×330×170 Å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×336×175 Å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ther ions in the enlarged water bo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 N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>, 599 Cl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 N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>, 801 Cl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 N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>, 379 Cl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 N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>, 837 Cl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 of atoms for production simulation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,4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,3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,2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,59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MD simulation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constant-velocity runs totaling ~106 ns &amp; 5 constant-force runs totaling ~170 n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onstant-velocity run for 10 ns &amp; 1 constant-force run for ~17 n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constant-velocity runs totaling ~18 n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constant-velocity run for 10 n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e MD simulation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runs totaling ~94 n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un for ~22 n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un for ~21 n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3:34:00Z</dcterms:created>
  <dc:creator>Wei</dc:creator>
  <dc:description/>
  <cp:keywords/>
  <dc:language>en-US</dc:language>
  <cp:lastModifiedBy>Wei</cp:lastModifiedBy>
  <dcterms:modified xsi:type="dcterms:W3CDTF">2011-01-11T06:33:00Z</dcterms:modified>
  <cp:revision>6</cp:revision>
  <dc:subject/>
  <dc:title/>
</cp:coreProperties>
</file>