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LATÓRIO FINAL DE ESTÁGIO</w:t>
        <w:tab/>
        <w:tab/>
        <w:t>CONTROLE INTERNO</w:t>
      </w:r>
    </w:p>
    <w:p>
      <w:pPr>
        <w:pStyle w:val="Header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(ESTUDANTE IFPR EM ESTÁGIO OBRIGATÓRIO OU NÃO OBRIGATÓRIO)</w:t>
        <w:tab/>
        <w:t>_________________</w:t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600"/>
        <w:gridCol w:w="2900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ESTUDANTE ESTAGIÁRIO IFPR</w:t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6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TEL: (      ) </w:t>
            </w:r>
          </w:p>
        </w:tc>
      </w:tr>
      <w:tr>
        <w:trPr/>
        <w:tc>
          <w:tcPr>
            <w:tcW w:w="6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CURSO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CAMPUS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PERÍODO DO CURS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TURNO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MATRÍCUL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290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 CONCEDENTE DE ESTÁGIO (UCE)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ÃO SOCIAL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J/CPF: 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 (       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5793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GIO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MODALIDADE: (      ) Obrigatório</w:t>
              <w:tab/>
              <w:tab/>
              <w:t>(      ) Não obrigatório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VISOR(A) NA UCE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PROFESSOR(A) ORIENTADOR(A) NO IFPR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ÍODO DE REALIZAÇÃO: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/____/____ A ____/____/____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A HORÁRIA SEMANAL: _____ horas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GA HORÁRIA TOTAL*: _______ horas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* Total de horas do período informado.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 ADICIONA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71"/>
      </w:tblGrid>
      <w:tr>
        <w:trPr>
          <w:trHeight w:val="272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CRIÇÃO DAS ATIVIDADES DO ESTÁGIO </w:t>
            </w:r>
          </w:p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upervisor - descrever as atividades que o estagiário exerceu em todo o período)</w:t>
            </w:r>
          </w:p>
        </w:tc>
      </w:tr>
      <w:tr>
        <w:trPr>
          <w:trHeight w:val="118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6"/>
        <w:gridCol w:w="567"/>
        <w:gridCol w:w="567"/>
        <w:gridCol w:w="3685"/>
        <w:gridCol w:w="567"/>
      </w:tblGrid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VALIAÇÃO DO DESENVOLVIMENTO DO ESTÁG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hd w:fill="EEEEEE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Supervisor -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t-BR" w:eastAsia="zh-CN" w:bidi="ar-SA"/>
              </w:rPr>
              <w:t>escolher um grau de satisfação de 1 a 5, sendo 5 satisfeit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ores avaliad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ores avaliad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 Assiduid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 Conhecimento té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 Criativid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 Cumprimento das atividad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 Inov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 Relacionamento interpesso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 Responsabilid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 Interesse pela temá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 Condu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Desempenho geral do está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</w:t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23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valiação do estudante (orientador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 A     (    ) B     (    ) C     (    ) D</w:t>
            </w:r>
          </w:p>
        </w:tc>
        <w:tc>
          <w:tcPr>
            <w:tcW w:w="6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, ______ de _____________________ de 20_____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"/>
        <w:gridCol w:w="2268"/>
        <w:gridCol w:w="181"/>
        <w:gridCol w:w="2268"/>
        <w:gridCol w:w="181"/>
        <w:gridCol w:w="1723"/>
      </w:tblGrid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FPR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ERC ou Direção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FPR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Orientador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CE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upervisor)</w:t>
            </w:r>
          </w:p>
        </w:tc>
        <w:tc>
          <w:tcPr>
            <w:tcW w:w="181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stagiário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Estudante IFPR)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bCs/>
          <w:color w:val="auto"/>
          <w:sz w:val="18"/>
          <w:szCs w:val="18"/>
        </w:rPr>
      </w:pPr>
      <w:r>
        <w:rPr>
          <w:rFonts w:cs="Calibri" w:ascii="Calibri" w:hAnsi="Calibri"/>
          <w:b/>
          <w:bCs/>
          <w:color w:val="auto"/>
          <w:sz w:val="18"/>
          <w:szCs w:val="18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/>
          <w:iCs/>
          <w:color w:val="auto"/>
          <w:sz w:val="16"/>
          <w:szCs w:val="16"/>
        </w:rPr>
        <w:t>Documento válido somente com a assinatura/ciência do IFPR (SERC ou Direção). Colher as assinaturas da direita para esquer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8" w:footer="850" w:bottom="159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" w:cs="Open Sans" w:ascii="Open Sans" w:hAnsi="Open Sans"/>
        <w:b/>
        <w:bCs/>
        <w:sz w:val="18"/>
        <w:szCs w:val="18"/>
      </w:rPr>
      <w:t xml:space="preserve">  </w:t>
    </w:r>
    <w:r>
      <w:rPr>
        <w:rFonts w:cs="Open Sans" w:ascii="Open Sans" w:hAnsi="Open Sans"/>
        <w:b/>
        <w:bCs/>
        <w:sz w:val="18"/>
        <w:szCs w:val="18"/>
      </w:rPr>
      <w:t>INSTITUTO FEDERAL DO PARANÁ | Pró-Reitoria de Ensino - PROENS</w:t>
    </w:r>
  </w:p>
  <w:p>
    <w:pPr>
      <w:pStyle w:val="Footer"/>
      <w:tabs>
        <w:tab w:val="clear" w:pos="4535"/>
        <w:tab w:val="clear" w:pos="9071"/>
        <w:tab w:val="center" w:pos="4252" w:leader="none"/>
        <w:tab w:val="right" w:pos="9180" w:leader="none"/>
      </w:tabs>
      <w:jc w:val="left"/>
      <w:rPr/>
    </w:pPr>
    <w:r>
      <w:rPr>
        <w:rFonts w:eastAsia="Arial" w:cs="Arial" w:ascii="Arial" w:hAnsi="Arial"/>
        <w:b w:val="false"/>
        <w:bCs w:val="false"/>
        <w:sz w:val="18"/>
        <w:szCs w:val="18"/>
      </w:rPr>
      <w:t xml:space="preserve">  </w:t>
    </w:r>
    <w:r>
      <w:rPr>
        <w:rFonts w:cs="Arial" w:ascii="Arial" w:hAnsi="Arial"/>
        <w:b w:val="false"/>
        <w:bCs w:val="false"/>
        <w:sz w:val="18"/>
        <w:szCs w:val="18"/>
      </w:rPr>
      <w:t>Rua Emílio Bertolini, 54, Cajuru, Curitiba/PR, CEP 82.920-030 – 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8761095</wp:posOffset>
          </wp:positionV>
          <wp:extent cx="370840" cy="6699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4" r="-9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8:36Z</dcterms:created>
  <dc:creator/>
  <dc:description/>
  <dc:language>en-US</dc:language>
  <cp:lastModifiedBy/>
  <cp:lastPrinted>2015-08-04T10:05:00Z</cp:lastPrinted>
  <dcterms:modified xsi:type="dcterms:W3CDTF">2021-10-01T17:37:34Z</dcterms:modified>
  <cp:revision>43</cp:revision>
  <dc:subject/>
  <dc:title/>
</cp:coreProperties>
</file>