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ТОМСКИЙ ГОСУДАРСТВЕННЫЙ</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УНИВЕРСИТЕТ</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ЮРИДИЧЕСКИЙ ИНСТИТУТ</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КАФЕДРА ГРАЖДАНСКОГО ПРАВА</w:t>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32"/>
          <w:szCs w:val="32"/>
        </w:rPr>
      </w:pPr>
      <w:r>
        <w:rPr>
          <w:rFonts w:cs="Times New Roman" w:ascii="Times New Roman" w:hAnsi="Times New Roman"/>
          <w:b/>
          <w:sz w:val="32"/>
          <w:szCs w:val="32"/>
        </w:rPr>
        <w:t>П Р А К Т И К У М</w:t>
      </w:r>
    </w:p>
    <w:p>
      <w:pPr>
        <w:pStyle w:val="Normal"/>
        <w:spacing w:before="40" w:after="160"/>
        <w:jc w:val="center"/>
        <w:rPr>
          <w:rFonts w:ascii="Times New Roman" w:hAnsi="Times New Roman" w:cs="Times New Roman"/>
          <w:b/>
          <w:b/>
          <w:sz w:val="32"/>
          <w:szCs w:val="32"/>
        </w:rPr>
      </w:pPr>
      <w:r>
        <w:rPr>
          <w:rFonts w:cs="Times New Roman" w:ascii="Times New Roman" w:hAnsi="Times New Roman"/>
          <w:b/>
          <w:sz w:val="32"/>
          <w:szCs w:val="32"/>
        </w:rPr>
        <w:t>ПО ГРАЖДАНСКОМУ  ПРАВУ  РОССИИ</w:t>
      </w:r>
    </w:p>
    <w:p>
      <w:pPr>
        <w:pStyle w:val="Normal"/>
        <w:spacing w:before="40" w:after="160"/>
        <w:jc w:val="center"/>
        <w:rPr>
          <w:rFonts w:ascii="Times New Roman" w:hAnsi="Times New Roman" w:cs="Times New Roman"/>
          <w:b/>
          <w:b/>
          <w:sz w:val="32"/>
          <w:szCs w:val="32"/>
        </w:rPr>
      </w:pPr>
      <w:r>
        <w:rPr>
          <w:rFonts w:cs="Times New Roman" w:ascii="Times New Roman" w:hAnsi="Times New Roman"/>
          <w:b/>
          <w:sz w:val="32"/>
          <w:szCs w:val="32"/>
        </w:rPr>
        <w:t xml:space="preserve">ЧАСТЬ ПЕРВАЯ.  ВЫПУСК </w:t>
      </w:r>
      <w:r>
        <w:rPr>
          <w:rFonts w:cs="Times New Roman" w:ascii="Times New Roman" w:hAnsi="Times New Roman"/>
          <w:b/>
          <w:sz w:val="32"/>
          <w:szCs w:val="32"/>
          <w:lang w:val="en-US"/>
        </w:rPr>
        <w:t>I</w:t>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ТОМСК-2015</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актикум подготовлен сотрудниками  кафедры гражданского права Юридического института ФГАОУ  ВО «Национальный исследовательский Томский  государственный  университет» в составе:</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А.Ю.Зезекало              кандидат юридических наук, доцент</w:t>
      </w:r>
    </w:p>
    <w:p>
      <w:pPr>
        <w:pStyle w:val="Normal"/>
        <w:spacing w:before="40" w:after="160"/>
        <w:rPr/>
      </w:pPr>
      <w:r>
        <w:rPr>
          <w:rFonts w:cs="Times New Roman" w:ascii="Times New Roman" w:hAnsi="Times New Roman"/>
          <w:sz w:val="24"/>
          <w:szCs w:val="24"/>
        </w:rPr>
        <w:t>Н.Д. Титов</w:t>
        <w:tab/>
        <w:t xml:space="preserve">              кандидат юридических наук, доцент</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Тузов                     доктор юридических наук</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Гражданское право.  Практикум. ЧАСТЬ ПЕРВАЯ.Вып.1 /Отв. ред. Н.Д.Титов,   Д.О. Тузов  — Томск, 2015.</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актикум предназначен для учебных целей, проведения семинарских и практических занятий  со студентами дневной и заочной форм обучения по направлению подготовки 030900 «Юриспруденция», квалификация (степень) выпускника бакалавр.  Рекомендуется студентам    и преподавателям юридических вузов и факультетов.</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УТВЕРЖДЕН  кафедрой гражданского прав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токол   №  «___»  от  «___»  ______________ 2015 г.</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Зав.кафедрой гражданского</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права,  доктор юридических наук, профессор                                                               С.К.Соломин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РЕКОМЕНДОВАН  к опубликованию методической комиссией Юридического института  ФГАОУ ВО «Национальный исследовательский Томский  государственный  университет»</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Протокол  № ____ от  «____»_____________ 2015г.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Председатель методической комиссии,  кандидат юридических наук, доцент                   </w:t>
      </w:r>
    </w:p>
    <w:p>
      <w:pPr>
        <w:pStyle w:val="Normal"/>
        <w:spacing w:before="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Лонь С.Л.</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УКАЗ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курсе дневного и третьем курсе заочной форм обучения студенты Юридического института  ФГАОУ ВО «Национальный исследовательский Томский  государственный  университет», обучающиеся по направлению 030900 «Юриспруденция», квалификация  (степень) «бакалавр» изучают первую часть гражданского права. Настоящий Практикум составлен с учетом   изменений, внесенных в ГК РФ  федеральными законами  в 2012 – 2015 годах.</w:t>
      </w:r>
    </w:p>
    <w:p>
      <w:pPr>
        <w:pStyle w:val="Normal"/>
        <w:spacing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чебному плану наряду с лекционным курсом предусмотрены семинарские и практические занятия по темам, глубокое изучение которых имеет не только теоретическое, но и весьма важное значение для практической  правоисполнительной, правоприменительной и правоохранительной деятельности юриста. Поэтому студентам надлежит с большой ответственностью относиться к подготовке к этим занятиям, в процессе которых они должны путем решения учебных задач приобрести умение правильно, юридически грамотно применять нормы гражданского права к конкретным  спорам, возникающим в реальной общественной практике.</w:t>
      </w:r>
    </w:p>
    <w:p>
      <w:pPr>
        <w:pStyle w:val="Normal"/>
        <w:spacing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назначение практических занятий по гражданскому праву состоит в том, чтобы помочь студентам глубоко изучить теоретические положения по заданной теме, хорошо уяснить содержание соответствующих норм гражданского законодательства и практику их применения. Кроме того, в ходе практических занятий выясняется степень самостоятельного изучения и усвоения студентами законодательства, судебной практики, доктрины,  контролируется качественный уровень их знаний, добросовестность отношения к самостоятельной работе над соответствующими темами. Таким образом, практические и семинарские занятия выполняют также важную контрольную функцию в учебном процессе.</w:t>
      </w:r>
    </w:p>
    <w:p>
      <w:pPr>
        <w:pStyle w:val="Normal"/>
        <w:spacing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студенты должны решать задачи, указанные в настоящем практикуме, и рекомендуемые преподавателем к изучаемой теме. При решении студент должен дать анализ фактических обстоятельств, изложенных в задаче. Эти обстоятельства предполагаются установленными, поэтому, принимая решение, нужно исходить только из них. В учебных целях допускается в качестве варианта привнести в содержание задачи новые фактические обстоятельства или изменить какое-либо из содержащихся в ней условий. Но это уже будет вариант задачи, и решение его может  быть  иным.</w:t>
      </w:r>
    </w:p>
    <w:p>
      <w:pPr>
        <w:pStyle w:val="Normal"/>
        <w:spacing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шения задачи студент должен  проанализировать  фактические обстоятельства,  дать им юридическую оценку, правильно квалифицировать, определить правовые нормы, на основе которых надлежит решить спор, правильно их истолковать и юридически грамотно сформулировать решение данного казуса. Одновременно с этим следует рассмотреть связанные с содержанием задачи теоретические положения гражданского права, объясняющие природу спорного отношения, способы и механизм воздействия на него правовых средств, порядок их применения и т. д. Действуя подобным образом, студент должен научиться тесно увязывать теорию гражданского права с практикой применения действующего гражданского законодательства и таким путем полнее и глубже постичь суть гражданско-правовых категорий, понятий, раскрыть и уяснить социальный смысл и служебную роль применяемых в данной ситуации норм гражданского права, понятий, гражданско-правовых конструкций.</w:t>
      </w:r>
    </w:p>
    <w:p>
      <w:pPr>
        <w:pStyle w:val="Normal"/>
        <w:spacing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обязаны в процессе подготовки к практическим занятиям решать задачи письменно в отдельной  тетради. В письменном виде решение должно содержать краткое изложение фактических обстоятельств, их оценку, указание на нормы права, в соответствии с которыми решена задача. Конечный вывод по задаче следует формулировать в виде резолютивной части решения суда, заключения прокурора, юрисконсульта. Пользуясь письменным текстом, студент в своем выступлении на занятиях должен дать развернутое юридическое обоснование принятого решения. Решение задачи  в виде ссылки только на норму права  недостаточно и недопустимо.</w:t>
      </w:r>
    </w:p>
    <w:p>
      <w:pPr>
        <w:pStyle w:val="Normal"/>
        <w:spacing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й предпосылкой овладения навыками правильного применения норм гражданского законодательства при решении конкретных жизненных ситуаций (казусов), сформулированных в виде учебных задач, является глубокое изучение студентом рекомендуемых в настоящем практикуме нормативных актов и литературы, указанных в задании к каждой теме, хорошее усвоение закона и теоретических положений гражданского права.</w:t>
      </w:r>
    </w:p>
    <w:p>
      <w:pPr>
        <w:pStyle w:val="Normal"/>
        <w:spacing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в практикум основных нормативных актов, материалов судебной практики и юридической литературы облегчит изучение предмета. Однако следует помнить, что рекомендуемый к каждому занятию перечень официальных материалов и юридической литературы не является исчерпывающим. В целях более глубокого усвоения предмета и расширения знаний гражданского права студенты самостоятельно  могут использовать и не рекомендуемые  нормативные правовые  акты  и литературу по каждой из изучаемых тем курса. Перечень литературы и нормативных актов может быть дополнен преподавателем, ведущим занятия, в связи с принятием новых законодательных и иных правовых актов, появлением новых публикаций.  </w:t>
      </w:r>
    </w:p>
    <w:p>
      <w:pPr>
        <w:pStyle w:val="Normal"/>
        <w:spacing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 изучения  гражданского права студентом-бакалавром заключается в преобладающем значении самостоятельного изучения вопросов, тем, проблем в пределах курса гражданского права (часть первая). Индивидуальная работа преподавателя со студентами,  аудиторные и внеаудиторные формы  занятий, все методические материалы  кафедры гражданского права ЮИ  ТГУ имеют целью помочь студенту самостоятельно изучить курс гражданского права,  желающему  самостоятельно постигнуть всю глубину, сложность, оригинальность  гражданско-правового инструментария, многогранность гражданского права, его исключительно важное значение в период становления в России новых общественных отношений. </w:t>
      </w:r>
    </w:p>
    <w:p>
      <w:pPr>
        <w:pStyle w:val="Normal"/>
        <w:spacing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должно основываться на  действующем законодательстве и  внесенных в него  изменениях.  Применяя нормативно-правовые акты  и судебную практику,  следует обращаться к официальным источникам, в которых публикуются законы, указы Президента, постановления Правительства, иные правовые акты,  судебные акты.  В учебных целях можно  использовать различные  сборники нормативных актов, в том числе автоматизированные базы данных (справочные правовые системы «КонсультантПлюс», «Гарант», «Кодекс» и др.). Учитывая изложенное,  в заданиях к соответствующим  занятиям (темам)  источники правовых актов  не указываются.  Нормативные правовые акты  при решении задач  применяются в редакции, действующей на дату решения соответствующей задачи, все внесенные в них изменения  в практикуме также не указываются. </w:t>
      </w:r>
    </w:p>
    <w:p>
      <w:pPr>
        <w:pStyle w:val="Normal"/>
        <w:spacing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чне литературных источников к каждому занятию наряду с монографическими  работами, диссертационными исследованиями и журнальными статьями, написанными на основании действующего права и современной судебной практики, приводятся также монографии и статьи, основанные на ранее действовавшем законодательстве, но не утратившие своего теоретического значения и в настоящее время. При изучении этих работ необходимо учитывать изменения в законодательстве.</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куме по отдельным темам рекомендуется значительный перечень литературы,  при этом выделяется обязательные и факультативные источники. При подготовке к занятиям студенты могут  самостоятельно либо по рекомендации лектора, преподавателя, ведущего занятия в группе,  выбрать  отдельные работы  для изучения, их  конспектирования, реферирования, использования при решении задач. В отдельных случаях студентам рекомендуется изучить  научную работу в определенной части. В этих случаях приведены конкретные страницы работ.  В тех случаях, когда страницы не указаны, студент вправе самостоятельно, по своему выбору изучить работу в целом либо ее часть.   Рекомендуемая  литература  может быть использована  студентами при составлении библиографии по курсовым, дипломным работам, при углубленном изучении проблем  гражданского права России.</w:t>
      </w:r>
    </w:p>
    <w:p>
      <w:pPr>
        <w:pStyle w:val="Normal"/>
        <w:spacing w:before="40" w:after="160"/>
        <w:jc w:val="both"/>
        <w:rPr>
          <w:rFonts w:ascii="Times New Roman" w:hAnsi="Times New Roman" w:cs="Times New Roman"/>
          <w:b/>
          <w:b/>
          <w:sz w:val="24"/>
          <w:szCs w:val="24"/>
        </w:rPr>
      </w:pPr>
      <w:r>
        <w:rPr>
          <w:rFonts w:cs="Times New Roman" w:ascii="Times New Roman" w:hAnsi="Times New Roman"/>
          <w:b/>
          <w:sz w:val="24"/>
          <w:szCs w:val="24"/>
        </w:rPr>
        <w:t>При подготовке к занятиям по всем темам рекомендуется использование следующих учебников и комментарие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1.Гражданское право: учеб.:в3т.Т.1/отв.ред.В.П.Мозолин-М:Проспект,2015 </w:t>
      </w:r>
    </w:p>
    <w:p>
      <w:pPr>
        <w:pStyle w:val="Normal"/>
        <w:spacing w:before="40" w:after="160"/>
        <w:jc w:val="both"/>
        <w:rPr/>
      </w:pPr>
      <w:r>
        <w:rPr>
          <w:rFonts w:cs="Times New Roman" w:ascii="Times New Roman" w:hAnsi="Times New Roman"/>
          <w:sz w:val="24"/>
          <w:szCs w:val="24"/>
        </w:rPr>
        <w:t>2. Гражданское право: учеб.: в 3 т. Т.1/под ред. Ю.К. Толстого. М.: Проспект,,2013</w:t>
      </w:r>
    </w:p>
    <w:p>
      <w:pPr>
        <w:pStyle w:val="Normal"/>
        <w:spacing w:before="40" w:after="160"/>
        <w:jc w:val="both"/>
        <w:rPr/>
      </w:pPr>
      <w:r>
        <w:rPr>
          <w:rFonts w:cs="Times New Roman" w:ascii="Times New Roman" w:hAnsi="Times New Roman"/>
          <w:sz w:val="24"/>
          <w:szCs w:val="24"/>
        </w:rPr>
        <w:t>3.Гражданское право: учеб.: в 3 т. Т.1./под ред..А.П.Сергеева.-М.:РГ-Пресс,2013</w:t>
      </w:r>
    </w:p>
    <w:p>
      <w:pPr>
        <w:pStyle w:val="Normal"/>
        <w:spacing w:before="40" w:after="160"/>
        <w:jc w:val="both"/>
        <w:rPr/>
      </w:pPr>
      <w:r>
        <w:rPr>
          <w:rFonts w:cs="Times New Roman" w:ascii="Times New Roman" w:hAnsi="Times New Roman"/>
          <w:sz w:val="24"/>
          <w:szCs w:val="24"/>
        </w:rPr>
        <w:t>4.Гражданское право. Учебник. Т.1,Т.2/Отв. ред. Е.А.Суханова.М.Статут.2010</w:t>
      </w:r>
    </w:p>
    <w:p>
      <w:pPr>
        <w:pStyle w:val="Normal"/>
        <w:spacing w:before="40" w:after="160"/>
        <w:jc w:val="both"/>
        <w:rPr/>
      </w:pPr>
      <w:r>
        <w:rPr>
          <w:rFonts w:cs="Times New Roman" w:ascii="Times New Roman" w:hAnsi="Times New Roman"/>
          <w:sz w:val="24"/>
          <w:szCs w:val="24"/>
        </w:rPr>
        <w:t>5.Гражданское право: учебник /под общей ред.чл.-корр. РАН С.С.Алексеева.М.:Проспект,2011.</w:t>
      </w:r>
    </w:p>
    <w:p>
      <w:pPr>
        <w:pStyle w:val="Normal"/>
        <w:spacing w:before="40" w:after="160"/>
        <w:jc w:val="both"/>
        <w:rPr/>
      </w:pPr>
      <w:r>
        <w:rPr>
          <w:rFonts w:cs="Times New Roman" w:ascii="Times New Roman" w:hAnsi="Times New Roman"/>
          <w:sz w:val="24"/>
          <w:szCs w:val="24"/>
        </w:rPr>
        <w:t>6.Гражданское право: учебник в трех частях. Часть первая/под ред.В.П.Камышанского, .М.Коршунова,В.И.Иванова.М:Эксмо,201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Белов В.А. Гражданское право. Общая частьТ.1.Введение в гражданское право: учебник /В.А.Белов.-М.: Издательство Юрайт,201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Корпоративное право: учебный курс: учебник/отв.ред.И.С.Шиткина.-М.:КНОРУС,2011.С.1-10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Гражданское право: актуальные проблемы теории и практики/под общей ред.В.А.Белова.-М.:Юрайт-Издат,2007</w:t>
      </w:r>
    </w:p>
    <w:p>
      <w:pPr>
        <w:pStyle w:val="Normal"/>
        <w:spacing w:before="40" w:after="160"/>
        <w:jc w:val="both"/>
        <w:rPr/>
      </w:pPr>
      <w:r>
        <w:rPr>
          <w:rFonts w:cs="Times New Roman" w:ascii="Times New Roman" w:hAnsi="Times New Roman"/>
          <w:sz w:val="24"/>
          <w:szCs w:val="24"/>
        </w:rPr>
        <w:t>10. Комментарий к Гражданскому кодексу Российской Федерации. Часть первая: учеб.-практич. комментарий (постатейный)/Е.Н. Абрамова, Н.Н. Аверченко, Ю.В. Байгушева и др.; под ред.А.П.Сергеева.М.:Проспект,2010</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Комментарий к Гражданскому кодексу Российской Федерации,ч.1,2,3,4/под ред. В.И. Степанова. Екатеринбург. Проспект, Институт частного прав,2015</w:t>
      </w:r>
    </w:p>
    <w:p>
      <w:pPr>
        <w:pStyle w:val="ConsPlusNormal"/>
        <w:rPr/>
      </w:pPr>
      <w:r>
        <w:rPr>
          <w:rFonts w:cs="Times New Roman" w:ascii="Times New Roman" w:hAnsi="Times New Roman"/>
          <w:sz w:val="24"/>
          <w:szCs w:val="24"/>
        </w:rPr>
        <w:t xml:space="preserve">12. </w:t>
      </w:r>
      <w:r>
        <w:rPr>
          <w:sz w:val="22"/>
          <w:szCs w:val="22"/>
        </w:rPr>
        <w:t>"</w:t>
      </w:r>
      <w:r>
        <w:rPr>
          <w:rFonts w:cs="Times New Roman" w:ascii="Times New Roman" w:hAnsi="Times New Roman"/>
          <w:sz w:val="24"/>
          <w:szCs w:val="24"/>
        </w:rPr>
        <w:t>Гражданский кодекс Российской Федерации. Постатейный комментарий к главам 1 - 5"//Под ред. Л.В. Санниковой.М.:Статут, 2015</w:t>
      </w:r>
    </w:p>
    <w:p>
      <w:pPr>
        <w:pStyle w:val="Normal"/>
        <w:spacing w:before="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оме того, ко всем темам дополнительно рекомендуется литература классиков цивилистик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Васьковский Е. В. Цивилистическая методология. Учение о толковании и применении гражданских законов. М.: Центр ЮрИнфоР, 200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Гамбаров Ю. С. Курс гражданского права. Т. I. Часть общая. СПб., 191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Гамбаров Ю. С. Гражданское право. Часть особенная. Вещное право орд. проф. Ю. С. Гамбарова. 1893–1894 г. М., б. г.</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Дювернуа Н. Л. Лекции по русскому гражданскому праву. М., 187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Дювернуа Н. Л. Чтения по гражданскому праву. Том первый. Введение и часть общая. СПб., 190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Жюллио де ла Морандьер Л. Гражданское право Франции. Т. 1. М., 1958; Т. 2. М., 196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Каминка А. И. Очерки торгового права. М.: Центр ЮрИнфоР, 200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Мейер Д. И. Русское гражданское право (по испр. и доп. 8-му изд. 1902 г.). В 2-х частях. М.: Статут, 1997 (или любое другое издани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 Покровский И. А. Основные проблемы гражданского права (по изд. 1917 г.). М.: Статут, 199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Покровский И. А. История римского права. СПб.: Летний Сад, 189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 Хвостов В. М. Система римского права: Учебник. М.: Спарк, 199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 Цитович П. П. Очерк основных понятий торгового права. М.: Центр ЮрИн¬фоР, 200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 Шершеневич Г. Ф. Учебник русского гражданского права (по изд. 1907 г.). М.: Спарк, 199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 Шершеневич Г. Ф. Учебник торгового права (по изд. 1914 г.). М.: Спарк, 199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 Шершеневич Г. Ф. Курс торгового права. В 4-х тт. М.: Статут, 200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7. Эннекцерус Л. Курс германского гражданского права. Т. 1. Полутом 1. М., 1949; Полутом 2. М., 195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Для более глубокого изучения курса гражданского права студентам рекомендуется самостоятельно знакомиться  с материалами, публикуемыми в юридических журналах: Вестник гражданского права,  Гражданское право,  Хозяйство и право, Российская юстиция, Государство и право, Правоведение, Журнал  российского права  и   в других  периодических издан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pPr>
      <w:r>
        <w:rPr>
          <w:rFonts w:cs="Times New Roman" w:ascii="Times New Roman" w:hAnsi="Times New Roman"/>
          <w:sz w:val="24"/>
          <w:szCs w:val="24"/>
        </w:rPr>
        <w:t>ИСПОЛЬЗУЕМЫЕ В ПРАКТИКУМЕ СОКРАЩЕНИЯ</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АПК РФ - Арбитражный процессуальный кодекс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БНА</w:t>
        <w:tab/>
        <w:t xml:space="preserve"> - Бюллетень нормативных актов федеральных органов исполнительной власти.</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Бюллетень ВС РФ - Бюллетень Верховного Суда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ВАС РФ - Высший Арбитражный Суд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Вестник экономического правосудия  РФ  - Вестник ЭП РФ (ежемесячный юридический журнал)</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Вестник ВАС РФ - Вестник Высшего Арбитражного Суда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Вестник КС РФ - Вестник Конституционного Суда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ГК РФ - Гражданский кодекс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Г и П (СГИП) - Государство и право (Советское государство и право) (ежемесячный юридический журнал).</w:t>
      </w:r>
    </w:p>
    <w:p>
      <w:pPr>
        <w:pStyle w:val="Normal"/>
        <w:spacing w:before="40" w:after="160"/>
        <w:rPr/>
      </w:pPr>
      <w:r>
        <w:rPr>
          <w:rFonts w:cs="Times New Roman" w:ascii="Times New Roman" w:hAnsi="Times New Roman"/>
          <w:sz w:val="24"/>
          <w:szCs w:val="24"/>
        </w:rPr>
        <w:t>НК РФ - Налоговый кодекс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РЮ - Российская юстиция (ежемесячный юридический журнал).</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САПП РФ - Собрание актов Президента и Правительства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СК РФ</w:t>
        <w:tab/>
        <w:t xml:space="preserve"> - Семейный кодекс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СЗ РФ - Собрание законодательства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СНК СССР - Совет народных комиссаров СССР.</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Х и П - Хозяйство и право (ежемесячный юридический журнал).</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1</w:t>
      </w:r>
      <w:r>
        <w:rPr>
          <w:rFonts w:cs="Times New Roman" w:ascii="Times New Roman" w:hAnsi="Times New Roman"/>
          <w:sz w:val="26"/>
          <w:szCs w:val="26"/>
        </w:rPr>
        <w:t xml:space="preserve">. Понятие, система и значение гражданского права Российской Федерации.  Принципы гражданского права </w:t>
      </w:r>
      <w:r>
        <w:rPr>
          <w:rFonts w:cs="Times New Roman" w:ascii="Times New Roman" w:hAnsi="Times New Roman"/>
          <w:i/>
          <w:sz w:val="26"/>
          <w:szCs w:val="26"/>
        </w:rPr>
        <w:t>(6 часов).</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 xml:space="preserve">Тема 2. </w:t>
      </w:r>
      <w:r>
        <w:rPr>
          <w:rFonts w:cs="Times New Roman" w:ascii="Times New Roman" w:hAnsi="Times New Roman"/>
          <w:sz w:val="26"/>
          <w:szCs w:val="26"/>
        </w:rPr>
        <w:t xml:space="preserve"> Источники гражданского права РФ </w:t>
      </w:r>
      <w:r>
        <w:rPr>
          <w:rFonts w:cs="Times New Roman" w:ascii="Times New Roman" w:hAnsi="Times New Roman"/>
          <w:i/>
          <w:sz w:val="26"/>
          <w:szCs w:val="26"/>
        </w:rPr>
        <w:t>(4 часа)</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3.</w:t>
      </w:r>
      <w:r>
        <w:rPr>
          <w:rFonts w:cs="Times New Roman" w:ascii="Times New Roman" w:hAnsi="Times New Roman"/>
          <w:sz w:val="26"/>
          <w:szCs w:val="26"/>
        </w:rPr>
        <w:t xml:space="preserve">  Гражданское правоотношение (общие положения). Осуществление и защита гражданских прав</w:t>
      </w:r>
      <w:r>
        <w:rPr>
          <w:rFonts w:cs="Times New Roman" w:ascii="Times New Roman" w:hAnsi="Times New Roman"/>
          <w:i/>
          <w:sz w:val="26"/>
          <w:szCs w:val="26"/>
        </w:rPr>
        <w:t xml:space="preserve"> (6 часов)</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4.</w:t>
      </w:r>
      <w:r>
        <w:rPr>
          <w:rFonts w:cs="Times New Roman" w:ascii="Times New Roman" w:hAnsi="Times New Roman"/>
          <w:sz w:val="26"/>
          <w:szCs w:val="26"/>
        </w:rPr>
        <w:t xml:space="preserve"> Граждане (физические лица) как субъекты гражданского права </w:t>
      </w:r>
      <w:r>
        <w:rPr>
          <w:rFonts w:cs="Times New Roman" w:ascii="Times New Roman" w:hAnsi="Times New Roman"/>
          <w:i/>
          <w:sz w:val="26"/>
          <w:szCs w:val="26"/>
        </w:rPr>
        <w:t>(2 часа)</w:t>
      </w:r>
    </w:p>
    <w:p>
      <w:pPr>
        <w:pStyle w:val="Normal"/>
        <w:spacing w:before="40" w:after="160"/>
        <w:rPr/>
      </w:pPr>
      <w:r>
        <w:rPr>
          <w:rFonts w:cs="Times New Roman" w:ascii="Times New Roman" w:hAnsi="Times New Roman"/>
          <w:b/>
          <w:i/>
          <w:sz w:val="26"/>
          <w:szCs w:val="26"/>
        </w:rPr>
        <w:t>Тема 5.</w:t>
      </w:r>
      <w:r>
        <w:rPr>
          <w:rFonts w:cs="Times New Roman" w:ascii="Times New Roman" w:hAnsi="Times New Roman"/>
          <w:sz w:val="26"/>
          <w:szCs w:val="26"/>
        </w:rPr>
        <w:t xml:space="preserve"> Граждане (физические лица) как субъекты гражданского права </w:t>
      </w:r>
      <w:r>
        <w:rPr>
          <w:rFonts w:cs="Times New Roman" w:ascii="Times New Roman" w:hAnsi="Times New Roman"/>
          <w:i/>
          <w:sz w:val="26"/>
          <w:szCs w:val="26"/>
        </w:rPr>
        <w:t>(4 часа)</w:t>
      </w:r>
      <w:r>
        <w:rPr>
          <w:rFonts w:cs="Times New Roman" w:ascii="Times New Roman" w:hAnsi="Times New Roman"/>
          <w:sz w:val="26"/>
          <w:szCs w:val="26"/>
        </w:rPr>
        <w:t xml:space="preserve"> (окончание)</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6.</w:t>
      </w:r>
      <w:r>
        <w:rPr>
          <w:rFonts w:cs="Times New Roman" w:ascii="Times New Roman" w:hAnsi="Times New Roman"/>
          <w:sz w:val="26"/>
          <w:szCs w:val="26"/>
        </w:rPr>
        <w:t xml:space="preserve">  Юридические лица </w:t>
      </w:r>
      <w:r>
        <w:rPr>
          <w:rFonts w:cs="Times New Roman" w:ascii="Times New Roman" w:hAnsi="Times New Roman"/>
          <w:i/>
          <w:sz w:val="26"/>
          <w:szCs w:val="26"/>
        </w:rPr>
        <w:t>(2 часа)</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7.</w:t>
      </w:r>
      <w:r>
        <w:rPr>
          <w:rFonts w:cs="Times New Roman" w:ascii="Times New Roman" w:hAnsi="Times New Roman"/>
          <w:sz w:val="26"/>
          <w:szCs w:val="26"/>
        </w:rPr>
        <w:t xml:space="preserve"> Юридические лица </w:t>
      </w:r>
      <w:r>
        <w:rPr>
          <w:rFonts w:cs="Times New Roman" w:ascii="Times New Roman" w:hAnsi="Times New Roman"/>
          <w:i/>
          <w:sz w:val="26"/>
          <w:szCs w:val="26"/>
        </w:rPr>
        <w:t>(4 часа, окончание)</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8.</w:t>
      </w:r>
      <w:r>
        <w:rPr>
          <w:rFonts w:cs="Times New Roman" w:ascii="Times New Roman" w:hAnsi="Times New Roman"/>
          <w:sz w:val="26"/>
          <w:szCs w:val="26"/>
        </w:rPr>
        <w:t xml:space="preserve"> Объекты гражданских прав </w:t>
      </w:r>
      <w:r>
        <w:rPr>
          <w:rFonts w:cs="Times New Roman" w:ascii="Times New Roman" w:hAnsi="Times New Roman"/>
          <w:i/>
          <w:sz w:val="26"/>
          <w:szCs w:val="26"/>
        </w:rPr>
        <w:t>(2 часа)</w:t>
      </w:r>
    </w:p>
    <w:p>
      <w:pPr>
        <w:pStyle w:val="Normal"/>
        <w:spacing w:before="40" w:after="160"/>
        <w:rPr/>
      </w:pPr>
      <w:r>
        <w:rPr>
          <w:rFonts w:cs="Times New Roman" w:ascii="Times New Roman" w:hAnsi="Times New Roman"/>
          <w:b/>
          <w:i/>
          <w:sz w:val="26"/>
          <w:szCs w:val="26"/>
        </w:rPr>
        <w:t>Тема 9</w:t>
      </w:r>
      <w:r>
        <w:rPr>
          <w:rFonts w:cs="Times New Roman" w:ascii="Times New Roman" w:hAnsi="Times New Roman"/>
          <w:sz w:val="26"/>
          <w:szCs w:val="26"/>
        </w:rPr>
        <w:t xml:space="preserve">. Объекты гражданских прав </w:t>
      </w:r>
      <w:r>
        <w:rPr>
          <w:rFonts w:cs="Times New Roman" w:ascii="Times New Roman" w:hAnsi="Times New Roman"/>
          <w:i/>
          <w:sz w:val="26"/>
          <w:szCs w:val="26"/>
        </w:rPr>
        <w:t>(4 часа – продолжение)</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10.</w:t>
      </w:r>
      <w:r>
        <w:rPr>
          <w:rFonts w:cs="Times New Roman" w:ascii="Times New Roman" w:hAnsi="Times New Roman"/>
          <w:sz w:val="26"/>
          <w:szCs w:val="26"/>
        </w:rPr>
        <w:t xml:space="preserve"> Сделки </w:t>
      </w:r>
      <w:r>
        <w:rPr>
          <w:rFonts w:cs="Times New Roman" w:ascii="Times New Roman" w:hAnsi="Times New Roman"/>
          <w:i/>
          <w:sz w:val="26"/>
          <w:szCs w:val="26"/>
        </w:rPr>
        <w:t>(2 часа)</w:t>
      </w:r>
    </w:p>
    <w:p>
      <w:pPr>
        <w:pStyle w:val="Normal"/>
        <w:spacing w:before="40" w:after="160"/>
        <w:rPr/>
      </w:pPr>
      <w:r>
        <w:rPr>
          <w:rFonts w:cs="Times New Roman" w:ascii="Times New Roman" w:hAnsi="Times New Roman"/>
          <w:b/>
          <w:i/>
          <w:sz w:val="26"/>
          <w:szCs w:val="26"/>
        </w:rPr>
        <w:t>Тема 11.</w:t>
      </w:r>
      <w:r>
        <w:rPr>
          <w:rFonts w:cs="Times New Roman" w:ascii="Times New Roman" w:hAnsi="Times New Roman"/>
          <w:sz w:val="26"/>
          <w:szCs w:val="26"/>
        </w:rPr>
        <w:t xml:space="preserve"> Сделки (</w:t>
      </w:r>
      <w:r>
        <w:rPr>
          <w:rFonts w:cs="Times New Roman" w:ascii="Times New Roman" w:hAnsi="Times New Roman"/>
          <w:i/>
          <w:sz w:val="26"/>
          <w:szCs w:val="26"/>
        </w:rPr>
        <w:t xml:space="preserve">4 часа </w:t>
      </w:r>
      <w:r>
        <w:rPr>
          <w:rFonts w:cs="Times New Roman" w:ascii="Times New Roman" w:hAnsi="Times New Roman"/>
          <w:sz w:val="26"/>
          <w:szCs w:val="26"/>
        </w:rPr>
        <w:t>окончание)</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12.</w:t>
      </w:r>
      <w:r>
        <w:rPr>
          <w:rFonts w:cs="Times New Roman" w:ascii="Times New Roman" w:hAnsi="Times New Roman"/>
          <w:sz w:val="26"/>
          <w:szCs w:val="26"/>
        </w:rPr>
        <w:t xml:space="preserve"> Представительство. Доверенность.</w:t>
      </w:r>
      <w:r>
        <w:rPr>
          <w:rFonts w:cs="Times New Roman" w:ascii="Times New Roman" w:hAnsi="Times New Roman"/>
          <w:i/>
          <w:sz w:val="26"/>
          <w:szCs w:val="26"/>
        </w:rPr>
        <w:t xml:space="preserve"> (4 часа)</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13.</w:t>
      </w:r>
      <w:r>
        <w:rPr>
          <w:rFonts w:cs="Times New Roman" w:ascii="Times New Roman" w:hAnsi="Times New Roman"/>
          <w:sz w:val="26"/>
          <w:szCs w:val="26"/>
        </w:rPr>
        <w:t xml:space="preserve">  Сроки в гражданском праве. Исковая давность </w:t>
      </w:r>
      <w:r>
        <w:rPr>
          <w:rFonts w:cs="Times New Roman" w:ascii="Times New Roman" w:hAnsi="Times New Roman"/>
          <w:i/>
          <w:sz w:val="26"/>
          <w:szCs w:val="26"/>
        </w:rPr>
        <w:t>(4 часа)</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pPr>
      <w:r>
        <w:rPr>
          <w:rFonts w:cs="Times New Roman" w:ascii="Times New Roman" w:hAnsi="Times New Roman"/>
          <w:b/>
          <w:i/>
          <w:sz w:val="24"/>
          <w:szCs w:val="24"/>
        </w:rPr>
        <w:t>Тема 1.</w:t>
      </w:r>
      <w:r>
        <w:rPr>
          <w:rFonts w:cs="Times New Roman" w:ascii="Times New Roman" w:hAnsi="Times New Roman"/>
          <w:b/>
          <w:sz w:val="24"/>
          <w:szCs w:val="24"/>
        </w:rPr>
        <w:t xml:space="preserve"> Понятие, система и значение гражданского права Российской Федерации.  Принципы гражданского права (6 часов).</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rPr/>
      </w:pPr>
      <w:r>
        <w:rPr>
          <w:rFonts w:cs="Times New Roman" w:ascii="Times New Roman" w:hAnsi="Times New Roman"/>
          <w:sz w:val="24"/>
          <w:szCs w:val="24"/>
        </w:rPr>
        <w:t>1.  Предмет гражданского права  РФ (понятие и структур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а) имущественные отношения, регулируемые гражданским правом;</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б) понятие и виды  неимущественных отношений, регулируемых гражданским правом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в) корпоративные отношения, регулируемые гражданским правом;</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г) дискуссия в  цивилистике о предмете гражданского права;</w:t>
      </w:r>
    </w:p>
    <w:p>
      <w:pPr>
        <w:pStyle w:val="Normal"/>
        <w:spacing w:before="40" w:after="160"/>
        <w:rPr/>
      </w:pPr>
      <w:r>
        <w:rPr>
          <w:rFonts w:cs="Times New Roman" w:ascii="Times New Roman" w:hAnsi="Times New Roman"/>
          <w:sz w:val="24"/>
          <w:szCs w:val="24"/>
        </w:rPr>
        <w:t>2. Метод гражданско-правового регулирования общественных отношений:</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а) общее понятие метода правового регулирования.</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б) особенности метода гражданско-правового регулирования общественных отношений, его видовые признаки;</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в) обусловленность метода гражданско-правового регулирования характером и свойствами регулируемых отношений.</w:t>
      </w:r>
    </w:p>
    <w:p>
      <w:pPr>
        <w:pStyle w:val="Normal"/>
        <w:spacing w:before="40" w:after="160"/>
        <w:rPr/>
      </w:pPr>
      <w:r>
        <w:rPr>
          <w:rFonts w:cs="Times New Roman" w:ascii="Times New Roman" w:hAnsi="Times New Roman"/>
          <w:sz w:val="24"/>
          <w:szCs w:val="24"/>
        </w:rPr>
        <w:t>3.  Система гражданского права РФ.</w:t>
      </w:r>
    </w:p>
    <w:p>
      <w:pPr>
        <w:pStyle w:val="Normal"/>
        <w:spacing w:before="40" w:after="160"/>
        <w:rPr/>
      </w:pPr>
      <w:r>
        <w:rPr>
          <w:rFonts w:cs="Times New Roman" w:ascii="Times New Roman" w:hAnsi="Times New Roman"/>
          <w:sz w:val="24"/>
          <w:szCs w:val="24"/>
        </w:rPr>
        <w:t xml:space="preserve">4. Понятие, значение  и система гражданско-правовых принципов. </w:t>
      </w:r>
    </w:p>
    <w:p>
      <w:pPr>
        <w:pStyle w:val="Normal"/>
        <w:spacing w:before="40" w:after="160"/>
        <w:rPr/>
      </w:pPr>
      <w:r>
        <w:rPr>
          <w:rFonts w:cs="Times New Roman" w:ascii="Times New Roman" w:hAnsi="Times New Roman"/>
          <w:sz w:val="24"/>
          <w:szCs w:val="24"/>
        </w:rPr>
        <w:t>5. . Специальные (частные) принципы гражданского права.</w:t>
      </w:r>
    </w:p>
    <w:p>
      <w:pPr>
        <w:pStyle w:val="Normal"/>
        <w:spacing w:before="40" w:after="1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рмативные акты и судебная практик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Конституция РФ (ст. ст. 1, 2, 6, 8, 17–2)</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Закон РФ о поправке к Конституции РФ от 05.02.2014 №2-ФКЗ «О верховном Суде Российской Федерации и прокуратуре Российской Федерации»</w:t>
      </w:r>
    </w:p>
    <w:p>
      <w:pPr>
        <w:pStyle w:val="Normal"/>
        <w:spacing w:before="40" w:after="160"/>
        <w:rPr/>
      </w:pPr>
      <w:r>
        <w:rPr>
          <w:rFonts w:cs="Times New Roman" w:ascii="Times New Roman" w:hAnsi="Times New Roman"/>
          <w:sz w:val="24"/>
          <w:szCs w:val="24"/>
        </w:rPr>
        <w:t>3.ФКЗ от 05.02.2014 «О внесении изменений в ФКЗ «О судебной системе Российской Федерации» (вступил в силу 06.08.2014)</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4.ФКЗ  от 05.02.2014 №3-ФКЗ «О Верховном Суде Российской Федерации» (вступил в силу 06.02.2014, за исключением отдельных положений)</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5.ФКЦ от 04.06.2014 №8-ФКЦ «О внесении изменений в ФКЦ «Об арбитражных судах в РФ и в ст.2 ФКЦ «О Верховном Суде РФ» (вступил в силу 06.04.2014)23.</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6. ГК РФ (ст. ст. 2, 8, 11, 12, 150, 152 и комментарии к ним)</w:t>
      </w:r>
    </w:p>
    <w:p>
      <w:pPr>
        <w:pStyle w:val="ConsPlusNormal"/>
        <w:rPr>
          <w:rFonts w:ascii="Times New Roman" w:hAnsi="Times New Roman" w:cs="Times New Roman"/>
          <w:sz w:val="24"/>
          <w:szCs w:val="24"/>
        </w:rPr>
      </w:pPr>
      <w:r>
        <w:rPr>
          <w:rFonts w:cs="Times New Roman" w:ascii="Times New Roman" w:hAnsi="Times New Roman"/>
          <w:sz w:val="24"/>
          <w:szCs w:val="24"/>
        </w:rPr>
        <w:t>7.Федеральный закон от 08.03.2015 N 42-ФЗ «О внесении изменений в часть первую Гражданского кодекса Российской Федерации»</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8.  Кодекс административного судопроизводства. ФЗ от 08.03.2015 №22-ФЗ</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9.НК РФ (ст. ст. 11, 26–29, 72–75, 78 и комментарии к ним)</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0. СК РФ (ст.ст. 2, 4, 5 и комментарии к ним)</w:t>
      </w:r>
    </w:p>
    <w:p>
      <w:pPr>
        <w:pStyle w:val="Normal"/>
        <w:spacing w:before="40" w:after="160"/>
        <w:rPr/>
      </w:pPr>
      <w:r>
        <w:rPr>
          <w:rFonts w:cs="Times New Roman" w:ascii="Times New Roman" w:hAnsi="Times New Roman"/>
          <w:sz w:val="24"/>
          <w:szCs w:val="24"/>
        </w:rPr>
        <w:t>11. Постановление Пленума Верховного Суда РФ  от 23.06.2015 №25 «О применении судами некоторых положений раздела 1 части первой Гражданского кодекса Российской Федерации»</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2. Постановление Пленума ВС РФ и Пленума ВАС РФ от 01.07.96 № 6/8 «О некоторых вопросах, связанных с применением части первой Гражданского кодекса Российской Федерации» (п. 2,3)</w:t>
      </w:r>
    </w:p>
    <w:p>
      <w:pPr>
        <w:pStyle w:val="Normal"/>
        <w:spacing w:before="40" w:after="160"/>
        <w:rPr/>
      </w:pPr>
      <w:r>
        <w:rPr>
          <w:rFonts w:cs="Times New Roman" w:ascii="Times New Roman" w:hAnsi="Times New Roman"/>
          <w:sz w:val="24"/>
          <w:szCs w:val="24"/>
        </w:rPr>
        <w:t>13. Постановление Пленума ВС РФ №10. Пленума ВАС РФ №22 от 29.04.20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spacing w:before="40" w:after="160"/>
        <w:rPr/>
      </w:pPr>
      <w:r>
        <w:rPr>
          <w:rFonts w:cs="Times New Roman" w:ascii="Times New Roman" w:hAnsi="Times New Roman"/>
          <w:sz w:val="24"/>
          <w:szCs w:val="24"/>
        </w:rPr>
        <w:t>14.Обзор судебной практики по делам,  связанным с истребованием жилых помещений от добросовестных приобретателей, по искам государственных органов и органов местного самоуправления». Утвержден Президиумом ВС РФ 01.10.2014.</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5.Постановление Пленума ВАС РФ №16 от 14.03.2014 «О свободе договора и ее пределах»</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Анисимов А.П., Рыженков А.Я. Предмет гражданского права на современном этапе правовой реформы//Современное право.2009.№7.С.28-34</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Брагинский М.И. О месте гражданского права в системе "право публичное - право частное" // Проблемы современного гражданского права / Отв. ред. В.Н. Литовкин, В.А. Рахмилович. М., 2000. С. 49 - 80;</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Диденко А.Г. Целевые ветви права//Гражданское право и современность: Сборник статей, посвященный памяти М.И. Брагинского//Под ред. В.Н. Литовкина, К.Б. Ярошенко.М.:Статут, 2013</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4. Егоров Н.Д. Понятие гражданского права//Вестник гражданского права.2012.№4</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5.Еремина С.Н. Имущественные отношения в сфере действия трудового и гражданского права: проблемные вопросы предмета правового регулирования//Российская юстиция. 2015.№ 6</w:t>
      </w:r>
    </w:p>
    <w:p>
      <w:pPr>
        <w:pStyle w:val="Normal"/>
        <w:spacing w:before="40" w:after="160"/>
        <w:rPr/>
      </w:pPr>
      <w:r>
        <w:rPr>
          <w:rFonts w:cs="Times New Roman" w:ascii="Times New Roman" w:hAnsi="Times New Roman"/>
          <w:sz w:val="24"/>
          <w:szCs w:val="24"/>
        </w:rPr>
        <w:t>6. Иванов А.А. Понятие «имущественные отношения» и проблемы налогового  права//Вестник ВАС РФ.2009.№1.С.76-83</w:t>
      </w:r>
    </w:p>
    <w:p>
      <w:pPr>
        <w:pStyle w:val="Normal"/>
        <w:spacing w:before="40" w:after="160"/>
        <w:rPr/>
      </w:pPr>
      <w:r>
        <w:rPr>
          <w:rFonts w:cs="Times New Roman" w:ascii="Times New Roman" w:hAnsi="Times New Roman"/>
          <w:sz w:val="24"/>
          <w:szCs w:val="24"/>
        </w:rPr>
        <w:t>7. Баринов Н.А. Проблемы предмета гражданского права в современных условиях//Основные проблемы  частного права: Сборник статей к юбилею д.ю.н., профессора А.Л.Маковского.М.:Статут,2010, С.57-71</w:t>
      </w:r>
    </w:p>
    <w:p>
      <w:pPr>
        <w:pStyle w:val="Normal"/>
        <w:spacing w:before="40" w:after="160"/>
        <w:rPr/>
      </w:pPr>
      <w:r>
        <w:rPr>
          <w:rFonts w:cs="Times New Roman" w:ascii="Times New Roman" w:hAnsi="Times New Roman"/>
          <w:sz w:val="24"/>
          <w:szCs w:val="24"/>
        </w:rPr>
        <w:t>8. Вавилин Е.В. Принципы гражданского права. Механизм осуществления и защиты гражданских прав.Саратов.2012.</w:t>
      </w:r>
    </w:p>
    <w:p>
      <w:pPr>
        <w:pStyle w:val="Normal"/>
        <w:spacing w:before="40" w:after="160"/>
        <w:rPr/>
      </w:pPr>
      <w:r>
        <w:rPr>
          <w:rFonts w:cs="Times New Roman" w:ascii="Times New Roman" w:hAnsi="Times New Roman"/>
          <w:sz w:val="24"/>
          <w:szCs w:val="24"/>
        </w:rPr>
        <w:t>9.  Гонгало Б.М. Предмет гражданского права// Проблемы теории гражданского права. Сборник статей.М.:Статут.2003.С.3-23</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0. Гутников О.В. Содержание корпоративных отношений // Журнал российского права.2013. № 1.С.26-39</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1..Кузнецова О.А. Нормы-принципы российского гражданского права. М.:Статут,2006.С.12-94</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2.Кукушкин С.Н. Проблема квалификации объекта корпоративного правоотношения//Юрист. 2014.№ 21</w:t>
      </w:r>
    </w:p>
    <w:p>
      <w:pPr>
        <w:pStyle w:val="Normal"/>
        <w:spacing w:before="40" w:after="160"/>
        <w:rPr/>
      </w:pPr>
      <w:r>
        <w:rPr>
          <w:rFonts w:cs="Times New Roman" w:ascii="Times New Roman" w:hAnsi="Times New Roman"/>
          <w:sz w:val="24"/>
          <w:szCs w:val="24"/>
        </w:rPr>
        <w:t>13..Мозолин В.П. Современная доктрина и гражданское законодательство.  М.: Юстицинформ, 2008. С. 4 – 23</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4.  Ровный В. В. Проблемы единства российского частного права. Иркутск, 1999. С. 16–47.</w:t>
      </w:r>
    </w:p>
    <w:p>
      <w:pPr>
        <w:pStyle w:val="Normal"/>
        <w:spacing w:before="40" w:after="160"/>
        <w:rPr/>
      </w:pPr>
      <w:r>
        <w:rPr>
          <w:rFonts w:cs="Times New Roman" w:ascii="Times New Roman" w:hAnsi="Times New Roman"/>
          <w:sz w:val="24"/>
          <w:szCs w:val="24"/>
        </w:rPr>
        <w:t>15.Рябов А.А. Влияние гражданского права на налоговые отношения (доктрина, толкование, практика): Монография.М.:НОРМА,ИНФРА-М, 2014</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6.Настин П.С. Корпоративные отношения в гражданском праве: теоретический и практический аспекты//Российский юридический журнал. 2014.№3</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7.Сулейменов М.К. Предмет, метод и система гражданского права: проблемы теории и практики // Основные проблемы частного права / Отв. ред. В.В. Витрянский, Е.А. Суханов. М., 2010. С. 443 - 470.</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8.Синицын С.А. Корпоративные правоотношения: содержание и особенности регулирования//Журнал российского права. 2015.№ 6</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9.Тархов В.А. Предмет гражданского права. Личные неимущественные отношения//Гражданское право. 2009.№ 2</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0.Толстой Ю.К. Проблемы совершенствования гражданского законодательства и пути их решения//Вестник экономического правосудия РФ.2015.№5.С.44-50</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Андреев Ю.Н. Личные неимущественные отношения как предмет гражданского права // Антология научной мысли. К 10-летию Российской академии правосудия. М., 2008. С. 15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Андреев Ю.Н. Личные неимущественные отношения как предмет гражданского права.М.:Статут, 200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Белов В.А. Гражданское право. Общая часть.Т.1.Введение в гражданское право: учебник/В.А.Белов.-М.:Изд-во Юрайт,2011.  С.17-24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Баринов Н.А. Принцип однородности имущественных отношений в праве//Гражданское право. 2012.№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Болдырев В.А. Корпоративные отношения и корпоративные споры // Юрист. 2013.№ 16.С.31-3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Бакаева И.В., Степанова Е.А. Личные неимущественные отношения в предмете отраслей частного права (на примере гражданского и трудового законодательства)//Законы России: опыт, анализ, практика. 2012.№ 1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Виниченко Ю.В. Разумность и справедливость как принципы гражданского права и начала функционирования системы гражданского оборота//Вестник Пермского Университета. Юридические науки. 2014.№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Волков А.В. Принцип недопустимости злоупотребления   гражданскими правами в законодательстве и судебной практике (анализ более 250 судебных дел о злоупотреблении правом).-М.:Волтерс Клувер, 201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Вабишевич С.С. Система предмета современного гражданского права (на примере Российской Федерации и Республики Беларусь)//Российский юридический журнал. 2010.№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Гавва А.А. К вопросу о факторах, обусловливающих изменения в системе гражданского права//Российская юстиция. 2014.№ 3</w:t>
      </w:r>
    </w:p>
    <w:p>
      <w:pPr>
        <w:pStyle w:val="Normal"/>
        <w:spacing w:before="40" w:after="160"/>
        <w:jc w:val="both"/>
        <w:rPr/>
      </w:pPr>
      <w:r>
        <w:rPr>
          <w:rFonts w:cs="Times New Roman" w:ascii="Times New Roman" w:hAnsi="Times New Roman"/>
          <w:sz w:val="24"/>
          <w:szCs w:val="24"/>
        </w:rPr>
        <w:t>11.Гонгало Б.М. Идеи частного права: должное и сущее// Цивилистические записки: Межвузовский сб.науч.трудов. Вып.3. К 80-летию С.С.Алексеева.-М.Статут; Екатеринбург: Институт частного права,200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Долинская В.В. Предмет гражданского права: тенденции и проблемы развития//Цивилист.2011.№4.С.18-26</w:t>
      </w:r>
    </w:p>
    <w:p>
      <w:pPr>
        <w:pStyle w:val="Normal"/>
        <w:spacing w:before="40" w:after="160"/>
        <w:jc w:val="both"/>
        <w:rPr/>
      </w:pPr>
      <w:r>
        <w:rPr>
          <w:rFonts w:cs="Times New Roman" w:ascii="Times New Roman" w:hAnsi="Times New Roman"/>
          <w:sz w:val="24"/>
          <w:szCs w:val="24"/>
        </w:rPr>
        <w:t>13.Инжиева Б.Б.Участие государства в современном гражданском обороте: Монография //Под ред. А.Я. Рыженкова.М.:Юстицинформ. 201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Егорова М.А.Организационное отношение и организационные сделки в гражданско-правовом регулировании//Законы России: опыт, анализ, практика. 2011.№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Гутерман А.Е. О соотношении права частного и права публичного//Юрист. 2014.№ 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  Жаботинский М.В. Корпоративные отношения как предмет гражданского права // Юрист. 2014. N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7. Иванчак А.И. Гражданское право Российской Федерации: Общая часть. М.:Статут, 2014</w:t>
      </w:r>
    </w:p>
    <w:p>
      <w:pPr>
        <w:pStyle w:val="Normal"/>
        <w:spacing w:before="40" w:after="160"/>
        <w:jc w:val="both"/>
        <w:rPr/>
      </w:pPr>
      <w:r>
        <w:rPr>
          <w:rFonts w:cs="Times New Roman" w:ascii="Times New Roman" w:hAnsi="Times New Roman"/>
          <w:sz w:val="24"/>
          <w:szCs w:val="24"/>
        </w:rPr>
        <w:t>18.Корпоративные отношения: комплексные проблемы теоретического изучения и нормативно-правового регулирования: Монография//Под ред. Е.Д. Тягай.М.:Норма, Инфра-М, 2014</w:t>
      </w:r>
    </w:p>
    <w:p>
      <w:pPr>
        <w:pStyle w:val="Normal"/>
        <w:spacing w:before="40" w:after="160"/>
        <w:jc w:val="both"/>
        <w:rPr/>
      </w:pPr>
      <w:r>
        <w:rPr>
          <w:rFonts w:cs="Times New Roman" w:ascii="Times New Roman" w:hAnsi="Times New Roman"/>
          <w:sz w:val="24"/>
          <w:szCs w:val="24"/>
        </w:rPr>
        <w:t>19.Корпоративное право: учебный курс: учебник/отв.ред. И.С.Шиткина.-М.:КНОРУС.2011.С.1-109</w:t>
        <w:tab/>
      </w:r>
    </w:p>
    <w:p>
      <w:pPr>
        <w:pStyle w:val="Normal"/>
        <w:spacing w:before="40" w:after="160"/>
        <w:jc w:val="both"/>
        <w:rPr/>
      </w:pPr>
      <w:r>
        <w:rPr>
          <w:rFonts w:cs="Times New Roman" w:ascii="Times New Roman" w:hAnsi="Times New Roman"/>
          <w:sz w:val="24"/>
          <w:szCs w:val="24"/>
        </w:rPr>
        <w:t>120. Ломакин Д.В. Корпоративные правоотношения: общая теория и практика ее применения в хозяйственных обществах.-М.:Статут,2008.С.42-123, 131-15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1. Матузов Н. И. Еще раз о принципе «не запрещенное законом дозволено» // Правоведение. 1999. № 3. С. 14–3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2.Маилян Г.Э. Организационные отношения в предмете корпоративного права //Юрист. 2014, № 1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3.Микрюков В.А. Принцип добросовестности – новый  нравственный ограничитель гражданских прав//Журнал российского права.2013.№6.С.17-2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3.Микрюков В.А. Принцип добросовестности - новый нравственный ограничитель гражданских прав//Журнал российского права. 2013. N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4. Микрюков В.А., Микрюкова Г.А. О методе гражданского права//Вестник Пермского университета. Юридические науки.2013.№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5.Морозов С.Ю. Закономерность несовпадения организуемых и организационных отношений //Гражданское право. 2013.№N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6.Нохрина М.Л.К вопросу о предмете гражданского права и личных неимущественных отношениях, не связанных с имущественными//Известия вузов. Правоведение. 2011.№ 6</w:t>
      </w:r>
    </w:p>
    <w:p>
      <w:pPr>
        <w:pStyle w:val="Normal"/>
        <w:spacing w:before="40" w:after="160"/>
        <w:jc w:val="both"/>
        <w:rPr/>
      </w:pPr>
      <w:r>
        <w:rPr>
          <w:rFonts w:cs="Times New Roman" w:ascii="Times New Roman" w:hAnsi="Times New Roman"/>
          <w:sz w:val="24"/>
          <w:szCs w:val="24"/>
        </w:rPr>
        <w:t>27.Рыженков А.Я. Невмешательство в частные дела как принцип гражданского права//Современное право.2013.№8.С.51-55</w:t>
      </w:r>
    </w:p>
    <w:p>
      <w:pPr>
        <w:pStyle w:val="Normal"/>
        <w:spacing w:before="40" w:after="160"/>
        <w:jc w:val="both"/>
        <w:rPr/>
      </w:pPr>
      <w:r>
        <w:rPr>
          <w:rFonts w:cs="Times New Roman" w:ascii="Times New Roman" w:hAnsi="Times New Roman"/>
          <w:sz w:val="24"/>
          <w:szCs w:val="24"/>
        </w:rPr>
        <w:t>28.Ровный В. В. Принцип взаимного сотрудничества сторон при исполнении обязательств в отечественном гражданском праве // Правоведение. 2000. №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9.Тархов В.А. Предмет гражданского права. Имущественные отношения.//Гражданское право.2009.№1.С.3-11</w:t>
      </w:r>
    </w:p>
    <w:p>
      <w:pPr>
        <w:pStyle w:val="Normal"/>
        <w:spacing w:before="40" w:after="160"/>
        <w:jc w:val="both"/>
        <w:rPr/>
      </w:pPr>
      <w:r>
        <w:rPr>
          <w:rFonts w:cs="Times New Roman" w:ascii="Times New Roman" w:hAnsi="Times New Roman"/>
          <w:sz w:val="24"/>
          <w:szCs w:val="24"/>
        </w:rPr>
        <w:t>30.Тутынина В.В. Восстановление нарушенного права: принцип гражданского права, цель или способ защиты гражданских прав//Вестник Пермского Университета. Юридические науки. 2015.№ 1</w:t>
      </w:r>
    </w:p>
    <w:p>
      <w:pPr>
        <w:pStyle w:val="Normal"/>
        <w:spacing w:before="40" w:after="160"/>
        <w:jc w:val="both"/>
        <w:rPr/>
      </w:pPr>
      <w:r>
        <w:rPr>
          <w:rFonts w:cs="Times New Roman" w:ascii="Times New Roman" w:hAnsi="Times New Roman"/>
          <w:sz w:val="24"/>
          <w:szCs w:val="24"/>
        </w:rPr>
        <w:t>31.Шабунова И.Н. Корпоративные отношения как предмет гражданского права//Журнал российского права.2004.№2.С.40-49</w:t>
      </w:r>
    </w:p>
    <w:p>
      <w:pPr>
        <w:pStyle w:val="Normal"/>
        <w:spacing w:before="40" w:after="160"/>
        <w:jc w:val="both"/>
        <w:rPr/>
      </w:pPr>
      <w:r>
        <w:rPr>
          <w:rFonts w:cs="Times New Roman" w:ascii="Times New Roman" w:hAnsi="Times New Roman"/>
          <w:sz w:val="24"/>
          <w:szCs w:val="24"/>
        </w:rPr>
        <w:t>32. Щенникова А.В. Категория "имущественные отношения" в гражданском законодательстве и цивилистической доктрине// Цивилистические записки: Межвузовский сб.науч.трудов. Вып.3. К 80-летию С.С.Алексеева.-М.Статут; Екатеринбург: Институт частного права,2004</w:t>
      </w:r>
    </w:p>
    <w:p>
      <w:pPr>
        <w:pStyle w:val="Normal"/>
        <w:spacing w:before="40" w:after="160"/>
        <w:jc w:val="both"/>
        <w:rPr/>
      </w:pPr>
      <w:r>
        <w:rPr>
          <w:rFonts w:cs="Times New Roman" w:ascii="Times New Roman" w:hAnsi="Times New Roman"/>
          <w:sz w:val="24"/>
          <w:szCs w:val="24"/>
        </w:rPr>
        <w:t>33. Федоров И. В. Диспозитивность как основополагающий принцип гражданского права России // Актуальные проблемы гос-ва и права в современный период. Часть 2 / Под ред. Воловича В.Ф. Томск. 1998. С. 3–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34. Федоров И. В. Принцип: «разрешено все, что не запрещено законом» и его реализация в советском гражданском праве // Актуальные проблемы правоведения в современный период / Под ред. В. Ф. Воловича. Томск. 1991. С. 73 и сл.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pPr>
      <w:r>
        <w:rPr>
          <w:rFonts w:cs="Times New Roman" w:ascii="Times New Roman" w:hAnsi="Times New Roman"/>
          <w:sz w:val="24"/>
          <w:szCs w:val="24"/>
        </w:rPr>
        <w:t>35.Яковлев В.Ф.  Гражданско-правовой метод регулирования общественных отношений.-М.:Статут,200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6..Яковлев В.Ф. Предмет гражданского права как объективная основа гражданско-правового метода регулирования общественных отношений//Избранные труды. Гражданское право: История и современность. Книга 1, том 2. М.:Статут, 2012</w:t>
      </w:r>
    </w:p>
    <w:p>
      <w:pPr>
        <w:pStyle w:val="Normal"/>
        <w:spacing w:before="40" w:after="1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Студент ТГУ  Краснов нарушил правила дорожного движения,  за что был привлечен к административной ответственности в виде штрафа в размере пятьсот (ч. 1 ст.12.29 КоАП РФ). Наказание было применено  начальником  ГИБДД (п.6 ст.23.3 КоАП РФ).</w:t>
      </w:r>
    </w:p>
    <w:p>
      <w:pPr>
        <w:pStyle w:val="Normal"/>
        <w:spacing w:before="40" w:after="160"/>
        <w:jc w:val="both"/>
        <w:rPr/>
      </w:pPr>
      <w:r>
        <w:rPr>
          <w:rFonts w:cs="Times New Roman" w:ascii="Times New Roman" w:hAnsi="Times New Roman"/>
          <w:sz w:val="24"/>
          <w:szCs w:val="24"/>
        </w:rPr>
        <w:t>- Проанализируйте возникшее правоотношение:</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а) кто является субъектами правоотношения?</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б) каково их положение в правоотношении?</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в) каков характер примененной санкции?</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г) в чем особенности реализации санкции, примененной  должностным лицом?</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д) что явилось основанием возникновения данного правоотношения? В чем его особенности?</w:t>
      </w:r>
    </w:p>
    <w:p>
      <w:pPr>
        <w:pStyle w:val="Normal"/>
        <w:spacing w:before="40" w:after="160"/>
        <w:jc w:val="both"/>
        <w:rPr/>
      </w:pPr>
      <w:r>
        <w:rPr>
          <w:rFonts w:cs="Times New Roman" w:ascii="Times New Roman" w:hAnsi="Times New Roman"/>
          <w:sz w:val="24"/>
          <w:szCs w:val="24"/>
        </w:rPr>
        <w:t xml:space="preserve">- </w:t>
      </w:r>
      <w:r>
        <w:rPr>
          <w:rFonts w:cs="Times New Roman" w:ascii="Times New Roman" w:hAnsi="Times New Roman"/>
          <w:i/>
          <w:sz w:val="24"/>
          <w:szCs w:val="24"/>
        </w:rPr>
        <w:t>В чем особенности метода правового регулирования отношений, возникших в связи с нарушением, допущенным гражданином Красновым?</w:t>
      </w:r>
    </w:p>
    <w:p>
      <w:pPr>
        <w:pStyle w:val="Normal"/>
        <w:spacing w:before="40" w:after="160"/>
        <w:jc w:val="both"/>
        <w:rPr>
          <w:rFonts w:ascii="Times New Roman" w:hAnsi="Times New Roman" w:cs="Times New Roman"/>
          <w:b/>
          <w:b/>
          <w:sz w:val="24"/>
          <w:szCs w:val="24"/>
        </w:rPr>
      </w:pPr>
      <w:r>
        <w:rPr>
          <w:rFonts w:cs="Times New Roman" w:ascii="Times New Roman" w:hAnsi="Times New Roman"/>
          <w:b/>
          <w:sz w:val="24"/>
          <w:szCs w:val="24"/>
        </w:rPr>
        <w:t>Отличается ли данный метод правового регулирования от метода регулирования имущественных отношений, входящих в предмет гражданского права, по каким признака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етодические указания  к решению данной задачи.</w:t>
      </w:r>
      <w:r>
        <w:rPr>
          <w:rFonts w:cs="Times New Roman" w:ascii="Times New Roman" w:hAnsi="Times New Roman"/>
          <w:sz w:val="24"/>
          <w:szCs w:val="24"/>
        </w:rPr>
        <w:t xml:space="preserve"> Акцент в решении задачи необходимо сделать на вопросе о методе гражданского права (МГП): его понятии, признаках, их особенностях. Студент должен уяснить, что МГП – сложная правовая категория.  Юридическое равенство субъектов гражданского права не исчерпывает все богатство и сложность  МГП, не отражает  все особенности гражданского права   как отрасли российского права и  регулируемых гражданским правом отношений (предмета гражданского права). Если при решении задачи студент  будет исходить из позиции, что МГП  этот система приемов и способов воздействия  соответствующей отрасли права на регулируемые общественные отношения, то необходимо эту систему  показать. Кроме того студент должен  уяснить также,  что МГП предопределен  предметом отрасли, в нем проявляются все особенности регулируемых гражданским правом общественных отношений. Необходимо показать, в чем эти особенности и как они проявляются в МГП).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Определите, к каким из указанных отношений применяются нормы гражданского пра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а) студентка Лобова приобрела в магазине зимние сапоги, которые не подошли ей по размеру, в связи с чем она вернула сапоги в магазин и потребовала возврата денежных средст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б) токарь завода АО «Сибкабель» по грубой небрежности вывел из строя импортный дорогостоящий станок, причинив этим ущерб предприятию на сумму 400 тыс. руб., и был привлечен к материальной ответственност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 собственник квартиры Терешин произвел самовольную перепланировку в квартире, за что был оштрафован на сумму 2 500 рубл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г) бывшие супруги Кремневы после расторжения брака заключили соглашение об уплате Кремневым алиментов;</w:t>
      </w:r>
    </w:p>
    <w:p>
      <w:pPr>
        <w:pStyle w:val="Normal"/>
        <w:spacing w:before="40" w:after="160"/>
        <w:jc w:val="both"/>
        <w:rPr/>
      </w:pPr>
      <w:r>
        <w:rPr>
          <w:rFonts w:cs="Times New Roman" w:ascii="Times New Roman" w:hAnsi="Times New Roman"/>
          <w:sz w:val="24"/>
          <w:szCs w:val="24"/>
        </w:rPr>
        <w:t>д) из гаража, принадлежащему на праве собственности Иванову,   несовершеннолетним Петровым был угнан  автомобиль «Нива» и разби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е) ИП Зайцеву по итогам  торгов предоставлен в аренду земельный участок;</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ж)  во исполнение  договора  поставки ООО «Глобус» отправило по железной дороге  товар (груз), который был похищен во время перевозки;</w:t>
      </w:r>
    </w:p>
    <w:p>
      <w:pPr>
        <w:pStyle w:val="Normal"/>
        <w:spacing w:before="40" w:after="160"/>
        <w:jc w:val="both"/>
        <w:rPr/>
      </w:pPr>
      <w:r>
        <w:rPr>
          <w:rFonts w:cs="Times New Roman" w:ascii="Times New Roman" w:hAnsi="Times New Roman"/>
          <w:sz w:val="24"/>
          <w:szCs w:val="24"/>
        </w:rPr>
        <w:t>з) Совет директоров ПАО «Тернистый Путь»  определил размер дивидендов по привилегированным акциям.  Петров, не согласившись с размером дивидендов,  в письменном виде изложил свое несогласие председателю Совета директоров общест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и) в связи с поступлением в ВУЗ,  бабушка подарила внучке ноутбук;</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к) начальник РОВД Иванов  дал в долг своему заместителю Коке  в долг 50000 рублей без составления  письменного договора займа и/или  долговой расписки;</w:t>
      </w:r>
    </w:p>
    <w:p>
      <w:pPr>
        <w:pStyle w:val="Normal"/>
        <w:spacing w:before="40" w:after="160"/>
        <w:jc w:val="both"/>
        <w:rPr/>
      </w:pPr>
      <w:r>
        <w:rPr>
          <w:rFonts w:cs="Times New Roman" w:ascii="Times New Roman" w:hAnsi="Times New Roman"/>
          <w:sz w:val="24"/>
          <w:szCs w:val="24"/>
        </w:rPr>
        <w:t>л) нуждаясь в деньгах,  Иванов (Продавец) заключил договор купли-продажи почки с Петровым (Покупатель)   свою почку для пересадки последнему;</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м) на одном из юбилеев,  ранее не знакомые друг с другом  Иванов и Петров, проживающие в одном из районов Томской области,  договорились   вместе собирать кедровый орех,  продавать его заготовительной организации,  полученный доход делить пополам.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Управление Федеральной налоговой службы (ФНС)  РФ по  Томской области   привлекло к налоговой ответственности  в виде штрафа  ООО «Луч» за нарушение налогового законодательства. Постановление налогового органа впоследствии было признано незаконным и отменено арбитражным судом Томской области по иску  ООО «Луч».   Одновременно с требованием об отмене постановления о привлечении к налоговой ответственности,  ООО «Луч»  потребовало  возвратить  ему сумму  взысканного  штрафа, а также  уплатить  проценты  на  данную сумму.</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роанализируйте возникшее правоотношение. </w:t>
      </w:r>
      <w:r>
        <w:rPr>
          <w:rFonts w:cs="Times New Roman" w:ascii="Times New Roman" w:hAnsi="Times New Roman"/>
          <w:i/>
          <w:sz w:val="24"/>
          <w:szCs w:val="24"/>
        </w:rPr>
        <w:t>Нормами какой отрасли российского права регулируются возникшие правоотношения? В чем особенность данных правоотношений? В надлежащий ли орган обратилось общество?  Подлежит ли требование ООО «Луч» удовлетворению?</w:t>
      </w:r>
      <w:r>
        <w:rPr>
          <w:rFonts w:cs="Times New Roman" w:ascii="Times New Roman" w:hAnsi="Times New Roman"/>
          <w:sz w:val="24"/>
          <w:szCs w:val="24"/>
        </w:rPr>
        <w:t xml:space="preserve"> Приведите правовое обоснование  вашему решению.</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Департамент государственного заказа Томской области разместил на официальном сайте в сети «Интернет» информацию о размещении заказа на поставку товаров для учреждений, расположенных в районе Крайнего Севера. В результате недосмотра сотрудников Департамента при размещении информации были допущены нарушения, которые привели к признанию торгов несостоявшимися.</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ие отношения возникли в данном случае? Нормами какой отрасли права они регулируются?</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В газете «Вечерний Томск» была опубликована статья, в которой рассказывалось о плохом качестве работ, выполняемых ООО «Строитель». ООО «Строитель» предъявило иск в суд к газете «Вечерний Томск» об опровержении сведений, порочащих его деловую репутацию, и возмещении  репутационного вреда в размере 300 тыс. руб.</w:t>
      </w:r>
    </w:p>
    <w:p>
      <w:pPr>
        <w:pStyle w:val="Normal"/>
        <w:spacing w:before="40" w:after="160"/>
        <w:jc w:val="both"/>
        <w:rPr/>
      </w:pPr>
      <w:r>
        <w:rPr>
          <w:rFonts w:cs="Times New Roman" w:ascii="Times New Roman" w:hAnsi="Times New Roman"/>
          <w:i/>
          <w:sz w:val="24"/>
          <w:szCs w:val="24"/>
        </w:rPr>
        <w:t>Регулируются ли данные отношения гражданским правом России?</w:t>
      </w:r>
      <w:r>
        <w:rPr>
          <w:rFonts w:cs="Times New Roman" w:ascii="Times New Roman" w:hAnsi="Times New Roman"/>
          <w:sz w:val="24"/>
          <w:szCs w:val="24"/>
        </w:rPr>
        <w:t xml:space="preserve">  Если вы придете к выводу, что данные отношения регулируются гражданским правом, то дайте обоснование вашей позиции. Желательно привести высказанные в литературе мнения по данному вопросу.  </w:t>
      </w:r>
      <w:r>
        <w:rPr>
          <w:rFonts w:cs="Times New Roman" w:ascii="Times New Roman" w:hAnsi="Times New Roman"/>
          <w:i/>
          <w:sz w:val="24"/>
          <w:szCs w:val="24"/>
        </w:rPr>
        <w:t xml:space="preserve">В чем особенность этих отношений?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Рабочий Семенов, ремонтировавший бытовую технику на дому у клиентов, использовал  свой автомобиль для поездок к клиентам,  перевозке инструмента, запасных частей.   Семенов обратился к работодателю — индивидуальному предпринимателю Лычкину с  требованием о доплате за использование своего легкового автомобиля в служебных целях.</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ие  правоотношения возникли в данном случае?</w:t>
      </w:r>
      <w:r>
        <w:rPr>
          <w:rFonts w:cs="Times New Roman" w:ascii="Times New Roman" w:hAnsi="Times New Roman"/>
          <w:sz w:val="24"/>
          <w:szCs w:val="24"/>
        </w:rPr>
        <w:t xml:space="preserve"> </w:t>
      </w:r>
      <w:r>
        <w:rPr>
          <w:rFonts w:cs="Times New Roman" w:ascii="Times New Roman" w:hAnsi="Times New Roman"/>
          <w:i/>
          <w:sz w:val="24"/>
          <w:szCs w:val="24"/>
        </w:rPr>
        <w:t>Нормами какой отрасли права  регулируются отношения между  рабочим и индивидуальным предпринимателем?  Кто является субъектом данных  правоотношений?  Подлежит ли требование Семенова удовлетворению?</w:t>
      </w:r>
    </w:p>
    <w:p>
      <w:pPr>
        <w:pStyle w:val="Normal"/>
        <w:spacing w:before="40" w:after="1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На общем собрании  участников   ТСЖ собственник нежилого помещения Иванов  в выступлении по вопросу повестки дня  в отношении собственника жилого помещения Петрова высказал критические замечания,  указал на длительную просрочку  им исполнения  обязательств по оплате  общих  расходов. При этом  сказал, что Петров  является  членом ОПГ, поэтому и не платит.</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етров обратился к знакомому адвокату за консультацией, как правильно поступить в  сложившейся ситуации?</w:t>
      </w:r>
    </w:p>
    <w:p>
      <w:pPr>
        <w:pStyle w:val="Normal"/>
        <w:spacing w:before="40" w:after="160"/>
        <w:jc w:val="both"/>
        <w:rPr>
          <w:rFonts w:ascii="Times New Roman" w:hAnsi="Times New Roman" w:cs="Times New Roman"/>
          <w:sz w:val="24"/>
          <w:szCs w:val="24"/>
        </w:rPr>
      </w:pPr>
      <w:r>
        <w:rPr>
          <w:rFonts w:cs="Times New Roman" w:ascii="Times New Roman" w:hAnsi="Times New Roman"/>
          <w:i/>
          <w:sz w:val="24"/>
          <w:szCs w:val="24"/>
        </w:rPr>
        <w:t>Возникли ли в приведенной ситуации отношения, регулируемые нормами гражданского права?   Какие мнения по данной проблеме высказаны в литературе?</w:t>
      </w:r>
      <w:r>
        <w:rPr>
          <w:rFonts w:cs="Times New Roman" w:ascii="Times New Roman" w:hAnsi="Times New Roman"/>
          <w:sz w:val="24"/>
          <w:szCs w:val="24"/>
        </w:rPr>
        <w:t xml:space="preserve"> Обоснуйте свой ответ.</w:t>
      </w:r>
    </w:p>
    <w:p>
      <w:pPr>
        <w:pStyle w:val="Normal"/>
        <w:spacing w:before="4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Статья 1 ГК РФ закрепляет принципы гражданского права.  Назовите их. Приведите нормы  ГК РФ, в которых реализуются принципы  неприкосновенности собственности, свободы договора, обеспечения  восстановления нарушенных прав, судебной защиты нарушенных прав. </w:t>
      </w:r>
    </w:p>
    <w:p>
      <w:pPr>
        <w:pStyle w:val="Normal"/>
        <w:spacing w:before="40" w:after="0"/>
        <w:jc w:val="both"/>
        <w:rPr/>
      </w:pPr>
      <w:r>
        <w:rPr>
          <w:rFonts w:cs="Times New Roman" w:ascii="Times New Roman" w:hAnsi="Times New Roman"/>
          <w:i/>
          <w:sz w:val="24"/>
          <w:szCs w:val="24"/>
        </w:rPr>
        <w:t>Как вы полагаете, можно ли  нормы института исковой давности  (глава 12 ГК РФ) отнести  к нормам, в которых реализуется принцип обеспечения восстановления нарушенных прав?</w:t>
      </w:r>
      <w:r>
        <w:rPr>
          <w:rFonts w:cs="Times New Roman" w:ascii="Times New Roman" w:hAnsi="Times New Roman"/>
          <w:sz w:val="24"/>
          <w:szCs w:val="24"/>
        </w:rPr>
        <w:t xml:space="preserve"> 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В договоре аренды земельного участка, который заключил  от имени собственника земельного участка -  г. Томска  Департамент архитектуры и градостроительства и гражданин Иванов, было предусмотрено право Департамента на увеличение арендной платы в одностороннем порядке, путем  письменного уведомления арендатора Иванова без внесения соответствующих изменений в договор аренды.  </w:t>
      </w:r>
      <w:r>
        <w:rPr>
          <w:rFonts w:cs="Times New Roman" w:ascii="Times New Roman" w:hAnsi="Times New Roman"/>
          <w:i/>
          <w:sz w:val="24"/>
          <w:szCs w:val="24"/>
        </w:rPr>
        <w:t>Как вы считаете, нарушает ли данное условие принцип равенства участников гражданских отношений?</w:t>
      </w:r>
      <w:r>
        <w:rPr>
          <w:rFonts w:cs="Times New Roman" w:ascii="Times New Roman" w:hAnsi="Times New Roman"/>
          <w:sz w:val="24"/>
          <w:szCs w:val="24"/>
        </w:rPr>
        <w:t xml:space="preserve"> Обоснуйте свой ответ.</w:t>
      </w:r>
    </w:p>
    <w:p>
      <w:pPr>
        <w:pStyle w:val="Normal"/>
        <w:spacing w:before="4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Гражданка Иванова постоянно торговала семечками на трамвайной остановке  «Томск – 1». На требования сотрудников полиции  (ППС) прекратить торговлю, Иванова,   ссылаясь на ст.ст.1,2 ГК РФ,  указывала на недопустимость ограничения осуществления предпринимательской деятельности. </w:t>
      </w:r>
    </w:p>
    <w:p>
      <w:pPr>
        <w:pStyle w:val="Normal"/>
        <w:spacing w:before="40" w:after="0"/>
        <w:jc w:val="both"/>
        <w:rPr/>
      </w:pPr>
      <w:r>
        <w:rPr>
          <w:rFonts w:cs="Times New Roman" w:ascii="Times New Roman" w:hAnsi="Times New Roman"/>
          <w:i/>
          <w:sz w:val="24"/>
          <w:szCs w:val="24"/>
        </w:rPr>
        <w:t>Как вы считаете, возникли ли какие-либо    отношения  правового характера  между сотрудниками полиции и Ивановой  в связи с торговлей  последней  на трамвайной  остановке? Имеют ли отношение к спорной ситуации  ст.ст.1,2 ГК РФ?</w:t>
      </w:r>
      <w:r>
        <w:rPr>
          <w:rFonts w:cs="Times New Roman" w:ascii="Times New Roman" w:hAnsi="Times New Roman"/>
          <w:sz w:val="24"/>
          <w:szCs w:val="24"/>
        </w:rPr>
        <w:t xml:space="preserve"> Обоснуйте свой ответ.</w:t>
      </w:r>
    </w:p>
    <w:p>
      <w:pPr>
        <w:pStyle w:val="Normal"/>
        <w:spacing w:before="40" w:after="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Иванов предъявил иск Петрову и Сидорову о переводе прав и обязанностей по договору купли-продажи ¼ доли в уставном капитале ООО  (общества с ограниченной ответственностью) «Луч  надежды», который они заключили.  При разрешении спора судом установлено, что  при заключении  договора  купли-продажи указанной доли в уставном капитале общества было нарушено  предусмотренное уставом общества преимущественное право  Иванова на приобретение  доли  в уставном капитале.</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Как вы полагаете,  являются ли спорные  правоотношения  по  поводу  доли в уставном капитале  корпоративными? Входят ли в предмет гражданского права корпоративные отношения?  Что это за отношения? Регулируются ли данные отношения нормами гражданского права? Обоснуйте свой отве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ри решении задачи используйте  ст.ст.1,65.1-65.3  ГК РФ,   ст. ст.8,21  ФЗ №14-ФЗ «Об обществах с ограниченной ответственностью» от 08.02.1998. </w:t>
      </w:r>
    </w:p>
    <w:p>
      <w:pPr>
        <w:pStyle w:val="Normal"/>
        <w:spacing w:before="40" w:after="160"/>
        <w:jc w:val="both"/>
        <w:rPr/>
      </w:pPr>
      <w:r>
        <w:rPr>
          <w:rFonts w:cs="Times New Roman" w:ascii="Times New Roman" w:hAnsi="Times New Roman"/>
          <w:i/>
          <w:sz w:val="24"/>
          <w:szCs w:val="24"/>
        </w:rPr>
        <w:t>Как вы полагаете, применимы ли к данным спорным правоотношениям ст.250 ГК РФ и разъяснения, содержащиеся в  п.14 Постановления Пленума ВС РФ №10, Постановления  Пленума ВАС РФ №22 от 29.04.2010 «О некоторых вопросах, возникающих в судебной практике при разрешении споров, связанных с защитой права собственности и других вещных прав».</w:t>
      </w:r>
      <w:r>
        <w:rPr>
          <w:rFonts w:cs="Times New Roman" w:ascii="Times New Roman" w:hAnsi="Times New Roman"/>
          <w:sz w:val="24"/>
          <w:szCs w:val="24"/>
        </w:rPr>
        <w:t xml:space="preserve">  Обоснуйте свой ответ.</w:t>
      </w:r>
    </w:p>
    <w:p>
      <w:pPr>
        <w:pStyle w:val="Normal"/>
        <w:spacing w:before="40" w:after="1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i/>
          <w:sz w:val="24"/>
          <w:szCs w:val="24"/>
        </w:rPr>
        <w:t>Как вы полагаете, является диспозитивность гражданского права   принципом  данной отрасли права?  Закреплен ли он в конкретной норме права в виде определенного правила?</w:t>
      </w:r>
      <w:r>
        <w:rPr>
          <w:rFonts w:cs="Times New Roman" w:ascii="Times New Roman" w:hAnsi="Times New Roman"/>
          <w:sz w:val="24"/>
          <w:szCs w:val="24"/>
        </w:rPr>
        <w:t xml:space="preserve"> Если вы считаете, что такой принцип   необходимо выделять, охарактеризуйте его сущность,   покажите его значение и место в системе гражданского законодательства РФ. Назовите для примера несколько статей Гражданского кодекса РФ, содержащих диспозитивные  правила. </w:t>
      </w:r>
      <w:r>
        <w:rPr>
          <w:rFonts w:cs="Times New Roman" w:ascii="Times New Roman" w:hAnsi="Times New Roman"/>
          <w:i/>
          <w:sz w:val="24"/>
          <w:szCs w:val="24"/>
        </w:rPr>
        <w:t>По каким признакам они отличаются от императивных норм? Как соотносится принцип диспозитивности с гражданско-правовым принципом свободы договор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spacing w:before="40" w:after="160"/>
        <w:jc w:val="both"/>
        <w:rPr/>
      </w:pPr>
      <w:r>
        <w:rPr>
          <w:rFonts w:cs="Times New Roman" w:ascii="Times New Roman" w:hAnsi="Times New Roman"/>
          <w:i/>
          <w:sz w:val="24"/>
          <w:szCs w:val="24"/>
        </w:rPr>
        <w:t>Правильно ли поступил судья?</w:t>
      </w:r>
      <w:r>
        <w:rPr>
          <w:rFonts w:cs="Times New Roman" w:ascii="Times New Roman" w:hAnsi="Times New Roman"/>
          <w:sz w:val="24"/>
          <w:szCs w:val="24"/>
        </w:rPr>
        <w:t xml:space="preserve"> Если неправильно, то укажите со ссылкой на соответствующую статью ГК РФ, какой гражданско-правовой принцип он нарушил.</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шении задачи  используйте  ст.1,12, 199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24"/>
          <w:szCs w:val="24"/>
        </w:rPr>
      </w:pPr>
      <w:r>
        <w:rPr>
          <w:rFonts w:cs="Times New Roman" w:ascii="Times New Roman" w:hAnsi="Times New Roman"/>
          <w:b/>
          <w:i/>
          <w:sz w:val="24"/>
          <w:szCs w:val="24"/>
        </w:rPr>
        <w:t>Тема 2.</w:t>
      </w:r>
      <w:r>
        <w:rPr>
          <w:rFonts w:cs="Times New Roman" w:ascii="Times New Roman" w:hAnsi="Times New Roman"/>
          <w:b/>
          <w:sz w:val="24"/>
          <w:szCs w:val="24"/>
        </w:rPr>
        <w:t xml:space="preserve">  Источники гражданского права РФ (4 часа)</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Понятие и система  источников российского гражданского пра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Соотношение понятий «гражданское право» и «гражданское законодательств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Гражданское законодательство РФ: понятие, состав и структура. Принцип верховенства ГК РФ (п. п. 1 и 2 ст. 3 ГК).</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Значение Конституции РФ для развития и совершенствования гражданского законодательства. Конституция РФ и применение гражданского законодательст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Иные нормативные правовые акты, содержащие нормы гражданского права, их место в системе источников гражданского права (п. п. 3–7 ст. 3 ГК).</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Действие гражданского законодательства во времени (ст. 4, 422 ГК РФ), в пространстве, по кругу лиц.</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Обычай: понятие и условия применения (ст. 5 ГК).</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Гражданское законодательство и нормы международного права (ст. 7 ГК).</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9. Судебная практика и ее роль в совершенствовании, толковании и применении гражданского законодательства. Значение судебных актов  ЕСПЧ  для правоприменительной практики в Российской Федерации. Соотношение судебных актов ЕСПЧ и Постановлений Конституционного Суда РФ.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 Применение гражданского законодательства. Аналогия закона и аналогия права (ст. 6 ГК).</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Индивидуальные акты как регуляторы отношений, включенных в предмет гражданского права (Уставы юридических лиц,  внутрикорпоративные акты, договор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Действие гражданского законодательства во времени, в пространстве, по кругу лиц.</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Опубликование и вступление в действие  нормативных правовых актов.</w:t>
      </w:r>
    </w:p>
    <w:p>
      <w:pPr>
        <w:pStyle w:val="Normal"/>
        <w:spacing w:before="40" w:after="160"/>
        <w:jc w:val="both"/>
        <w:rPr/>
      </w:pPr>
      <w:r>
        <w:rPr>
          <w:rFonts w:cs="Times New Roman" w:ascii="Times New Roman" w:hAnsi="Times New Roman"/>
          <w:sz w:val="24"/>
          <w:szCs w:val="24"/>
        </w:rPr>
        <w:t>14. Наука гражданского права (цивилистика, доктрина)  и ее  значение  для правоприменения.</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spacing w:before="40" w:after="160"/>
        <w:jc w:val="both"/>
        <w:rPr/>
      </w:pPr>
      <w:r>
        <w:rPr>
          <w:rFonts w:cs="Times New Roman" w:ascii="Times New Roman" w:hAnsi="Times New Roman"/>
          <w:sz w:val="24"/>
          <w:szCs w:val="24"/>
        </w:rPr>
        <w:t>1.Конституция РФ(ст. ст.2, 4,6, 15, 19, 21–23, 34,45,60,62,76 и комментарии к ним).</w:t>
      </w:r>
    </w:p>
    <w:p>
      <w:pPr>
        <w:pStyle w:val="Normal"/>
        <w:spacing w:before="40" w:after="160"/>
        <w:jc w:val="both"/>
        <w:rPr/>
      </w:pPr>
      <w:r>
        <w:rPr>
          <w:rFonts w:cs="Times New Roman" w:ascii="Times New Roman" w:hAnsi="Times New Roman"/>
          <w:sz w:val="24"/>
          <w:szCs w:val="24"/>
        </w:rPr>
        <w:t>2.Закон РФ о поправке к Конституции РФ от 05.02.2014 №2-ФКЗ «О Верховном Суде Российской Федерации и прокуратуре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ФКЗ от 05.02.2014 «О внесении изменений в ФКЗ «О судебной системе Российской Федерации» (вступил в силу 06.08.201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ФКЗ  от 05.02.2014 №3-ФКЗ «О Верховном Суде Российской Федерации» (вступил в силу 06.02.2014, за исключением отдельных положени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ФКЦ от 04.06.2014 №8-ФКЦ «О внесении изменений в ФКЦ «Об арбитражных судах в РФ и в ст.2 ФКЦ «О Верховном Суде РФ» (вступил в силу 06.04.201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ГК РФ (ст. ст. 3, 4, 5, 6, 7, 422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АПК РФ (ст.13,14, 305-307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СК РФ (ст. ст. 3-6 и комментарии к ним)</w:t>
      </w:r>
    </w:p>
    <w:p>
      <w:pPr>
        <w:pStyle w:val="Normal"/>
        <w:spacing w:before="40" w:after="160"/>
        <w:jc w:val="both"/>
        <w:rPr/>
      </w:pPr>
      <w:r>
        <w:rPr>
          <w:rFonts w:cs="Times New Roman" w:ascii="Times New Roman" w:hAnsi="Times New Roman"/>
          <w:sz w:val="24"/>
          <w:szCs w:val="24"/>
        </w:rPr>
        <w:t xml:space="preserve">9.ФКЗ  «О Конституционном Суде РФ» от 21.07.1994 №1-ФКЗ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ФЗ «Об альтернативной  процедуре урегулирования споров с участием посредника (процедуре  медиации) от 27.07.2010 №193-ФЗ</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Жилищный кодекс РФ (ст.ст.5-10, 162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Закон РФ от 07.02.92 № 2300–1 «О защите прав потребител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ФЗ от 14.06.94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spacing w:before="40" w:after="160"/>
        <w:jc w:val="both"/>
        <w:rPr/>
      </w:pPr>
      <w:r>
        <w:rPr>
          <w:rFonts w:cs="Times New Roman" w:ascii="Times New Roman" w:hAnsi="Times New Roman"/>
          <w:sz w:val="24"/>
          <w:szCs w:val="24"/>
        </w:rPr>
        <w:t>14.ФЗ от 30.11.94 № 52–ФЗ «О введении в действие части первой Гражданского кодекса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ФЗ от 15.07.95 № 101–ФЗ «О международных договорах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ФЗ «О порядке опубликования и вступления в силу ФКЦ, ФЗ и  актов палат Федерального собрания» от 14.06.1994 №5-ФЗ</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7.ФЗ от 30.12.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40" w:after="160"/>
        <w:jc w:val="both"/>
        <w:rPr/>
      </w:pPr>
      <w:r>
        <w:rPr>
          <w:rFonts w:cs="Times New Roman" w:ascii="Times New Roman" w:hAnsi="Times New Roman"/>
          <w:sz w:val="24"/>
          <w:szCs w:val="24"/>
        </w:rPr>
        <w:t>18.Указ Президента РФ «О совершенствовании  порядка опубликования нормативных правовых актов федеральных органов исполнительной власти» №668 от 14.10.2014</w:t>
      </w:r>
    </w:p>
    <w:p>
      <w:pPr>
        <w:pStyle w:val="Normal"/>
        <w:spacing w:before="40" w:after="160"/>
        <w:jc w:val="both"/>
        <w:rPr/>
      </w:pPr>
      <w:r>
        <w:rPr>
          <w:rFonts w:cs="Times New Roman" w:ascii="Times New Roman" w:hAnsi="Times New Roman"/>
          <w:sz w:val="24"/>
          <w:szCs w:val="24"/>
        </w:rPr>
        <w:t>19.Указ Президента РФ от 23.05.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spacing w:before="40" w:after="160"/>
        <w:jc w:val="both"/>
        <w:rPr/>
      </w:pPr>
      <w:r>
        <w:rPr>
          <w:rFonts w:cs="Times New Roman" w:ascii="Times New Roman" w:hAnsi="Times New Roman"/>
          <w:sz w:val="24"/>
          <w:szCs w:val="24"/>
        </w:rPr>
        <w:t>20.Постановление Правительства РФ от 13.08.97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1.Постановление Конституционного суда РФ от 21.04.2003 № 6–П «По делу о проверке конституционности положений пунктов 1 и 2 статьи 167 ГК РФ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2.Постановление Конституционного Суда РФ от 14.07.2015 № 21-П «По делу о проверке конституционности положений статьи 1 Федерального закона «О ратификации Конвенции о защите прав человека и основных свобод и Протоколов к ней», пунктов 1 и 2 статьи 32 Федерального закона «О международных договорах Российской Федерации», частей первой и четвертой статьи 11, пункта 4 части четвертой статьи 392 Гражданского процессуального кодекса Российской Федерации, частей 1 и 4 статьи 13, пункта 4 части 3 статьи 311 Арбитражного процессуального кодекса Российской Федерации, частей 1 и 4 статьи 15, пункта 4 части 1 статьи 350 Кодекса административного судопроизводства Российской Федерации и пункта 2 части четвертой статьи 413 Уголовно-процессуального кодекса Российской Федерации в связи с запросом группы депутатов Государственной Думы»</w:t>
      </w:r>
    </w:p>
    <w:p>
      <w:pPr>
        <w:pStyle w:val="Normal"/>
        <w:spacing w:before="40" w:after="160"/>
        <w:jc w:val="both"/>
        <w:rPr/>
      </w:pPr>
      <w:r>
        <w:rPr>
          <w:rFonts w:cs="Times New Roman" w:ascii="Times New Roman" w:hAnsi="Times New Roman"/>
          <w:sz w:val="24"/>
          <w:szCs w:val="24"/>
        </w:rPr>
        <w:t>23.Постановление Пленума Верховного Суда РФ и Пленума Высшего Арбитражного Суда РФ от 01.07.96 № 6/8 «О некоторых вопросах, связанных с применением части первой Гражданского кодекса Российской Федерации» (п.п. 3, 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4. Постановление Пленума Верховного Суда РФ  от 23.06.2015 №25 «О применении судами некоторых положений раздела 1 части первой Гражданского кодекса Российской Федерации»</w:t>
      </w:r>
    </w:p>
    <w:p>
      <w:pPr>
        <w:pStyle w:val="Normal"/>
        <w:spacing w:before="40" w:after="160"/>
        <w:jc w:val="both"/>
        <w:rPr/>
      </w:pPr>
      <w:r>
        <w:rPr>
          <w:rFonts w:cs="Times New Roman" w:ascii="Times New Roman" w:hAnsi="Times New Roman"/>
          <w:sz w:val="24"/>
          <w:szCs w:val="24"/>
        </w:rPr>
        <w:t>25.Постановление Пленума Верховного Суда РФ от 10.10.2003 №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spacing w:before="40" w:after="160"/>
        <w:jc w:val="both"/>
        <w:rPr/>
      </w:pPr>
      <w:r>
        <w:rPr>
          <w:rFonts w:cs="Times New Roman" w:ascii="Times New Roman" w:hAnsi="Times New Roman"/>
          <w:sz w:val="24"/>
          <w:szCs w:val="24"/>
        </w:rPr>
        <w:t>26.Постановление Пленума ВС РФ №10, Пленума ВАС РФ №22 от 29.04.2010 «О некоторых вопросах, возникающих в судебной практике при разрешении споров, связанных с защитой права собственности и других вещных прав» (п.13,4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7.Постановление Пленума ВС РФ №17 от 28.06.2012 «О рассмотрении судами гражданских дел по спорам о защите прав потребителей»</w:t>
      </w:r>
    </w:p>
    <w:p>
      <w:pPr>
        <w:pStyle w:val="Normal"/>
        <w:spacing w:before="40" w:after="160"/>
        <w:jc w:val="both"/>
        <w:rPr/>
      </w:pPr>
      <w:r>
        <w:rPr>
          <w:rFonts w:cs="Times New Roman" w:ascii="Times New Roman" w:hAnsi="Times New Roman"/>
          <w:sz w:val="24"/>
          <w:szCs w:val="24"/>
        </w:rPr>
        <w:t>28.Источники  гражданско-правовых акто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ых арбитражных судов Российской Федерации - </w:t>
      </w:r>
      <w:hyperlink r:id="rId2">
        <w:r>
          <w:rPr>
            <w:rStyle w:val="InternetLink"/>
            <w:rFonts w:cs="Times New Roman" w:ascii="Times New Roman" w:hAnsi="Times New Roman"/>
            <w:sz w:val="24"/>
            <w:szCs w:val="24"/>
          </w:rPr>
          <w:t>http://www.arbitr.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pravo.gov.ru</w:t>
        </w:r>
      </w:hyperlink>
      <w:r>
        <w:rPr>
          <w:rFonts w:cs="Times New Roman" w:ascii="Times New Roman" w:hAnsi="Times New Roman"/>
          <w:sz w:val="24"/>
          <w:szCs w:val="24"/>
        </w:rPr>
        <w:t xml:space="preserve">;  Официальный интернет-портал правовой информации - </w:t>
      </w:r>
      <w:hyperlink r:id="rId4">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Российская газета; Парламентская газета; Собрание законодательства Российской Федерации (СЗ РФ)</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Белов В.А. Гражданское право. Общая часть.Т.1.Введение в гражданское право: М.: Изд-во Юрайт,2011. С.135-20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Блинков О.Е. Действие российского и украинского наследственного законодательства в пространстве территорий Республики Крым и города федерального значения Севастополя//Наследственное право. 2014.№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Берлявский Л.Г., Расчетов В.А. Место обычно-правовых норм в системе источников современного российского права//Российская юстиция. 2014.№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Брагинский М. И., Витрянский В. В. Договорное право: Книга первая: Общие положения. М.: Статут, 2011. С.  33–14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Васильев А.А.Правовая доктрина как источник права//Публично-правовые исследования.(электронный журнал). 2012.№№2,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Вайпан В.А. Государственная регистрация и опубликование нормативных правовых актов: противоречивость практики на основе неопределенности критериев//Юрист. 2014.№ 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Иодковский Э.В. Решения Европейского суда по правам человека в системе источников гражданского процессуального права // Актуальные проблемы российского права. № 4 (21).С.130-14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Иванчак А.И. Гражданское право Российской Федерации: Общая часть //М.:Статут. 201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Кодификация российского частного права 2015//Под ред. П.В. Крашенинникова М.:Статут, 20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Красавчиков О.А. Юридические факты в советском гражданском праве.М.195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Кузнецова О.А. Общепризнанные принципы и нормы международного права как источники гражданского права: некоторые теоретические проблемы // Вестник Пермского университета. Юридические науки.2008. Вып. 6 (22).№3. С.143-14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Нефедова Ю.Ю. Понятие и виды правовых регуляторов гражданских отношений и место среди них общепризнанных принципов и норм международного права//Вестник Пермского Университета. Юридические науки. 2013.№ 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13.Мозолин В.П. Современная доктрина и гражданское законодательство.  М.: Юстицинформ, 2008. С. 11-19, 34-38.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Малышкин А.В.Обычаи и традиции в судебной практике судов общей юрисдикции//Российский судья. 2013.№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Налетов К.И. Релятивизм понятия   «источники гражданского права» // Гражданин и право. № 12.С.39-4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 Родионова О.М. Источники гражданского права России: история и современность.М.:Юрлитинформ.200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7.Родионова О.М. Механизм гражданско-правового регулирования в контексте современного частного права.М.:Статут. 201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8.Рожкова М.А. Юридические факты в гражданском праве//Хоз.и право.2006.№7 (приложени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9. Роль разъяснений Пленума Верховного Суда Российской Федерации в обеспечении единства судебной практики и защиты прав человека // Комментарий к постановлениям Пленума Верховного Суда Российской Федерации по гражданским делам. Изд. второе, переработанное и дополненное / Под ред. В.М. Жуйкова. М.: Норма, 2008. С.3-1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0.Рузанова В.Д. Об основных тенденциях развития современного гражданского законодательства России//Гражданское право. 2012.№ 1</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емякин М.Н. Источники российского гражданского права: проблемы теории и практики.М.:Юрлитинформ.201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2.Толстой Ю.К. Проблемы совершенствования гражданского законодательства и пути их решения//Вестник экономического правосудия РФ.2015.№5.С.44-5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3. Яковлев В.Ф. Избранные труды. Гражданское право: История и современность.(книга 1, том 2).М.:Статут. 2012</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Белов В.А. Что изменилось в Гражданском кодексе?: Практическое пособие.М.:Юрайт. 2015</w:t>
      </w:r>
    </w:p>
    <w:p>
      <w:pPr>
        <w:pStyle w:val="Normal"/>
        <w:spacing w:before="40" w:after="160"/>
        <w:jc w:val="both"/>
        <w:rPr/>
      </w:pPr>
      <w:r>
        <w:rPr>
          <w:rFonts w:cs="Times New Roman" w:ascii="Times New Roman" w:hAnsi="Times New Roman"/>
          <w:sz w:val="24"/>
          <w:szCs w:val="24"/>
        </w:rPr>
        <w:t>2.Белов В.А. Сингулярное правопреемство в обязательстве. М.УКЦ ЮрИнфоР.200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Блинкова Е.В. Система гражданского законодательства: общие и частные вопросы//Юрист. 2005.№ 5</w:t>
      </w:r>
    </w:p>
    <w:p>
      <w:pPr>
        <w:pStyle w:val="Normal"/>
        <w:spacing w:before="40" w:after="160"/>
        <w:jc w:val="both"/>
        <w:rPr/>
      </w:pPr>
      <w:r>
        <w:rPr>
          <w:rFonts w:cs="Times New Roman" w:ascii="Times New Roman" w:hAnsi="Times New Roman"/>
          <w:sz w:val="24"/>
          <w:szCs w:val="24"/>
        </w:rPr>
        <w:t>4.Бошно С. В. Доктрина как форма и источник права // Журнал российского права. 2003. № 12. С. 70-7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Бриксов В. В. О юридической силе кодифицированных федеральных законов // Журнал российского права. 2003. № 8. С. 82-9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Гражданский кодекс Российской Федерации. Постатейный комментарий к главам 1 – 5.//Под ред. Л.В. Санниковой).М.:Статут. 2015</w:t>
      </w:r>
    </w:p>
    <w:p>
      <w:pPr>
        <w:pStyle w:val="Normal"/>
        <w:spacing w:before="40" w:after="160"/>
        <w:jc w:val="both"/>
        <w:rPr/>
      </w:pPr>
      <w:r>
        <w:rPr>
          <w:rFonts w:cs="Times New Roman" w:ascii="Times New Roman" w:hAnsi="Times New Roman"/>
          <w:sz w:val="24"/>
          <w:szCs w:val="24"/>
        </w:rPr>
        <w:t>7.Диденко А.А.  Система источников гражданского права Российской Федерации. Автореф. дис. ... канд. юрид. наук.Краснодар.200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Дробышевский С.А., Данцева Т.Н. Формальные источники права.М.:Норма, Инфрак-М,201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9.Загайнова С.К. Судебный прецедент: проблемы правоприменения.М.:Изд-во Норма,2002.С.56-138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Зорькин В. Д. Прецедентный характер решений Конституционного суда РФ // Журнал российского права. 2004. № 12. С. 3-9.</w:t>
      </w:r>
    </w:p>
    <w:p>
      <w:pPr>
        <w:pStyle w:val="Normal"/>
        <w:spacing w:before="40" w:after="160"/>
        <w:jc w:val="both"/>
        <w:rPr/>
      </w:pPr>
      <w:r>
        <w:rPr>
          <w:rFonts w:cs="Times New Roman" w:ascii="Times New Roman" w:hAnsi="Times New Roman"/>
          <w:sz w:val="24"/>
          <w:szCs w:val="24"/>
        </w:rPr>
        <w:t>11.Иоффе О.С. Гражданское правоотношение//Избранные труды по гражданскому праву.М.:Статут.2000.С.508-69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Кабытов Н.П. Структурное и системное единство как факторы стабильности гражданского законодательства: исторический опыт и современное состояние//Гражданское право. 2008.№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Касаткин С.Н. Правомерные юридические действия: понятие, признаки, виды//"Вестник Пермского Университета. Юридические науки. 2013.№ 4</w:t>
      </w:r>
    </w:p>
    <w:p>
      <w:pPr>
        <w:pStyle w:val="Normal"/>
        <w:spacing w:before="40" w:after="160"/>
        <w:jc w:val="both"/>
        <w:rPr/>
      </w:pPr>
      <w:r>
        <w:rPr>
          <w:rFonts w:cs="Times New Roman" w:ascii="Times New Roman" w:hAnsi="Times New Roman"/>
          <w:sz w:val="24"/>
          <w:szCs w:val="24"/>
        </w:rPr>
        <w:t>14. Книпер Р. Толкование, аналогия и развитие права: проблемы разграничения судебной и законодательной властей // Гос. и право. 2003. № 8. С. 5-9.</w:t>
      </w:r>
    </w:p>
    <w:p>
      <w:pPr>
        <w:pStyle w:val="Normal"/>
        <w:spacing w:before="40" w:after="160"/>
        <w:jc w:val="both"/>
        <w:rPr/>
      </w:pPr>
      <w:r>
        <w:rPr>
          <w:rFonts w:cs="Times New Roman" w:ascii="Times New Roman" w:hAnsi="Times New Roman"/>
          <w:sz w:val="24"/>
          <w:szCs w:val="24"/>
        </w:rPr>
        <w:t>15.Кузнецова О.А. Место общепризнанных принципов и норм международного права в системе источников российского гражданского права // Вестник Тюменского государственного университета. № 2.С.36-3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Ларина Т.В. Различные теоретические аспекты понимания источников гражданского права на современном этапе развития // Вестник Московского университета МВД России. 2013.№2,С.104-11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7.Микрюков В.А., Микрюкова Г.А. Некоторые вопросы применения гражданского законодательства по аналогии//Вестник Пермского Университета. Юридические науки. 2014.№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8.Марченко М.Н. Источники права: учеб.пособие.М.:ТК Велби, изд-во Проспект.2005 (С.115-40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9. Нешатаева Т. Н. Суд и общепризнанные принципы и нормы международного права // Вестник ВАС. 2004. № 3. С. 124-140.</w:t>
      </w:r>
    </w:p>
    <w:p>
      <w:pPr>
        <w:pStyle w:val="Normal"/>
        <w:spacing w:before="40" w:after="160"/>
        <w:jc w:val="both"/>
        <w:rPr/>
      </w:pPr>
      <w:r>
        <w:rPr>
          <w:rFonts w:cs="Times New Roman" w:ascii="Times New Roman" w:hAnsi="Times New Roman"/>
          <w:sz w:val="24"/>
          <w:szCs w:val="24"/>
        </w:rPr>
        <w:t>20.Поляков С.Б. Судебный прецедент в России: форма права или произвола? //</w:t>
      </w:r>
      <w:r>
        <w:rPr>
          <w:rFonts w:cs="Times New Roman" w:ascii="Times New Roman" w:hAnsi="Times New Roman"/>
          <w:sz w:val="24"/>
          <w:szCs w:val="24"/>
          <w:lang w:val="en-US"/>
        </w:rPr>
        <w:t>Lex</w:t>
      </w:r>
      <w:r>
        <w:rPr>
          <w:rFonts w:cs="Times New Roman" w:ascii="Times New Roman" w:hAnsi="Times New Roman"/>
          <w:sz w:val="24"/>
          <w:szCs w:val="24"/>
        </w:rPr>
        <w:t xml:space="preserve"> </w:t>
      </w:r>
      <w:r>
        <w:rPr>
          <w:rFonts w:cs="Times New Roman" w:ascii="Times New Roman" w:hAnsi="Times New Roman"/>
          <w:sz w:val="24"/>
          <w:szCs w:val="24"/>
          <w:lang w:val="en-US"/>
        </w:rPr>
        <w:t>russica</w:t>
      </w:r>
      <w:r>
        <w:rPr>
          <w:rFonts w:cs="Times New Roman" w:ascii="Times New Roman" w:hAnsi="Times New Roman"/>
          <w:sz w:val="24"/>
          <w:szCs w:val="24"/>
        </w:rPr>
        <w:t>. 2015.№ 3</w:t>
      </w:r>
    </w:p>
    <w:p>
      <w:pPr>
        <w:pStyle w:val="Normal"/>
        <w:spacing w:before="40" w:after="160"/>
        <w:jc w:val="both"/>
        <w:rPr/>
      </w:pPr>
      <w:r>
        <w:rPr>
          <w:rFonts w:cs="Times New Roman" w:ascii="Times New Roman" w:hAnsi="Times New Roman"/>
          <w:sz w:val="24"/>
          <w:szCs w:val="24"/>
        </w:rPr>
        <w:t xml:space="preserve">21.Рогожин Н. А. Судебная практика и её роль в правовом регулировании предпринимательской деятельности. М.: Волтерс Клувер, 2004.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2. Ровный В.В. Обычай в частном праве.Иркутск,200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3.Рожкова М.А. Юридические факты гражданского и процессуального права: соглашение о защите прав и процессуальные соглашения//СПС Консультатнт Плюс</w:t>
      </w:r>
    </w:p>
    <w:p>
      <w:pPr>
        <w:pStyle w:val="Normal"/>
        <w:spacing w:before="40" w:after="160"/>
        <w:jc w:val="both"/>
        <w:rPr/>
      </w:pPr>
      <w:r>
        <w:rPr>
          <w:rFonts w:cs="Times New Roman" w:ascii="Times New Roman" w:hAnsi="Times New Roman"/>
          <w:sz w:val="24"/>
          <w:szCs w:val="24"/>
        </w:rPr>
        <w:t>24. Рябов Е.В., Сокол П.В. К вопросу о возможности принятия субъектами Российской Федерации нормативных правовых актов гражданско-правового характера// Журнал российского права. 2008. № 3</w:t>
      </w:r>
    </w:p>
    <w:p>
      <w:pPr>
        <w:pStyle w:val="Normal"/>
        <w:spacing w:before="40" w:after="160"/>
        <w:jc w:val="both"/>
        <w:rPr/>
      </w:pPr>
      <w:r>
        <w:rPr>
          <w:rFonts w:cs="Times New Roman" w:ascii="Times New Roman" w:hAnsi="Times New Roman"/>
          <w:sz w:val="24"/>
          <w:szCs w:val="24"/>
        </w:rPr>
        <w:t xml:space="preserve">25.Эрделевский1 А.М. О некоторых вопросах вступления законов в силу//ХИП.2015.№8.С.100-105 </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01.04.2015   ООО «Каргосок» заключило  с Департаментом природных ресурсов  Томской   области договор  о предоставлении в пользование территории охотничьих угодий сроком на 5 лет. В июле 2015 года ООО «Каргосок» получило уведомление  Департамента   о прекращении действия  заключенного договора в связи с принятием областного закона «Об охране и использовании охотничьих  ресурсов на территории  Томской   области», которым ранее  заключенные договоры признавались недействующими с 01.06. .2014 в случает отказа от  переоформления договоров в соответствии с нормами вновь принятого областного закона.</w:t>
      </w:r>
    </w:p>
    <w:p>
      <w:pPr>
        <w:pStyle w:val="Normal"/>
        <w:spacing w:before="40" w:after="160"/>
        <w:jc w:val="both"/>
        <w:rPr/>
      </w:pPr>
      <w:r>
        <w:rPr>
          <w:rFonts w:cs="Times New Roman" w:ascii="Times New Roman" w:hAnsi="Times New Roman"/>
          <w:sz w:val="24"/>
          <w:szCs w:val="24"/>
        </w:rPr>
        <w:t xml:space="preserve">ООО «Каргосок» обратилось в суд с административным иском  о признании  областного закона недействующим  в части положения об обязательном переоформлении ранее заключенных договоров. </w:t>
      </w:r>
    </w:p>
    <w:p>
      <w:pPr>
        <w:pStyle w:val="Normal"/>
        <w:spacing w:before="40" w:after="160"/>
        <w:jc w:val="both"/>
        <w:rPr>
          <w:rFonts w:ascii="Times New Roman" w:hAnsi="Times New Roman" w:cs="Times New Roman"/>
          <w:sz w:val="24"/>
          <w:szCs w:val="24"/>
        </w:rPr>
      </w:pPr>
      <w:r>
        <w:rPr>
          <w:rFonts w:cs="Times New Roman" w:ascii="Times New Roman" w:hAnsi="Times New Roman"/>
          <w:i/>
          <w:sz w:val="24"/>
          <w:szCs w:val="24"/>
        </w:rPr>
        <w:t>Какое решение должен принять суд? Что это за средство защиты нарушенного субъективного гражданского права – административный иск? Решая задачу, студент должен четко уяснить, являются ли областные, республиканские (республик, входящих в состав РФ в качестве субъектов РФ)  законы   источником гражданского права, могут ли нормы  областных, республиканских законов  регулировать отношения, входящие в предмет гражданского права, и в частности, отношения, связанные с использованием охотничьих угодий?</w:t>
      </w:r>
      <w:r>
        <w:rPr>
          <w:rFonts w:cs="Times New Roman" w:ascii="Times New Roman" w:hAnsi="Times New Roman"/>
          <w:sz w:val="24"/>
          <w:szCs w:val="24"/>
        </w:rPr>
        <w:t xml:space="preserve">  Необходимо изучить существующую  в науке  гражданского права  дискуссию по данному вопросу, в частности, ознакомиться с мнением профессора Ровного В.В.</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При заключении договора на поставку пиломатериалов кооперативу «Заря» поставщик —  ООО «Тогурский лесозавод» потребовал от покупателя включить в договор условие о том, что при разрешении споров, стороны будут исходить из сокращенного срока исковой давности и  за поставку продукции ненадлежащего качества установили 3-х месячный срок исковой давности. Кооператив «Заря»  с этим условием договора согласился. Договор был заключен  и исполнялся сторонами. </w:t>
      </w:r>
    </w:p>
    <w:p>
      <w:pPr>
        <w:pStyle w:val="Normal"/>
        <w:spacing w:before="40" w:after="160"/>
        <w:jc w:val="both"/>
        <w:rPr>
          <w:rFonts w:ascii="Times New Roman" w:hAnsi="Times New Roman" w:cs="Times New Roman"/>
          <w:sz w:val="24"/>
          <w:szCs w:val="24"/>
        </w:rPr>
      </w:pPr>
      <w:r>
        <w:rPr>
          <w:rFonts w:cs="Times New Roman" w:ascii="Times New Roman" w:hAnsi="Times New Roman"/>
          <w:i/>
          <w:sz w:val="24"/>
          <w:szCs w:val="24"/>
        </w:rPr>
        <w:t xml:space="preserve">Ваше мнение о законности данного условия? </w:t>
      </w:r>
      <w:r>
        <w:rPr>
          <w:rFonts w:cs="Times New Roman" w:ascii="Times New Roman" w:hAnsi="Times New Roman"/>
          <w:sz w:val="24"/>
          <w:szCs w:val="24"/>
        </w:rPr>
        <w:t xml:space="preserve"> Обоснуйте свой ответ. Укажите статьи ГК РФ, содержащие императивные нормы. Из чего должен исходить суд при разрешении  возможного  спора  при  таких  условиях  договор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В результате проведения работником ООО «УК «Рембыт» работ по очистке кровли жилого дома была повреждена рекламная вывеска расположенного на первом этаже указанного дома магазина «Ателье мебели», принадлежащего индивидуальному  предпринимателю   (ИП) Гончарову. Предприниматель Гончаров обратился в арбитражный суд с иском к ООО «УК «Рембыт» о взыскании убытков в сумме 94 000 руб., причиненных повреждением вывески магазина.</w:t>
      </w:r>
    </w:p>
    <w:p>
      <w:pPr>
        <w:pStyle w:val="Normal"/>
        <w:spacing w:before="40" w:after="160"/>
        <w:jc w:val="both"/>
        <w:rPr/>
      </w:pPr>
      <w:r>
        <w:rPr>
          <w:rFonts w:cs="Times New Roman" w:ascii="Times New Roman" w:hAnsi="Times New Roman"/>
          <w:sz w:val="24"/>
          <w:szCs w:val="24"/>
        </w:rPr>
        <w:t>Возражая против иска, ООО «УК «Рембыт» ссылалось на грубую неосторожность самого предпринимателя, которая выразилась в отказе от устройства защитных конструкций над вывеской. В подтверждение своих доводов ООО «УК «Рембыт» приводило сложившиеся в городе Стрежевом  обычаи  при монтаже рекламы на стенах домов(ст. 5 ГК РФ). ИП Гончаров был извещен о необходимости  устройства козырька и заблаговременно предупрежден о проведении работ по очистке кровли от снега и  вновь  ему было предложено  обеспечить защиту наружной рекламы, размещенной на фасаде здания. Поскольку предприниматель нарушил указанный обычай, сложившийся в городе,  то, по мнению  ООО « УК Рембыт»,  на основании ст. 1083 ГК РФ размер возмещения вреда должен быть уменьшен.</w:t>
      </w:r>
    </w:p>
    <w:p>
      <w:pPr>
        <w:pStyle w:val="Normal"/>
        <w:spacing w:before="40" w:after="160"/>
        <w:jc w:val="both"/>
        <w:rPr/>
      </w:pPr>
      <w:r>
        <w:rPr>
          <w:rFonts w:cs="Times New Roman" w:ascii="Times New Roman" w:hAnsi="Times New Roman"/>
          <w:i/>
          <w:sz w:val="24"/>
          <w:szCs w:val="24"/>
        </w:rPr>
        <w:t>Какое решение должен принять суд? Дайте понятие обычая. Чем данное понятие отличается от понятия обычая  делового оборота, ранее содержавшегося в ст.5 ГК РФ?</w:t>
      </w:r>
      <w:r>
        <w:rPr>
          <w:rFonts w:cs="Times New Roman" w:ascii="Times New Roman" w:hAnsi="Times New Roman"/>
          <w:sz w:val="24"/>
          <w:szCs w:val="24"/>
        </w:rPr>
        <w:t xml:space="preserve"> Оцените возражение ООО «УК Рембыт» и его обоснование.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ПАО «Стройинвест» (застройщик) заключило с гражданином Ивановым договор долевого участия в строительстве жилого дома в г. Томске. После окончания строительства  ПАО «Стройинвест» обязалось передать Иванову 3-х комнатную квартиру. Однако к обусловленному сроку Застройщик квартиру не передал. Иванов предъявил к Застройщику иск о взыскании неустойки (пени) в размере 1/150 ставки рефинансирования Центрального банка Российской Федерации  от цены договора за каждый день просрочки.</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щик не отрицал факт просрочки исполнения обязательства, но считал, что должна применяться договорная санкция за просрочку, а именно, пеня в размере 0,01 % от стоимости неоконченных работ по строительству жилого дома за каждый день просрочк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ешите спор. Обоснуйте свой ответ нормами права, регулирующими спорные отношения.</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Олейников и Погосян заключили договор аренды гаражного бокса. Срок действия данного договора  в договоре не был указан. Через полтора года Олейников приобрёл автомобиль, в связи с чем уведомил Погосяна о прекращении договора аренды и потребовал возврата гаража. Однако Погосян на предложение Олейникова о прекращении договорных отношений ответил отказом, так как срок возврата гаража, по его мнению, не наступил.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Тогда Олейников пригрозил обратиться в суд, указав в обоснование, что отсутствие в договоре условия о сроке аренды свидетельствует о его недействительности, а чтобы в этом убедиться, достаточно ознакомиться с текстом книги одного  юриста - учёного и практика из г.Бийска Алтайского края.</w:t>
      </w:r>
    </w:p>
    <w:p>
      <w:pPr>
        <w:pStyle w:val="Normal"/>
        <w:spacing w:before="40" w:after="160"/>
        <w:jc w:val="both"/>
        <w:rPr/>
      </w:pPr>
      <w:r>
        <w:rPr>
          <w:rFonts w:cs="Times New Roman" w:ascii="Times New Roman" w:hAnsi="Times New Roman"/>
          <w:i/>
          <w:sz w:val="24"/>
          <w:szCs w:val="24"/>
        </w:rPr>
        <w:t>Как следует разрешить возникшее между сторонами разногласие? Является ли доктрина источником гражданского права? Какие мнения высказаны по данному вопросу в науке о праве?</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Пункт 8 ст. 162 Жилищного кодекса РФ устанавливает, что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Можно ли в связи с этим утверждать, что в данном случае гражданское законодательство применяется к отношениям из договора управления  многоквартирным домом по аналогии закона? Или здесь законодатель использует иной прием правового регулирования?</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ПК «Лидер» систематически задерживало выдачу заработной платы своим работникам по 2–3 месяца. Член кооператива  Иванов предъявил иск к кооперативу  о взыскании заработной платы за 3 месяца, процентов за пользование денежными средствами на основании ст. 395 ГК РФ и компенсации морального вреда в размере 30 000 руб. на основании ст. 152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оанализируйте фактические обстоятельства и дайте им правовую оценку. Ответьте на следующи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а) нормами какой отрасли права регулируются отношения по выплате заработной платы? Кто является субъектами спорного правоотношения?</w:t>
      </w:r>
    </w:p>
    <w:p>
      <w:pPr>
        <w:pStyle w:val="Normal"/>
        <w:spacing w:before="40" w:after="160"/>
        <w:jc w:val="both"/>
        <w:rPr/>
      </w:pPr>
      <w:r>
        <w:rPr>
          <w:rFonts w:cs="Times New Roman" w:ascii="Times New Roman" w:hAnsi="Times New Roman"/>
          <w:sz w:val="24"/>
          <w:szCs w:val="24"/>
        </w:rPr>
        <w:t>б) возможно ли применение к трудовым правоотношениям норм ГК РФ(непосредственно, по аналогии, субсидиар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 можно ли в данном случае применять нормы ГК РФ по аналогии закона? По аналогии права? Почему? При каких условиях применяется аналогия закона и аналогия пра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г) можно ли применять нормы ГК РФ субсидиарно к трудовым отношениям? В чем отличие субсидиарного применения норм одной отрасли права к отношениям, регулируемым другой отраслью права от применения норм ГК РФ по аналоги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Иванов  и Печко были исключены из КПРФ за деятельность, не совместимую с членством в данной  политической организации. Иванов и Печко обратились в суд с иском к  Томской  областной организации   КПРФ о признании решения об их исключении их из  партийных рядов незаконным и восстановлении их в членстве данной организации.</w:t>
      </w:r>
    </w:p>
    <w:p>
      <w:pPr>
        <w:pStyle w:val="Normal"/>
        <w:spacing w:before="40" w:after="160"/>
        <w:jc w:val="both"/>
        <w:rPr/>
      </w:pPr>
      <w:r>
        <w:rPr>
          <w:rFonts w:cs="Times New Roman" w:ascii="Times New Roman" w:hAnsi="Times New Roman"/>
          <w:i/>
          <w:sz w:val="24"/>
          <w:szCs w:val="24"/>
        </w:rPr>
        <w:t>Подлежит ли принятию иск Иванова и Печко к производству суда?  Подлежит ли рассмотрению их иск? Может ли быть удовлетворен их иск?</w:t>
      </w:r>
      <w:r>
        <w:rPr>
          <w:rFonts w:cs="Times New Roman" w:ascii="Times New Roman" w:hAnsi="Times New Roman"/>
          <w:sz w:val="24"/>
          <w:szCs w:val="24"/>
        </w:rPr>
        <w:t xml:space="preserve"> Обоснуйте свой ответ.</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Тема 3.</w:t>
      </w:r>
      <w:r>
        <w:rPr>
          <w:rFonts w:cs="Times New Roman" w:ascii="Times New Roman" w:hAnsi="Times New Roman"/>
          <w:b/>
          <w:sz w:val="24"/>
          <w:szCs w:val="24"/>
        </w:rPr>
        <w:t xml:space="preserve">  Гражданское правоотношение (общие положения). Осуществление и защита гражданских прав (6 часов)</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Понятие  и служебная роль (значение) гражданского правоотношения.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Обусловленность структурных особенностей гражданского правоотношения характером предмета и особенностями метода гражданско-правового регулировани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Структура  (состав и система) гражданского правоотношени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Субъекты гражданского правоотношения (общая характеристи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Содержание гражданского правоотношения (понятие и общая характеристи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Субъективные гражданские права и субъективные гражданские обязанности: понятие, виды и назначение. Взаимосвязь субъективного и объективного гражданского пра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Объекты гражданских правоотношений: понятие, виды и общая характеристи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Классификация гражданских правоотношений, ее научное и практическое значение. Основания классифик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Виды гражданских правоотношений и их общая характеристи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а) имущественные и личные неимущественны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б) абсолютные и относительны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 вещные и обязательственны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г) регулятивные и охранительны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д) организационные правоотношени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е) корпоративные правоотношени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ж) иные гражданско-правовые правоотношения, выделяемые в литературе (назовите их, укажите авторов,  используемый вами источник (литература). </w:t>
      </w:r>
    </w:p>
    <w:p>
      <w:pPr>
        <w:pStyle w:val="Normal"/>
        <w:spacing w:before="40" w:after="160"/>
        <w:jc w:val="both"/>
        <w:rPr/>
      </w:pPr>
      <w:r>
        <w:rPr>
          <w:rFonts w:cs="Times New Roman" w:ascii="Times New Roman" w:hAnsi="Times New Roman"/>
          <w:sz w:val="24"/>
          <w:szCs w:val="24"/>
        </w:rPr>
        <w:t>10. Правопреемство в гражданском праве: понятие и виды (ст. ст. 58, 382, 387 ГК РФ).</w:t>
      </w:r>
    </w:p>
    <w:p>
      <w:pPr>
        <w:pStyle w:val="Normal"/>
        <w:spacing w:before="40" w:after="160"/>
        <w:jc w:val="both"/>
        <w:rPr/>
      </w:pPr>
      <w:r>
        <w:rPr>
          <w:rFonts w:cs="Times New Roman" w:ascii="Times New Roman" w:hAnsi="Times New Roman"/>
          <w:sz w:val="24"/>
          <w:szCs w:val="24"/>
        </w:rPr>
        <w:t>11. Основания возникновения гражданских прав и обязанностей: понятие, классификация и виды (ст.ст. 8, 421 ГК РФ).</w:t>
      </w:r>
    </w:p>
    <w:p>
      <w:pPr>
        <w:pStyle w:val="Normal"/>
        <w:spacing w:before="40" w:after="160"/>
        <w:jc w:val="both"/>
        <w:rPr/>
      </w:pPr>
      <w:r>
        <w:rPr>
          <w:rFonts w:cs="Times New Roman" w:ascii="Times New Roman" w:hAnsi="Times New Roman"/>
          <w:sz w:val="24"/>
          <w:szCs w:val="24"/>
        </w:rPr>
        <w:t>12. Осуществление гражданских прав: понятие, способы, пределы (ст.ст. 9, 10 ГК РФ).</w:t>
      </w:r>
    </w:p>
    <w:p>
      <w:pPr>
        <w:pStyle w:val="Normal"/>
        <w:spacing w:before="40" w:after="160"/>
        <w:jc w:val="both"/>
        <w:rPr/>
      </w:pPr>
      <w:r>
        <w:rPr>
          <w:rFonts w:cs="Times New Roman" w:ascii="Times New Roman" w:hAnsi="Times New Roman"/>
          <w:sz w:val="24"/>
          <w:szCs w:val="24"/>
        </w:rPr>
        <w:t>13. Злоупотребление субъективными гражданскими правами: понятие, формы и правовые последствия ( ст.ст.9, 10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  Формы, способы  и средства защиты гражданских прав  (ст.ст. 11, 12 ГК РФ)</w:t>
      </w:r>
    </w:p>
    <w:p>
      <w:pPr>
        <w:pStyle w:val="Normal"/>
        <w:spacing w:before="40" w:after="160"/>
        <w:jc w:val="center"/>
        <w:rPr>
          <w:rFonts w:ascii="Times New Roman" w:hAnsi="Times New Roman" w:cs="Times New Roman"/>
          <w:sz w:val="24"/>
          <w:szCs w:val="24"/>
        </w:rPr>
      </w:pPr>
      <w:r>
        <w:rPr>
          <w:rFonts w:cs="Times New Roman" w:ascii="Times New Roman" w:hAnsi="Times New Roman"/>
          <w:b/>
          <w:sz w:val="24"/>
          <w:szCs w:val="24"/>
        </w:rPr>
        <w:t>Нормативные акты и судебная практика</w:t>
      </w:r>
    </w:p>
    <w:p>
      <w:pPr>
        <w:pStyle w:val="Normal"/>
        <w:spacing w:before="40" w:after="160"/>
        <w:jc w:val="both"/>
        <w:rPr/>
      </w:pPr>
      <w:r>
        <w:rPr>
          <w:rFonts w:cs="Times New Roman" w:ascii="Times New Roman" w:hAnsi="Times New Roman"/>
          <w:sz w:val="24"/>
          <w:szCs w:val="24"/>
        </w:rPr>
        <w:t>1.Конституция РФ (ст. ст. 2, 6, 19, 27, 34, 45, 60, 62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Закон РФ о поправке к Конституции РФ от 05.02.2014 №2-ФКЗ «О верховном Суде Российской Федерации и прокуратуре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ФКЗ от 05.02.2014 «О внесении изменений в ФКЗ «О судебной системе Российской Федерации» (вступил в силу 06.08.201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ФКЗ  от 05.02.2014 №3-ФКЗ «О Верховном Суде Российской Федерации» (вступил в силу 06.02.2014, за исключением отдельных положени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ФКЦ от 04.06.2014 №8-ФКЦ «О внесении изменений в ФКЦ «Об арбитражных судах в РФ и в ст.2 ФКЦ «О Верховном Суде РФ» (вступил в силу 06.04.2014)</w:t>
      </w:r>
    </w:p>
    <w:p>
      <w:pPr>
        <w:pStyle w:val="Normal"/>
        <w:spacing w:before="40" w:after="160"/>
        <w:jc w:val="both"/>
        <w:rPr/>
      </w:pPr>
      <w:r>
        <w:rPr>
          <w:rFonts w:cs="Times New Roman" w:ascii="Times New Roman" w:hAnsi="Times New Roman"/>
          <w:sz w:val="24"/>
          <w:szCs w:val="24"/>
        </w:rPr>
        <w:t>6.Федеральный закон от 08.03.2015 N 42-ФЗ «О внесении изменений в часть первую Гражданского кодекса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Кодекс административного судопроизводства. ФЗ от 08.03.2015 №22-ФЗ</w:t>
      </w:r>
    </w:p>
    <w:p>
      <w:pPr>
        <w:pStyle w:val="Normal"/>
        <w:spacing w:before="40" w:after="160"/>
        <w:jc w:val="both"/>
        <w:rPr/>
      </w:pPr>
      <w:r>
        <w:rPr>
          <w:rFonts w:cs="Times New Roman" w:ascii="Times New Roman" w:hAnsi="Times New Roman"/>
          <w:sz w:val="24"/>
          <w:szCs w:val="24"/>
        </w:rPr>
        <w:t>8.ФЗ от 27.07.2010 №193-ФЗ «Об альтернативной процедуре урегулирования споров с участием посредника (процедуре меди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ГК РФ (ст. ст. 17, 18, 21, 48, 49, 53, 58, 124, 128, 129, 130, 132, 138, 142, 150, 382, 387, 388, 391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Закон РФ от 07.02.1992 N 2300-1 (ред. от 13.07.2015) "О защите прав потребителей"</w:t>
      </w:r>
    </w:p>
    <w:p>
      <w:pPr>
        <w:pStyle w:val="Normal"/>
        <w:spacing w:before="40" w:after="160"/>
        <w:jc w:val="both"/>
        <w:rPr/>
      </w:pPr>
      <w:r>
        <w:rPr>
          <w:rFonts w:cs="Times New Roman" w:ascii="Times New Roman" w:hAnsi="Times New Roman"/>
          <w:sz w:val="24"/>
          <w:szCs w:val="24"/>
        </w:rPr>
        <w:t>11.остановление Пленума ВС РФ №17 от 28.06.2012 «О рассмотрении судами гражданских дел по спорам о защите прав потребителей»//(п.п.1-13 – обратить внимание на особенности отношений, регулируемых  законом и положение субъектов в данных отношен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Обзор практики применения арбитражными судами ст.10 ГК РФ, утвержденный Постановлением Президиума ВАС РФ 25.11.2008 №12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Решение Верховного Суда РФ от 28.04.2004 № ГКПИ04-418 Об оставлении без удовлетворения заявления о признании недействующими некоторых положений Разъяснений «О некоторых вопросах, связанных с применением Закона РФ «О защите прав потребителя», касающихся договора страхования», утв. Приказом МАП РФ от 20.05.1998 № 160</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Андреев Ю.Н. Механизм гражданско-правовой защиты. - М.: Норма: ИНФРА-М,2010. С.12-30,60-30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2. Вавилин Е.В. Осуществление и защита гражданских прав. М., Волтерс  Клувер, 2009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Байбак В.В. Обязательственное требование как  объект гражданского оборота.-М.:Статут,200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Ватников Д.Ю. Развитие теорий о правопреемстве в отечественной цивилистике//Вестник Пермского Университета. Юридические науки. 2013.№ 4</w:t>
      </w:r>
    </w:p>
    <w:p>
      <w:pPr>
        <w:pStyle w:val="Normal"/>
        <w:spacing w:before="40" w:after="160"/>
        <w:jc w:val="both"/>
        <w:rPr/>
      </w:pPr>
      <w:r>
        <w:rPr>
          <w:rFonts w:cs="Times New Roman" w:ascii="Times New Roman" w:hAnsi="Times New Roman"/>
          <w:sz w:val="24"/>
          <w:szCs w:val="24"/>
        </w:rPr>
        <w:t>5.Ефимова Л. Г. О соотношении вещных и обязательственных прав // Гос. И право. 1998. № 10.</w:t>
      </w:r>
    </w:p>
    <w:p>
      <w:pPr>
        <w:pStyle w:val="Normal"/>
        <w:spacing w:before="40" w:after="160"/>
        <w:jc w:val="both"/>
        <w:rPr/>
      </w:pPr>
      <w:r>
        <w:rPr>
          <w:rFonts w:cs="Times New Roman" w:ascii="Times New Roman" w:hAnsi="Times New Roman"/>
          <w:sz w:val="24"/>
          <w:szCs w:val="24"/>
        </w:rPr>
        <w:t>6.Иоффе О. С. Правоотношение по советскому гражданскому праву. В кн.: Иоффе О. С. Избранные труды по гражданскому праву. М.: Статут 2000. отд. изд.: Л.: Изд-во ЛГУ, 1949.</w:t>
      </w:r>
    </w:p>
    <w:p>
      <w:pPr>
        <w:pStyle w:val="Normal"/>
        <w:spacing w:before="40" w:after="160"/>
        <w:jc w:val="both"/>
        <w:rPr/>
      </w:pPr>
      <w:r>
        <w:rPr>
          <w:rFonts w:cs="Times New Roman" w:ascii="Times New Roman" w:hAnsi="Times New Roman"/>
          <w:sz w:val="24"/>
          <w:szCs w:val="24"/>
        </w:rPr>
        <w:t>7. Микрюков В.А. Ограничения и обременения гражданских прав.-М.:Статут,2007.С.28-9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Панова И.В. Медиация: проблемы и пути решения//Вестник ВАС РФ.2011.№10.С.73-8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Рогова Ю.В. Договор как средство обеспечения стабильности гражданского оборота//М.:Статут. 20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Романов А.В.  Реальная и формальная свобода договора//Юрист. 2015.№ 4</w:t>
      </w:r>
    </w:p>
    <w:p>
      <w:pPr>
        <w:pStyle w:val="Normal"/>
        <w:spacing w:before="40" w:after="160"/>
        <w:jc w:val="both"/>
        <w:rPr/>
      </w:pPr>
      <w:r>
        <w:rPr>
          <w:rFonts w:cs="Times New Roman" w:ascii="Times New Roman" w:hAnsi="Times New Roman"/>
          <w:sz w:val="24"/>
          <w:szCs w:val="24"/>
        </w:rPr>
        <w:t>11.Красавчиков О.А. Юридические факты в советском гражданском праве.М.1958</w:t>
      </w:r>
    </w:p>
    <w:p>
      <w:pPr>
        <w:pStyle w:val="Normal"/>
        <w:spacing w:before="40" w:after="160"/>
        <w:jc w:val="both"/>
        <w:rPr/>
      </w:pPr>
      <w:r>
        <w:rPr>
          <w:rFonts w:cs="Times New Roman" w:ascii="Times New Roman" w:hAnsi="Times New Roman"/>
          <w:sz w:val="24"/>
          <w:szCs w:val="24"/>
        </w:rPr>
        <w:t>12. Кузнецова О.А. Общепризнанные принципы и нормы международного права как источники гражданского права: некоторые теоретические проблемы // Вестник Пермского университета. Юридические науки.2008. Вып. 6 (22).№3. С.143-149</w:t>
      </w:r>
    </w:p>
    <w:p>
      <w:pPr>
        <w:pStyle w:val="Normal"/>
        <w:spacing w:before="40" w:after="160"/>
        <w:jc w:val="both"/>
        <w:rPr/>
      </w:pPr>
      <w:r>
        <w:rPr>
          <w:rFonts w:cs="Times New Roman" w:ascii="Times New Roman" w:hAnsi="Times New Roman"/>
          <w:sz w:val="24"/>
          <w:szCs w:val="24"/>
        </w:rPr>
        <w:t>13.Нефедова Ю.Ю. Понятие и виды правовых регуляторов гражданских отношений и место среди них общепризнанных принципов и норм международного права//Вестник Пермского Университета. Юридические науки. 2013.№ 4</w:t>
      </w:r>
    </w:p>
    <w:p>
      <w:pPr>
        <w:pStyle w:val="Normal"/>
        <w:spacing w:before="40" w:after="160"/>
        <w:jc w:val="both"/>
        <w:rPr/>
      </w:pPr>
      <w:r>
        <w:rPr>
          <w:rFonts w:cs="Times New Roman" w:ascii="Times New Roman" w:hAnsi="Times New Roman"/>
          <w:sz w:val="24"/>
          <w:szCs w:val="24"/>
        </w:rPr>
        <w:t xml:space="preserve">14.Мозолин В.П. Современная доктрина и гражданское законодательство.  М.: Юстицинформ, 2008. С. 11-19, 34-38. </w:t>
      </w:r>
    </w:p>
    <w:p>
      <w:pPr>
        <w:pStyle w:val="Normal"/>
        <w:spacing w:before="40" w:after="160"/>
        <w:jc w:val="both"/>
        <w:rPr/>
      </w:pPr>
      <w:r>
        <w:rPr>
          <w:rFonts w:cs="Times New Roman" w:ascii="Times New Roman" w:hAnsi="Times New Roman"/>
          <w:sz w:val="24"/>
          <w:szCs w:val="24"/>
        </w:rPr>
        <w:t>15.Малышкин А.В. Обычаи и традиции в судебной практике судов общей юрисдикции//Российский судья. 2013.№ 3</w:t>
      </w:r>
    </w:p>
    <w:p>
      <w:pPr>
        <w:pStyle w:val="Normal"/>
        <w:spacing w:before="40" w:after="160"/>
        <w:jc w:val="both"/>
        <w:rPr/>
      </w:pPr>
      <w:r>
        <w:rPr>
          <w:rFonts w:cs="Times New Roman" w:ascii="Times New Roman" w:hAnsi="Times New Roman"/>
          <w:sz w:val="24"/>
          <w:szCs w:val="24"/>
        </w:rPr>
        <w:t>16.Налетов К.И. Релятивизм понятия   «источники гражданского права» // Гражданин и право. № 12.С.39-48</w:t>
      </w:r>
    </w:p>
    <w:p>
      <w:pPr>
        <w:pStyle w:val="Normal"/>
        <w:spacing w:before="40" w:after="160"/>
        <w:jc w:val="both"/>
        <w:rPr/>
      </w:pPr>
      <w:r>
        <w:rPr>
          <w:rFonts w:cs="Times New Roman" w:ascii="Times New Roman" w:hAnsi="Times New Roman"/>
          <w:sz w:val="24"/>
          <w:szCs w:val="24"/>
        </w:rPr>
        <w:t>17.Родионова О.М. Источники гражданского права России: история и современность.М.:Юрлитинформ.2009</w:t>
      </w:r>
    </w:p>
    <w:p>
      <w:pPr>
        <w:pStyle w:val="Normal"/>
        <w:spacing w:before="40" w:after="160"/>
        <w:jc w:val="both"/>
        <w:rPr/>
      </w:pPr>
      <w:r>
        <w:rPr>
          <w:rFonts w:cs="Times New Roman" w:ascii="Times New Roman" w:hAnsi="Times New Roman"/>
          <w:sz w:val="24"/>
          <w:szCs w:val="24"/>
        </w:rPr>
        <w:t>18.Родионова О.М. Механизм гражданско-правового регулирования в контексте современного частного права.М.:Статут. 201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9.Рожкова М.А. Юридические факты в гражданском праве//Хоз. и право.2006.№7 (приложени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0.Рожкова М.А. Юридические факты гражданского и процессуального права: соглашение о защите прав и процессуальные соглашения//СПС Консультатнт Плюс</w:t>
      </w:r>
    </w:p>
    <w:p>
      <w:pPr>
        <w:pStyle w:val="Normal"/>
        <w:spacing w:before="40" w:after="160"/>
        <w:jc w:val="both"/>
        <w:rPr/>
      </w:pPr>
      <w:r>
        <w:rPr>
          <w:rFonts w:cs="Times New Roman" w:ascii="Times New Roman" w:hAnsi="Times New Roman"/>
          <w:sz w:val="24"/>
          <w:szCs w:val="24"/>
        </w:rPr>
        <w:t>21.Ровный В.В. Обычай в частном праве.Иркутск,200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2.Третьяков С.В. Формирование концепции секундарных прав в германской цивилистической доктрине//Вестник гражданского права.2007.№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3.Толстой Ю.К. Проблемы совершенствования гражданского законодательства и пути их решения//Вестник экономиченского правосудия РФ.2015.№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4.Чеговадзе Л. А. Структура и состояние гражданского правоотношения. М.: Статут, 200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5.Черепахин Б.Б. Правопреемствао по советскому гражданскому праву//Труды по гражданскому правуу.М.:Статут,2001.С.307-442</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Белов В.А. Сингулярное правопреемство в обязательстве. М., 200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Богатырев Ф.О. Состав относительных неимущественных гражданских отношений // Журнал российского права. 2002. № 1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Груздев В.В. Категория "равенство" в гражданском праве // Журнал российского права, 2008, № 2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Дерюгина Т.В. Пределы осуществления гражданских прав.М.:Зерцало,2010. С.16-8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Кархалев Д.Н  Охранительное гражданское правоотношение.-М.:Статут,200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Красавчиков О.А. Гражданские организационно-правовые отношения. В кн. Категории науки гражданского права. Избранные труды: В 2т.Т.1.М.:Статут,2005.С.45-57</w:t>
      </w:r>
    </w:p>
    <w:p>
      <w:pPr>
        <w:pStyle w:val="Normal"/>
        <w:spacing w:before="40" w:after="160"/>
        <w:jc w:val="both"/>
        <w:rPr/>
      </w:pPr>
      <w:r>
        <w:rPr>
          <w:rFonts w:cs="Times New Roman" w:ascii="Times New Roman" w:hAnsi="Times New Roman"/>
          <w:sz w:val="24"/>
          <w:szCs w:val="24"/>
        </w:rPr>
        <w:t>7. Кузнецова  Л.В.  Преимущественные права в гражданском праве России.М.:Ось-898.2007.С.8-212</w:t>
      </w:r>
    </w:p>
    <w:p>
      <w:pPr>
        <w:pStyle w:val="Normal"/>
        <w:spacing w:before="40" w:after="160"/>
        <w:jc w:val="both"/>
        <w:rPr/>
      </w:pPr>
      <w:r>
        <w:rPr>
          <w:rFonts w:cs="Times New Roman" w:ascii="Times New Roman" w:hAnsi="Times New Roman"/>
          <w:sz w:val="24"/>
          <w:szCs w:val="24"/>
        </w:rPr>
        <w:t xml:space="preserve">8.  Панова И.В. Медиация: проблемы и пути решения//Вестник ВАС РФ.2011.№10.С.73-83 </w:t>
      </w:r>
    </w:p>
    <w:p>
      <w:pPr>
        <w:pStyle w:val="Normal"/>
        <w:spacing w:before="40" w:after="160"/>
        <w:jc w:val="both"/>
        <w:rPr/>
      </w:pPr>
      <w:r>
        <w:rPr>
          <w:rFonts w:cs="Times New Roman" w:ascii="Times New Roman" w:hAnsi="Times New Roman"/>
          <w:sz w:val="24"/>
          <w:szCs w:val="24"/>
        </w:rPr>
        <w:t>9.. Павлов А.А. Присуждение к исполнению обязанности в натуре как способ защиты гражданских прав в обязательственных правоотношениях. СПб., 2001. С.10-84.</w:t>
      </w:r>
    </w:p>
    <w:p>
      <w:pPr>
        <w:pStyle w:val="Normal"/>
        <w:spacing w:before="40" w:after="160"/>
        <w:jc w:val="both"/>
        <w:rPr/>
      </w:pPr>
      <w:r>
        <w:rPr>
          <w:rFonts w:cs="Times New Roman" w:ascii="Times New Roman" w:hAnsi="Times New Roman"/>
          <w:sz w:val="24"/>
          <w:szCs w:val="24"/>
        </w:rPr>
        <w:t>10. Халфина Р.О. Общее учение о правоотношении. М.: Юрид. лит. 1974.</w:t>
      </w:r>
    </w:p>
    <w:p>
      <w:pPr>
        <w:pStyle w:val="Normal"/>
        <w:spacing w:before="40" w:after="160"/>
        <w:jc w:val="both"/>
        <w:rPr/>
      </w:pPr>
      <w:r>
        <w:rPr>
          <w:rFonts w:cs="Times New Roman" w:ascii="Times New Roman" w:hAnsi="Times New Roman"/>
          <w:sz w:val="24"/>
          <w:szCs w:val="24"/>
        </w:rPr>
        <w:t>11. Черепахин Б.Б. Правопреемство по советскому гражданскому праву. М., 1962.1.</w:t>
        <w:tab/>
        <w:t xml:space="preserve"> </w:t>
      </w:r>
    </w:p>
    <w:p>
      <w:pPr>
        <w:pStyle w:val="Normal"/>
        <w:spacing w:before="40" w:after="160"/>
        <w:jc w:val="both"/>
        <w:rPr/>
      </w:pPr>
      <w:r>
        <w:rPr>
          <w:rFonts w:cs="Times New Roman" w:ascii="Times New Roman" w:hAnsi="Times New Roman"/>
          <w:sz w:val="24"/>
          <w:szCs w:val="24"/>
        </w:rPr>
        <w:t>12. Полич С.Б. Признание права собственности – способ защиты// Вестник ВАС РФ.2008.№9.С.18-25</w:t>
      </w:r>
    </w:p>
    <w:p>
      <w:pPr>
        <w:pStyle w:val="Normal"/>
        <w:spacing w:before="40" w:after="160"/>
        <w:jc w:val="both"/>
        <w:rPr/>
      </w:pPr>
      <w:r>
        <w:rPr>
          <w:rFonts w:cs="Times New Roman" w:ascii="Times New Roman" w:hAnsi="Times New Roman"/>
          <w:sz w:val="24"/>
          <w:szCs w:val="24"/>
        </w:rPr>
        <w:t xml:space="preserve">13. Рожкова М.А. Средства и способы правовой защиты сторон коммерческого спора.-М.:Волтерс  Клювер,2006.С.116-358. </w:t>
        <w:tab/>
      </w:r>
    </w:p>
    <w:p>
      <w:pPr>
        <w:pStyle w:val="Normal"/>
        <w:spacing w:before="40" w:after="160"/>
        <w:jc w:val="both"/>
        <w:rPr/>
      </w:pPr>
      <w:r>
        <w:rPr>
          <w:rFonts w:cs="Times New Roman" w:ascii="Times New Roman" w:hAnsi="Times New Roman"/>
          <w:sz w:val="24"/>
          <w:szCs w:val="24"/>
        </w:rPr>
        <w:t>14. Ровный В.В. Проблемы объекта в гражданском праве. Иркутск, 1998.</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Гражданин Кононов по договоренности с Михайловым арендовал у него гараж на 6 месяцев.</w:t>
      </w:r>
    </w:p>
    <w:p>
      <w:pPr>
        <w:pStyle w:val="Normal"/>
        <w:spacing w:before="40" w:after="160"/>
        <w:jc w:val="both"/>
        <w:rPr/>
      </w:pPr>
      <w:r>
        <w:rPr>
          <w:rFonts w:cs="Times New Roman" w:ascii="Times New Roman" w:hAnsi="Times New Roman"/>
          <w:i/>
          <w:sz w:val="24"/>
          <w:szCs w:val="24"/>
        </w:rPr>
        <w:t>Назовите субъектов возникшего правоотношения, основание его возникновения и наиболее существенные особенности. Что является объектом и содержанием этого правоотношения?</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По вине  нанимателя Никонова, проживавшего в доме Сахновского, возник пожар. Сгоревший дом был застрахован в ПАО «Страховая компания «Жизнь».</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Укажите, какие в данном случае возникли правоотношения и между кем? Каково содержание возникших правоотношений?</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Брагин, водитель грузовой автомашины, принадлежащей ООО «Автохозяйство № 2», допустил грубое нарушение правил дорожного движения. Произошла авария, в результате которой пострадал гражданин Козлов. В связи с повреждением здоровья он потерял трудоспособность и был признан инвалидом II группы.</w:t>
      </w:r>
    </w:p>
    <w:p>
      <w:pPr>
        <w:pStyle w:val="Normal"/>
        <w:spacing w:before="40" w:after="160"/>
        <w:jc w:val="both"/>
        <w:rPr/>
      </w:pPr>
      <w:r>
        <w:rPr>
          <w:rFonts w:cs="Times New Roman" w:ascii="Times New Roman" w:hAnsi="Times New Roman"/>
          <w:i/>
          <w:sz w:val="24"/>
          <w:szCs w:val="24"/>
        </w:rPr>
        <w:t xml:space="preserve">Какие правоотношения и между кем (какими субъектами)  возникли в связи с ДТП? </w:t>
      </w:r>
      <w:r>
        <w:rPr>
          <w:rFonts w:cs="Times New Roman" w:ascii="Times New Roman" w:hAnsi="Times New Roman"/>
          <w:sz w:val="24"/>
          <w:szCs w:val="24"/>
        </w:rPr>
        <w:t>Назовите субъектов, объекты, содержание этих правоотношений и основания их возникновения.</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Студент Щукин  в ночном клубе  нашел сотовый телефон, заменил в нем sim-карту и чехол (прежние sim-карту и чехол уничтожил) и стал пользоваться им как своим собственным. Через некоторое время он был задержан сотрудниками милиции и вернул телефон собственнику – студенту Тушину.  При этом Тушин потребовал от  Щукина возместить убытки – стоимость уничтоженных sim-карты и чехла.</w:t>
      </w:r>
    </w:p>
    <w:p>
      <w:pPr>
        <w:pStyle w:val="Normal"/>
        <w:spacing w:before="40" w:after="160"/>
        <w:jc w:val="both"/>
        <w:rPr/>
      </w:pPr>
      <w:r>
        <w:rPr>
          <w:rFonts w:cs="Times New Roman" w:ascii="Times New Roman" w:hAnsi="Times New Roman"/>
          <w:sz w:val="24"/>
          <w:szCs w:val="24"/>
        </w:rPr>
        <w:t xml:space="preserve">Охарактеризуйте  возникшие  гражданские правоотношения. Кратко дайте характеристику  регулятивным   и охранительным  правоотношениям. </w:t>
      </w:r>
      <w:r>
        <w:rPr>
          <w:rFonts w:cs="Times New Roman" w:ascii="Times New Roman" w:hAnsi="Times New Roman"/>
          <w:i/>
          <w:sz w:val="24"/>
          <w:szCs w:val="24"/>
        </w:rPr>
        <w:t>В спорной ситуации, какие правоотношения являются регулятивными, а какие охранительными? Из каких юридических фактов  они возникл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Граждане Новоселов и Ильин подписали предварительный договор об  учреждении   в будущем, не позднее 31.12.2015,  общества с ограниченной ответственностью (ООО).</w:t>
      </w:r>
    </w:p>
    <w:p>
      <w:pPr>
        <w:pStyle w:val="Normal"/>
        <w:spacing w:before="40" w:after="160"/>
        <w:jc w:val="both"/>
        <w:rPr/>
      </w:pPr>
      <w:r>
        <w:rPr>
          <w:rFonts w:cs="Times New Roman" w:ascii="Times New Roman" w:hAnsi="Times New Roman"/>
          <w:i/>
          <w:sz w:val="24"/>
          <w:szCs w:val="24"/>
        </w:rPr>
        <w:t>Какие гражданские правоотношения и между какими субъектами возникли в данном случае? Какие правоотношения и между кем возникнут с момента создания ООО?  Какими правами будут обладать  указанные граждане как участники  ООО?  Регулируются ли они  гражданским законодательством</w:t>
      </w:r>
      <w:r>
        <w:rPr>
          <w:rFonts w:cs="Times New Roman" w:ascii="Times New Roman" w:hAnsi="Times New Roman"/>
          <w:sz w:val="24"/>
          <w:szCs w:val="24"/>
        </w:rPr>
        <w:t>? 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Пилявин – один из акционеров ПАО «М-аудит» - ошибочно не был включен в реестр акционеров. Пилявин  обратился к акционерному обществу  с требованием внести  в реестр  акционеров соответствующую запись.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гражданские права, принадлежащие Пилявину в указанной ситуации. </w:t>
      </w:r>
      <w:r>
        <w:rPr>
          <w:rFonts w:cs="Times New Roman" w:ascii="Times New Roman" w:hAnsi="Times New Roman"/>
          <w:i/>
          <w:sz w:val="24"/>
          <w:szCs w:val="24"/>
        </w:rPr>
        <w:t>Можете  ли  порекомендовать  ему  способ защиты принадлежащего   ему  и  нарушенного права? В какой суд надлежит обратиться Пилявину за защитой его нарушенного прав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Петров заключил с ПАО «Инвестстрой» договор  участия в долевом  строительстве жилого дома в г. Томске. Сразу после заключения договора Петров передал ПАО «Инвестстрой» всю денежную сумму, причитавшуюся с него по договору.</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spacing w:before="40" w:after="160"/>
        <w:jc w:val="both"/>
        <w:rPr/>
      </w:pPr>
      <w:r>
        <w:rPr>
          <w:rFonts w:cs="Times New Roman" w:ascii="Times New Roman" w:hAnsi="Times New Roman"/>
          <w:sz w:val="24"/>
          <w:szCs w:val="24"/>
        </w:rPr>
        <w:t xml:space="preserve">За уступленное право Смирнова уплатила Петрову сумму, на 20% превышающую переданную Петровым  ПАО «Инвестстрой». </w:t>
      </w:r>
    </w:p>
    <w:p>
      <w:pPr>
        <w:pStyle w:val="Normal"/>
        <w:spacing w:before="40" w:after="160"/>
        <w:jc w:val="both"/>
        <w:rPr/>
      </w:pPr>
      <w:r>
        <w:rPr>
          <w:rFonts w:cs="Times New Roman" w:ascii="Times New Roman" w:hAnsi="Times New Roman"/>
          <w:sz w:val="24"/>
          <w:szCs w:val="24"/>
        </w:rPr>
        <w:t>После окончания строительства П АО «Инвестстрой» отказалось передать Смирновой квартиру в построенном доме.</w:t>
      </w:r>
    </w:p>
    <w:p>
      <w:pPr>
        <w:pStyle w:val="Normal"/>
        <w:spacing w:before="40" w:after="160"/>
        <w:jc w:val="both"/>
        <w:rPr/>
      </w:pPr>
      <w:r>
        <w:rPr>
          <w:rFonts w:cs="Times New Roman" w:ascii="Times New Roman" w:hAnsi="Times New Roman"/>
          <w:i/>
          <w:sz w:val="24"/>
          <w:szCs w:val="24"/>
        </w:rPr>
        <w:t xml:space="preserve">Какие правоотношения возникли между Петровым, Смирновой и ПАО «Инвестстрой»? Каково содержание указанных правоотношений?  Какими нормами регулируются отношения, связанные с уступкой  имущественных прав, в том числе с уступкой  права, предусмотренного договоров участия в долевом строительстве жилого дома?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Козлов, управляя принадлежащим ему автомобилем  ВАЗ-2121, столкнулся с автомобилем ВАЗ 2101, которым управлял Васин. Автомобилям был причинен значительный ущерб. Кроме этого пострадала ехавшая с Козловым Иванова, которой был причинен вред средней тяжести. В ходе судебного рассмотрения уголовного дела было установлено, что в произошедшем ДТП виновен Васин, не уступивший дорогу ВАЗ-2121 под  управлением  Козлова. Козлов и Иванова обратились в суд с требованиями о возмещении стоимости восстановительного ремонта автомобиля и расходов на лечение.</w:t>
      </w:r>
    </w:p>
    <w:p>
      <w:pPr>
        <w:pStyle w:val="Normal"/>
        <w:spacing w:before="40" w:after="160"/>
        <w:jc w:val="both"/>
        <w:rPr/>
      </w:pPr>
      <w:r>
        <w:rPr>
          <w:rFonts w:cs="Times New Roman" w:ascii="Times New Roman" w:hAnsi="Times New Roman"/>
          <w:sz w:val="24"/>
          <w:szCs w:val="24"/>
        </w:rPr>
        <w:t xml:space="preserve">Укажите юридические  факты, порождающие правовые последствия  в данной задаче. </w:t>
      </w:r>
      <w:r>
        <w:rPr>
          <w:rFonts w:cs="Times New Roman" w:ascii="Times New Roman" w:hAnsi="Times New Roman"/>
          <w:i/>
          <w:sz w:val="24"/>
          <w:szCs w:val="24"/>
        </w:rPr>
        <w:t>Какие правоотношения и между кем возникают на основе данных юридических фактов?</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Андреев приобрел в магазине электрокамин. Вследствие недостатков электрической схемы электрокамина произошло короткое замыкание, повлекшее за собой пожар в квартире Андреева. В результате пожара Андрееву был причинен значительный ущерб. Кроме этого пострадала квартира соседа сверху Сидорова (от воздействия высокой температуры и дыма  повреждена  мебель), а также квартира соседа снизу  Кожевникова (в ходе тушения пожара квартира была затоплена – от стен отошли обои, обвалился подвесной потолок, стеновые панели пришли в негодность). Все трое обратились в суд к магазину с требованиями о возмещении ущерба. Суд удовлетворил требования Андреева и отказал в удовлетворении требований Сидорова и Кожевников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ие юридические факты являются основанием для ответственности завода изготовителя? Что такое юридический состав и сложный юридический фак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ООО «Стройкомплект» предъявило иск к ООО «ФЛИК» о взыскании стоимости выполненных работ, а также процентов за пользование чужими денежными средствами вследствие просрочки оплаты. В обоснование заявленных требований ООО «Стройкомплект» ссылалось на заключенный с ООО «ФЛИК» договор подряда, а также на акт приемки выполненных работ, подписанный последним без замечани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ОО «ФЛИК», возражая против иска, утверждал, что договор подряда является незаключенным ввиду отсутствия в нем согласованного сторонами условия о начальном и конечном сроках выполнения рабо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ОО «Стройкомплект» просило суд удовлетворить иск, так как работы фактически выполнены, а заявление ООО «ФЛИК» о том, что договор является незаключенным, сделано исключительно с целью добиться освобождения от обязанности оплатить работы и избежать применения мер ответственности, что по смыслу ст. 10 ГК РФ является злоупотреблением правом.</w:t>
      </w:r>
    </w:p>
    <w:p>
      <w:pPr>
        <w:pStyle w:val="Normal"/>
        <w:spacing w:before="40" w:after="160"/>
        <w:jc w:val="both"/>
        <w:rPr/>
      </w:pPr>
      <w:r>
        <w:rPr>
          <w:rFonts w:cs="Times New Roman" w:ascii="Times New Roman" w:hAnsi="Times New Roman"/>
          <w:sz w:val="24"/>
          <w:szCs w:val="24"/>
        </w:rPr>
        <w:t xml:space="preserve">Оцените фактические обстоятельства и дайте им правовую оценку. </w:t>
      </w:r>
      <w:r>
        <w:rPr>
          <w:rFonts w:cs="Times New Roman" w:ascii="Times New Roman" w:hAnsi="Times New Roman"/>
          <w:i/>
          <w:sz w:val="24"/>
          <w:szCs w:val="24"/>
        </w:rPr>
        <w:t>Какое решение должен принять суд?</w:t>
      </w:r>
      <w:r>
        <w:rPr>
          <w:rFonts w:cs="Times New Roman" w:ascii="Times New Roman" w:hAnsi="Times New Roman"/>
          <w:sz w:val="24"/>
          <w:szCs w:val="24"/>
        </w:rPr>
        <w:t xml:space="preserve"> 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Гражданин Жильцов возвел на границе земельного участка со своим соседом Воробьевым забор высотой в два метра, в результате чего окно принадлежащего Воробьеву дома было закрыто забором,  в комнату не поступал солнечный свет. Кроме того, в тени оказались находящиеся на земельном участке Воробьева насаждени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 отсутствие Жильцова Воробьев уменьшил высоту забора до одного метра, а спиленную часть использовал на дро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Жильцов обратился в  районный  отдел  полиции  с заявлением о возбуждении в отношении Воробьева уголовного дела.</w:t>
      </w:r>
    </w:p>
    <w:p>
      <w:pPr>
        <w:pStyle w:val="Normal"/>
        <w:spacing w:before="40" w:after="160"/>
        <w:jc w:val="both"/>
        <w:rPr/>
      </w:pPr>
      <w:r>
        <w:rPr>
          <w:rFonts w:cs="Times New Roman" w:ascii="Times New Roman" w:hAnsi="Times New Roman"/>
          <w:sz w:val="24"/>
          <w:szCs w:val="24"/>
        </w:rPr>
        <w:t xml:space="preserve">Дайте оценку действиям обоих соседей с точки зрения гражданского права. </w:t>
      </w:r>
      <w:r>
        <w:rPr>
          <w:rFonts w:cs="Times New Roman" w:ascii="Times New Roman" w:hAnsi="Times New Roman"/>
          <w:i/>
          <w:sz w:val="24"/>
          <w:szCs w:val="24"/>
        </w:rPr>
        <w:t xml:space="preserve">Как бы Вы поступили на месте Воробьева? Какую консультацию  вы могли бы дать Воробьеву? Можно ли действия Воробьева как самозащиту его прав? </w:t>
      </w:r>
      <w:r>
        <w:rPr>
          <w:rFonts w:cs="Times New Roman" w:ascii="Times New Roman" w:hAnsi="Times New Roman"/>
          <w:sz w:val="24"/>
          <w:szCs w:val="24"/>
        </w:rPr>
        <w:t>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Гражданин  Козлов, собственник фруктового сада, в целях охраны урожая устанавливал на ночь на своем земельном участке капканы. Ночью в один из капканов угодил десятилетний мальчик — Витя Шишкин, который  решил  проверить утверждения  более старших ребят  о том,   что в чужом саду яблоки вкусне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тец Вити предъявил иск к Козлову  о возмещении имущественного вреда, причиненного его сыну (расходов на лечение), и компенсации морального вреда. Козлов  иск  не признал,  утверждая, что в его действиях нет противоправности, т. к. он лишь осуществлял предусмотренное законом право на самозащиту принадлежащей ему частной собственност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Вправе ли собственник указанным в задаче способом защищать свое право собственности? Можно ли действия Волкова  отнести к средствам самозащиты?</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Гражданин Дронго сдал в ателье для ремонта сломавшийся телевизор. По условиям договора плата за ремонт должна была быть произведена при получении отремонтированного изделия. Когда Дронго в установленный срок явился за телевизором, работник ателье предложил ему уплатить предусмотренную договором сумму. Дронго, заявив, что цена за ремонт телевизора  явно завышена,  платить отказался. Тогда работник ателье предупредил, что будет удерживать телевизор до тех пор, пока Дронго не уплатит требуемую сумму полностью.</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равомерны ли действия работника ателье? Что такое право на удержание вещи и какова его природ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 xml:space="preserve"> ПАО «Завод «Звезда» опубликовал в районной газете объявление, в котором указало, что отказывается от права собственности на здание общежития, перешедшее к нему в порядке приватизации.</w:t>
      </w:r>
    </w:p>
    <w:p>
      <w:pPr>
        <w:pStyle w:val="Normal"/>
        <w:spacing w:before="40" w:after="160"/>
        <w:jc w:val="both"/>
        <w:rPr/>
      </w:pPr>
      <w:r>
        <w:rPr>
          <w:rFonts w:cs="Times New Roman" w:ascii="Times New Roman" w:hAnsi="Times New Roman"/>
          <w:i/>
          <w:sz w:val="24"/>
          <w:szCs w:val="24"/>
        </w:rPr>
        <w:t>Какой способ осуществления гражданских прав использовало ПАО? Прекратилось ли право собственности завода на здание общежития?</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6.</w:t>
      </w:r>
      <w:r>
        <w:rPr>
          <w:rFonts w:cs="Times New Roman" w:ascii="Times New Roman" w:hAnsi="Times New Roman"/>
          <w:sz w:val="24"/>
          <w:szCs w:val="24"/>
        </w:rPr>
        <w:t xml:space="preserve"> Между ПАО «Сельхозмаш»(Продавец) и ООО «СПК «Первомайское» (Покупатель) был заключен договор купли-продажи  комбайна. ООО «СПК «Первомайское» оплатило стоимость комбайна, однако  ПАО «Сельхозмаш» комбайн в срок не передало. ООО обратилось в арбитражный суд с иском о понуждении продавца передать комбайн, являющийся предметом договора купли-продажи. Суд отказал в удовлетворении исковых требований, предложив истцу  взыскать с ответчика  стоимость не переданного комбайн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 xml:space="preserve">Имеются ли основания для обжалования решения суда? Вправе ли суд предлагать спорящим сторонам избирать тот или иной способ защиты нарушенного права?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7.</w:t>
      </w:r>
      <w:r>
        <w:rPr>
          <w:rFonts w:cs="Times New Roman" w:ascii="Times New Roman" w:hAnsi="Times New Roman"/>
          <w:sz w:val="24"/>
          <w:szCs w:val="24"/>
        </w:rPr>
        <w:t xml:space="preserve"> Кувшинова и Медведев заключили договор купли-продажи квартиры, в которой Кувшинова проживала с несовершеннолетним сыном. После того, как квартира была  Медведевым оплачена и передана ему,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принять суд? Необходимо ли согласие данного органа на продажу квартиры  родителей</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одумайте над вопросом, 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8.</w:t>
      </w:r>
      <w:r>
        <w:rPr>
          <w:rFonts w:cs="Times New Roman" w:ascii="Times New Roman" w:hAnsi="Times New Roman"/>
          <w:sz w:val="24"/>
          <w:szCs w:val="24"/>
        </w:rPr>
        <w:t xml:space="preserve">  Иванова Юля и Петров Сергей,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 000 рублей. Затраты  на проведение торжества родители договорились нести в равных долях, по 7 5000 рубл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Через некоторое время молодая семья распалась, брак был расторгнут.  Мать Юлии Ивановой энергичная Людмила Алексеевна  Иванова потребовала от родителей Петрова Сергея  вернуть понесенные ею расходы на проведение свадьбы, мотивируя это тем, что семья распалась по вине Серге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Не вступая в оценку причин распада семьи, родители Петрова отказались выполнить требование Ивановой Л.А. Последняя  обратилась в суд с иском  взыскании с Петровых солидарно 7 500 рублей.</w:t>
      </w:r>
    </w:p>
    <w:p>
      <w:pPr>
        <w:pStyle w:val="Normal"/>
        <w:spacing w:before="40" w:after="160"/>
        <w:jc w:val="both"/>
        <w:rPr/>
      </w:pPr>
      <w:r>
        <w:rPr>
          <w:rFonts w:cs="Times New Roman" w:ascii="Times New Roman" w:hAnsi="Times New Roman"/>
          <w:sz w:val="24"/>
          <w:szCs w:val="24"/>
        </w:rPr>
        <w:t xml:space="preserve">Решите спор. Подлежит ли удовлетворению требование Ивановой. </w:t>
      </w:r>
      <w:r>
        <w:rPr>
          <w:rFonts w:cs="Times New Roman" w:ascii="Times New Roman" w:hAnsi="Times New Roman"/>
          <w:i/>
          <w:sz w:val="24"/>
          <w:szCs w:val="24"/>
        </w:rPr>
        <w:t xml:space="preserve">Какие правоотношения возникли между родителями Ивановой и Петрова при организации и проведении свадьбы? Регулируются ли такого рода отношения нормами гражданского права?  Как вы думаете, для  разрешения спора, имеют ли значение причины распада брака?  </w:t>
      </w:r>
      <w:r>
        <w:rPr>
          <w:rFonts w:cs="Times New Roman" w:ascii="Times New Roman" w:hAnsi="Times New Roman"/>
          <w:sz w:val="24"/>
          <w:szCs w:val="24"/>
        </w:rPr>
        <w:t>Обоснуйте ваш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9.</w:t>
      </w:r>
      <w:r>
        <w:rPr>
          <w:rFonts w:cs="Times New Roman" w:ascii="Times New Roman" w:hAnsi="Times New Roman"/>
          <w:sz w:val="24"/>
          <w:szCs w:val="24"/>
        </w:rPr>
        <w:t xml:space="preserve">  Осипов  является получателем пенсии по старости.  В 2014 году он обратился к ООО  «Промгаз-Сила Сибири»  с просьбой о доплате к пенсии, поскольку   с 1995 по 2005 годы, три  срока подряд,  он являлся членом Совета директоров общества, а согласно Положению  об условиях работы членов совета директоров от 25.12.2000  членам совета директоров, проработавшим не менее двух сроков подряд, ежемесячно выплачивается доплата к пенсии в установленном размере. Общество отказало Осипову в доплате, ссылаясь на то, что  Положение, на которое  он сослался отменено.</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ипов обратился  в суд общей  юрисдикции с иском к акционерному обществу о возложении обязанности произвести ему доплату к пенсии в размере 10 000 рублей ежемесячно.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ри  решении вопроса о принятии иска у судьи  возникли сомнения о подведомственности спора суду  общей юрисдикции. </w:t>
      </w:r>
    </w:p>
    <w:p>
      <w:pPr>
        <w:pStyle w:val="Normal"/>
        <w:spacing w:before="40" w:after="160"/>
        <w:jc w:val="both"/>
        <w:rPr/>
      </w:pPr>
      <w:r>
        <w:rPr>
          <w:rFonts w:cs="Times New Roman" w:ascii="Times New Roman" w:hAnsi="Times New Roman"/>
          <w:i/>
          <w:sz w:val="24"/>
          <w:szCs w:val="24"/>
        </w:rPr>
        <w:t xml:space="preserve">Как вы полагаете, является ли спор корпоративным? Какие  корпоративные отношения регулируются гражданским правом? Обладают ли отношения по поводу доплаты  к пенсии признаками корпоративных отношений? Какой суд должен рассматривать спор? Является ли данный спор гражданско-правовым, корпоративным или трудовым? </w:t>
      </w:r>
      <w:r>
        <w:rPr>
          <w:rFonts w:cs="Times New Roman" w:ascii="Times New Roman" w:hAnsi="Times New Roman"/>
          <w:sz w:val="24"/>
          <w:szCs w:val="24"/>
        </w:rPr>
        <w:t>Обоснуйте свой отве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и решении задачи студент должен иметь в виду, что основная трудность в разрешении  данного спора заключается в разграничении корпоративных и иных   отношений, регулируемых гражданским правом, отграничении их от трудовых.</w:t>
      </w:r>
    </w:p>
    <w:p>
      <w:pPr>
        <w:pStyle w:val="Normal"/>
        <w:spacing w:before="40" w:after="160"/>
        <w:jc w:val="both"/>
        <w:rPr/>
      </w:pPr>
      <w:r>
        <w:rPr>
          <w:rFonts w:cs="Times New Roman" w:ascii="Times New Roman" w:hAnsi="Times New Roman"/>
          <w:sz w:val="24"/>
          <w:szCs w:val="24"/>
        </w:rPr>
        <w:t xml:space="preserve">При решении задачи используйте ст.2 ГК РФ, ст.27,33,225.1 АПК РФ. </w:t>
      </w:r>
      <w:r>
        <w:rPr>
          <w:rFonts w:cs="Times New Roman" w:ascii="Times New Roman" w:hAnsi="Times New Roman"/>
          <w:i/>
          <w:sz w:val="24"/>
          <w:szCs w:val="24"/>
        </w:rPr>
        <w:t>Обратитесь к судебной практике по аналогичным вопросам. Какова судебная практика по данному вопросу?</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40" w:after="160"/>
        <w:rPr/>
      </w:pPr>
      <w:r>
        <w:rPr>
          <w:rFonts w:cs="Times New Roman" w:ascii="Times New Roman" w:hAnsi="Times New Roman"/>
          <w:b/>
          <w:i/>
          <w:sz w:val="24"/>
          <w:szCs w:val="24"/>
        </w:rPr>
        <w:t>Тема 4.</w:t>
      </w:r>
      <w:r>
        <w:rPr>
          <w:rFonts w:cs="Times New Roman" w:ascii="Times New Roman" w:hAnsi="Times New Roman"/>
          <w:b/>
          <w:sz w:val="24"/>
          <w:szCs w:val="24"/>
        </w:rPr>
        <w:t xml:space="preserve"> Граждане (физические лица) как субъекты гражданского права (2 часа)</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jc w:val="both"/>
        <w:rPr/>
      </w:pPr>
      <w:r>
        <w:rPr>
          <w:rFonts w:cs="Times New Roman" w:ascii="Times New Roman" w:hAnsi="Times New Roman"/>
          <w:sz w:val="24"/>
          <w:szCs w:val="24"/>
        </w:rPr>
        <w:t>1.Гражданская правоспособность: понятие, содержание и значение.  Соотношение понятий «гражданская правоспособность» и «субъективное гражданское право». Момент возникновения и прекращения гражданской правоспособности (ст.ст. 17, 18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Принцип равенства гражданской правоспособности граждан РФ и его осуществление (п. 1 ст. 17 ГК РФ). Правоспособность иностранных граждан и лиц без гражданст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Имя и место жительства гражданина (ст. ст. 19, 20 ГК РФ). Акты гражданского состояния (ст. 47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Гражданская дееспособность: понятие, содержание (элементы) и значение. Соотношение понятий «правоспособность», «дееспособность» и «правосубъектность». Возникновение гражданской дееспособности (ст. 21 ГК РФ). Принцип недопустимости лишения и ограничения гражданской право- и дееспособности (ст. 22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Дееспособность малолетних и несовершеннолетних (ст. ст. 26, 28 ГК РФ). Эмансипация: понятие, значение, условия и порядок (ст. 27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6.Гражданско-правовой статус индивидуального предпринимателя (ст. 23 ГК РФ). Особенности имущественной ответственности индивидуального предпринимателя (ст. ст. 24, 401 ГК РФ). </w:t>
      </w:r>
    </w:p>
    <w:p>
      <w:pPr>
        <w:pStyle w:val="Normal"/>
        <w:spacing w:before="40" w:after="160"/>
        <w:jc w:val="both"/>
        <w:rPr/>
      </w:pPr>
      <w:r>
        <w:rPr>
          <w:rFonts w:cs="Times New Roman" w:ascii="Times New Roman" w:hAnsi="Times New Roman"/>
          <w:sz w:val="24"/>
          <w:szCs w:val="24"/>
        </w:rPr>
        <w:t>7.Несостоятельность (банкротство) индивидуального предпринимателя (ст. 25 ГК РФ).</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Конституция РФ (ст. ст. 2, 6, 19, 27, 34, 45, 60, 62 и комментарии к ним)</w:t>
      </w:r>
    </w:p>
    <w:p>
      <w:pPr>
        <w:pStyle w:val="Normal"/>
        <w:spacing w:before="40" w:after="160"/>
        <w:jc w:val="both"/>
        <w:rPr/>
      </w:pPr>
      <w:r>
        <w:rPr>
          <w:rFonts w:cs="Times New Roman" w:ascii="Times New Roman" w:hAnsi="Times New Roman"/>
          <w:sz w:val="24"/>
          <w:szCs w:val="24"/>
        </w:rPr>
        <w:t>2.Закон РФ о поправке к Конституции РФ от 05.02.2014 №2-ФКЗ «О Верховном Суде Российской Федерации и прокуратуре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ФКЗ от 05.02.2014 «О внесении изменений в ФКЗ «О судебной системе Российской Федерации» (вступил в силу 06.08.201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ФКЗ  от 05.02.2014 №3-ФКЗ «О Верховном Суде Российской Федерации» (вступил в силу 06.02.2014, за исключением отдельных положени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ФКЦ от 04.06.2014 №8-ФКЦ «О внесении изменений в ФКЦ «Об арбитражных судах в РФ и в ст.2 ФКЦ «О Верховном Суде РФ» (вступил в силу 06.04.201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Кодекс административного судопроизводства Российской Федерации. ФЗ от 08.03.2015 № 21-ФЗ (ред. от 29.06.2015)(ст.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ГК РФ(ст. ст. 17–47, 401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ГПК РФ (глава 32 и комментарий к н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СК РФ (ст.ст. 13, 40–44 и комментарии к ним)</w:t>
      </w:r>
    </w:p>
    <w:p>
      <w:pPr>
        <w:pStyle w:val="Normal"/>
        <w:spacing w:before="40" w:after="160"/>
        <w:jc w:val="both"/>
        <w:rPr/>
      </w:pPr>
      <w:r>
        <w:rPr>
          <w:rFonts w:cs="Times New Roman" w:ascii="Times New Roman" w:hAnsi="Times New Roman"/>
          <w:sz w:val="24"/>
          <w:szCs w:val="24"/>
        </w:rPr>
        <w:t>10.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spacing w:before="40" w:after="160"/>
        <w:jc w:val="both"/>
        <w:rPr/>
      </w:pPr>
      <w:r>
        <w:rPr>
          <w:rFonts w:cs="Times New Roman" w:ascii="Times New Roman" w:hAnsi="Times New Roman"/>
          <w:sz w:val="24"/>
          <w:szCs w:val="24"/>
        </w:rPr>
        <w:t>11.Федеральный закон от 15.11.1997 № 143–ФЗ. «Об актах гражданского состояния».</w:t>
      </w:r>
    </w:p>
    <w:p>
      <w:pPr>
        <w:pStyle w:val="Normal"/>
        <w:spacing w:before="40" w:after="160"/>
        <w:jc w:val="both"/>
        <w:rPr/>
      </w:pPr>
      <w:r>
        <w:rPr>
          <w:rFonts w:cs="Times New Roman" w:ascii="Times New Roman" w:hAnsi="Times New Roman"/>
          <w:sz w:val="24"/>
          <w:szCs w:val="24"/>
        </w:rPr>
        <w:t>12.Федеральный закон от 08.08.2001 № 129-ФЗ «О государственной регистрации юридических лиц и индивидуальных предпринимател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 Федеральный закон от 26.10.2002 № 127–ФЗ «О несостоятельности (банкротстве)» (ред. от 13.07.2015)  (с изм. и доп., вступ. в силу с 25.07.2015)</w:t>
      </w:r>
    </w:p>
    <w:p>
      <w:pPr>
        <w:pStyle w:val="Normal"/>
        <w:spacing w:before="40" w:after="160"/>
        <w:jc w:val="both"/>
        <w:rPr/>
      </w:pPr>
      <w:r>
        <w:rPr>
          <w:rFonts w:cs="Times New Roman" w:ascii="Times New Roman" w:hAnsi="Times New Roman"/>
          <w:sz w:val="24"/>
          <w:szCs w:val="24"/>
        </w:rPr>
        <w:t>14.Федеральный закон от 25.04.2002 № 40-ФЗ (ред. от 04.11.2014) "Об обязательном страховании гражданской ответственности владельцев транспортных средств" (с изм. и доп., вступ. в силу с 01.07.20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13.Федеральный закон от 29.06.2015 №154-ФЗ «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ФЗ от 25.07.2002 №115-ФЗ  «О правовом положении иностранных граждан в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7.Основы законодательства Российской Федерации о нотариате (утв. ВС РФ 11.02.1993 № 4462-1) (ред. от 30.03.20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8.Федеральный закон от 02.10.2007 N 229-ФЗ (ред. от 29.06.2015) "Об исполнительном производстве" (с изм. и доп., вступ. в силу с 01.10.2015)</w:t>
      </w:r>
    </w:p>
    <w:p>
      <w:pPr>
        <w:pStyle w:val="Normal"/>
        <w:spacing w:before="40" w:after="160"/>
        <w:jc w:val="both"/>
        <w:rPr/>
      </w:pPr>
      <w:r>
        <w:rPr>
          <w:rFonts w:cs="Times New Roman" w:ascii="Times New Roman" w:hAnsi="Times New Roman"/>
          <w:sz w:val="24"/>
          <w:szCs w:val="24"/>
        </w:rPr>
        <w:t>19.Федеральный закон от 24.04.2008 N 48-ФЗ (ред. от 22.12.2014) "Об опеке и попечительстве" (с изм. и доп., вступ. в силу с 01.01.20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0.Закон РФ от 02.07.1992 N 3185-1 (ред. от 14.10.2014) «О психиатрической помощи и гарантиях прав граждан при ее оказании»(ст.4)</w:t>
      </w:r>
    </w:p>
    <w:p>
      <w:pPr>
        <w:pStyle w:val="Normal"/>
        <w:spacing w:before="40" w:after="160"/>
        <w:jc w:val="both"/>
        <w:rPr/>
      </w:pPr>
      <w:r>
        <w:rPr>
          <w:rFonts w:cs="Times New Roman" w:ascii="Times New Roman" w:hAnsi="Times New Roman"/>
          <w:sz w:val="24"/>
          <w:szCs w:val="24"/>
        </w:rPr>
        <w:t>21.Постановление Правительства РФ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spacing w:before="40" w:after="160"/>
        <w:jc w:val="both"/>
        <w:rPr/>
      </w:pPr>
      <w:r>
        <w:rPr>
          <w:rFonts w:cs="Times New Roman" w:ascii="Times New Roman" w:hAnsi="Times New Roman"/>
          <w:sz w:val="24"/>
          <w:szCs w:val="24"/>
        </w:rPr>
        <w:t>22.Постановление Конституционного суда РФ от  27.06.2012 №15-П «По делу о проверке конституционности пунктов 1 и 2 статьи 29, пункта 2 статьи 31 и статьи 32 Гражданского кодекса Российской Федерации в связи с жалобой гражданки И.Б. Деловой»</w:t>
      </w:r>
    </w:p>
    <w:p>
      <w:pPr>
        <w:pStyle w:val="Normal"/>
        <w:spacing w:before="40" w:after="160"/>
        <w:jc w:val="both"/>
        <w:rPr/>
      </w:pPr>
      <w:r>
        <w:rPr>
          <w:rFonts w:cs="Times New Roman" w:ascii="Times New Roman" w:hAnsi="Times New Roman"/>
          <w:sz w:val="24"/>
          <w:szCs w:val="24"/>
        </w:rPr>
        <w:t>23.Постановление Пленума Верховного Суда РФ №6, Постановление  Пленума Высшего Арбитражного Суда РФ от 01.07.1996 № 8 «О некоторых вопросах, связанных с применением части первой Гражданского кодекса Российской Федерации» (п. п. 13-16).</w:t>
      </w:r>
    </w:p>
    <w:p>
      <w:pPr>
        <w:pStyle w:val="Normal"/>
        <w:spacing w:before="40" w:after="160"/>
        <w:jc w:val="both"/>
        <w:rPr/>
      </w:pPr>
      <w:r>
        <w:rPr>
          <w:rFonts w:cs="Times New Roman" w:ascii="Times New Roman" w:hAnsi="Times New Roman"/>
          <w:sz w:val="24"/>
          <w:szCs w:val="24"/>
        </w:rPr>
        <w:t>24.Постановление Пленума Верховного Суда РФ от 20.01.2003 №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spacing w:before="40" w:after="160"/>
        <w:jc w:val="both"/>
        <w:rPr/>
      </w:pPr>
      <w:r>
        <w:rPr>
          <w:rFonts w:cs="Times New Roman" w:ascii="Times New Roman" w:hAnsi="Times New Roman"/>
          <w:sz w:val="24"/>
          <w:szCs w:val="24"/>
        </w:rPr>
        <w:t>25.Постановление Пленума ВАС РФ от 15.12.2004 № 29 «О некоторых вопросах практики применения Федерального закона «О несостоятельности (банкротств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6. Постановление Пленума ВС РФ №17 от 28.06.2012 «О рассмотрении судами гражданских дел по спорам о защите прав потребителей» (п.1-13 – обратить внимание на особенности отношений, регулируемых  законом и положение субъектов в данных отношен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7.Постановление Пленума ВАС РФ от 15.12.2004 N 29 (ред. от 14.03.2014) «О некоторых вопросах практики применения Федерального закона «О несостоятельности (банкротств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8.Постановление Пленума ВАС РФ от 30.06.2011 N 51 (ред. от 06.06.2014) "О рассмотрении дел о банкротстве индивидуальных предпринимател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9.Информационное письмо Президиума ВАС РФ от 13.04.2010 N 136 "О некоторых вопросах, связанных с капитализацией платежей при банкротств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0.Постановление Пленума Верховного Суда РФ от 23.06.2015№ 25 «О применении судами некоторых положений раздела I части первой Гражданского кодекса Российской Федерации</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Андреев В.К. Имущественная ответственность гражданина, осуществляющего предпринимательскую деятельность//Российский судья. 2013.№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w:t>
      </w:r>
      <w:r>
        <w:rPr/>
        <w:t xml:space="preserve"> Афанасьев С.Ф.</w:t>
      </w:r>
      <w:r>
        <w:rPr>
          <w:rFonts w:cs="Times New Roman" w:ascii="Times New Roman" w:hAnsi="Times New Roman"/>
          <w:sz w:val="24"/>
          <w:szCs w:val="24"/>
        </w:rPr>
        <w:t>О праве доступа к правосудию по гражданским делам лиц, признанных недееспособными или ограниченно дееспособными//Арбитражный и гражданский процесс. 2014.№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Белов В.А. Гражданское право. Общая часть.Т.2. Лица, блага, факты.-М.: Изд-во Юрайт,2011.С.76-109</w:t>
      </w:r>
    </w:p>
    <w:p>
      <w:pPr>
        <w:pStyle w:val="Normal"/>
        <w:spacing w:before="40" w:after="160"/>
        <w:jc w:val="both"/>
        <w:rPr/>
      </w:pPr>
      <w:r>
        <w:rPr>
          <w:rFonts w:cs="Times New Roman" w:ascii="Times New Roman" w:hAnsi="Times New Roman"/>
          <w:sz w:val="24"/>
          <w:szCs w:val="24"/>
        </w:rPr>
        <w:t>4.Богданов Е.В. Правовое положение граждан, ограниченных в дееспособности вследствие психического расстройства//Адвокат,2013.№6 либо см. журнал Нотариус.2013.№3</w:t>
      </w:r>
    </w:p>
    <w:p>
      <w:pPr>
        <w:pStyle w:val="Normal"/>
        <w:spacing w:before="40" w:after="160"/>
        <w:jc w:val="both"/>
        <w:rPr/>
      </w:pPr>
      <w:r>
        <w:rPr>
          <w:rFonts w:cs="Times New Roman" w:ascii="Times New Roman" w:hAnsi="Times New Roman"/>
          <w:sz w:val="24"/>
          <w:szCs w:val="24"/>
        </w:rPr>
        <w:t>5.Белоножкин А.Ю. К вопросу о теоретическом и практическом значении понятия гражданской правоспособности//Рос.юстиция.2014.№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Гаврилов Э. О гражданской правоспособности и дееспособности// Хоз. и право.2011.№3.С.22-2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Ерофеев А.А. Банкротство гражданина-должника как новелла российского законодательства//Современное право. 2015.№ 4</w:t>
      </w:r>
    </w:p>
    <w:p>
      <w:pPr>
        <w:pStyle w:val="Normal"/>
        <w:spacing w:before="40" w:after="160"/>
        <w:jc w:val="both"/>
        <w:rPr/>
      </w:pPr>
      <w:r>
        <w:rPr>
          <w:rFonts w:cs="Times New Roman" w:ascii="Times New Roman" w:hAnsi="Times New Roman"/>
          <w:sz w:val="24"/>
          <w:szCs w:val="24"/>
        </w:rPr>
        <w:t>8.Кириченко О.В.  Ограничение дееспособности гражданина в связи с психическим расстройством//Современное право.2014.№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Малеина М. Н. Статус органов, тканей человека как объектов права собственности и права на физическую неприкосновенность // Законодательство. 2003. № 11. С. 13-2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Отрощенко П.В.Процессуальные вопросы банкротства гражданина-должника//Арбитражные споры. 2015.№ 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Останина Е.А.Банкротство наследственной массы: пробелы гражданского законодательства и возможности их восполнения//Вестник экономического правосудия Российской Федерации. 2014.№ 1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Рыбалова О.А. Участие прокурора в рассмотрении судами заявлений об ограничении дееспособности гражданина, о признании гражданина недееспособным//Законность. 2015.№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Стригунова Д.П. О правовом статусе индивидуального предпринимателя //Юрист. 2015.№ 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14. Тарасова А.Е. Правосубъектность граждан. Особенности правосубъектности несовершеннолетних, их проявления в гражданских правоотношениях. М.: Волтерс Клувер. 2008.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w:t>
      </w:r>
      <w:r>
        <w:rPr/>
        <w:t xml:space="preserve"> </w:t>
      </w:r>
      <w:r>
        <w:rPr>
          <w:rFonts w:cs="Times New Roman" w:ascii="Times New Roman" w:hAnsi="Times New Roman"/>
          <w:sz w:val="24"/>
          <w:szCs w:val="24"/>
        </w:rPr>
        <w:t>Толстой Ю.К. Проблемы совершенствования гражданского законодательства и пути их решения//Вестник экономического правосудия РФ.2015.№5.С.44-50</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jc w:val="both"/>
        <w:rPr/>
      </w:pPr>
      <w:r>
        <w:rPr>
          <w:rFonts w:cs="Times New Roman" w:ascii="Times New Roman" w:hAnsi="Times New Roman"/>
          <w:sz w:val="24"/>
          <w:szCs w:val="24"/>
        </w:rPr>
        <w:t>1. Андреев Ю.Н. Ответственность государства за причинение вреда: цивилистические аспекты.М.:Юридический центр Пресс. 2013 (о гражданской право и деееспособности государства)</w:t>
      </w:r>
    </w:p>
    <w:p>
      <w:pPr>
        <w:pStyle w:val="Normal"/>
        <w:spacing w:before="40" w:after="160"/>
        <w:jc w:val="both"/>
        <w:rPr/>
      </w:pPr>
      <w:r>
        <w:rPr>
          <w:rFonts w:cs="Times New Roman" w:ascii="Times New Roman" w:hAnsi="Times New Roman"/>
          <w:sz w:val="24"/>
          <w:szCs w:val="24"/>
        </w:rPr>
        <w:t>2.Акутаев Р.М. К вопросу об ограниченной дееспособности в свете Постановления Конституционного Суда РФ от 27.06.2012//Рос.юстиция.2012.№1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Арабули Д.Т. Взгляд Конституционного Суда РФ на объем полномочий лиц, страдающих психическими расстройствами//Журнал конституционного правосудия.2012.№6</w:t>
      </w:r>
    </w:p>
    <w:p>
      <w:pPr>
        <w:pStyle w:val="Normal"/>
        <w:spacing w:before="40" w:after="160"/>
        <w:jc w:val="both"/>
        <w:rPr/>
      </w:pPr>
      <w:r>
        <w:rPr>
          <w:rFonts w:cs="Times New Roman" w:ascii="Times New Roman" w:hAnsi="Times New Roman"/>
          <w:sz w:val="24"/>
          <w:szCs w:val="24"/>
        </w:rPr>
        <w:t>4.Вайпан В.А.Проблемы государственной регистрации и опубликования нормативных правовых актов федеральных органов исполнительной власти//Право и экономика. 2014.№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Васильев В.В. Стабильность частноправового регулирования как общепризнанный принцип международного права и принцип гражданского права Российской Федерации//Вестник Пермского Университета. Юридические науки. 2014.№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Гаврилов Е. Тело в праве//ЭЖ-Юрист.2014.№1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Данилова Л.Я. Новеллы российского законодательства об ограничении дееспособности граждан, страдающих психическими расстройствами//Семейное и жилищное право. 2015.№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Кириченко О.В. Ограничение дееспособности гражданина в связи с психическим расстройством//Современное право. 2014.№ 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Кочегарова Д.Ф., Бердников А.А. Дееспособность несовершеннолетних с ограниченными возможностями//Адвокат. 2015.№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Илюхин А.В. Условия и порядок объявления несовершеннолетних полностью дееспособными (эмансипации)//Журнал российского права. 2013.№ 7</w:t>
      </w:r>
    </w:p>
    <w:p>
      <w:pPr>
        <w:pStyle w:val="Normal"/>
        <w:spacing w:before="40" w:after="160"/>
        <w:jc w:val="both"/>
        <w:rPr/>
      </w:pPr>
      <w:r>
        <w:rPr>
          <w:rFonts w:cs="Times New Roman" w:ascii="Times New Roman" w:hAnsi="Times New Roman"/>
          <w:sz w:val="24"/>
          <w:szCs w:val="24"/>
        </w:rPr>
        <w:t xml:space="preserve">11.Михайлова И.А. Правосубъектность физических лиц: некоторые направления дальнейшего совершенствования российского гражданского законодательства // Гражданское право. 2009. №1.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 Перепелкин Н.В. К вопросу об эмансипации//Гражданское право.2009.№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Кархалев Д.Н.Принцип обеспечения восстановления нарушенных гражданских прав//Гражданское право. 2014.№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Проблемы современной цивилистики: Сборник статей, посвященных памяти профессора С.М. Корнеева (отв. ред. Е.А. Суханов, М.В. Телюкина).М.:Статут. 201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Политова И.П., Серова О.А. К проблеме фактического ограничения прав лиц, страдающих онкологическими заболеваниями//Наследственное право. 2013.№ 3</w:t>
      </w:r>
    </w:p>
    <w:p>
      <w:pPr>
        <w:pStyle w:val="Normal"/>
        <w:spacing w:before="40" w:after="160"/>
        <w:jc w:val="both"/>
        <w:rPr/>
      </w:pPr>
      <w:r>
        <w:rPr>
          <w:rFonts w:cs="Times New Roman" w:ascii="Times New Roman" w:hAnsi="Times New Roman"/>
          <w:sz w:val="24"/>
          <w:szCs w:val="24"/>
        </w:rPr>
        <w:t>16.Скоробогатова В.В. Правосубъектность граждан в российском гражданском праве. Автореф. дис. ... канд. юрид. наук. Екатеринбург.2008</w:t>
      </w:r>
    </w:p>
    <w:p>
      <w:pPr>
        <w:pStyle w:val="Normal"/>
        <w:spacing w:before="40" w:after="160"/>
        <w:jc w:val="both"/>
        <w:rPr/>
      </w:pPr>
      <w:r>
        <w:rPr>
          <w:rFonts w:cs="Times New Roman" w:ascii="Times New Roman" w:hAnsi="Times New Roman"/>
          <w:sz w:val="24"/>
          <w:szCs w:val="24"/>
        </w:rPr>
        <w:t>17..Романовский Г.Б. Правосубъектность граждан в условиях развития современных технологий // Гражданин и право.2012. № 9.С.18-25</w:t>
      </w:r>
    </w:p>
    <w:p>
      <w:pPr>
        <w:pStyle w:val="Normal"/>
        <w:spacing w:before="40" w:after="160"/>
        <w:jc w:val="both"/>
        <w:rPr/>
      </w:pPr>
      <w:r>
        <w:rPr>
          <w:rFonts w:cs="Times New Roman" w:ascii="Times New Roman" w:hAnsi="Times New Roman"/>
          <w:sz w:val="24"/>
          <w:szCs w:val="24"/>
        </w:rPr>
        <w:t>18.Романовская О.В., Романовский Г.Б. Конституционная правосубъектность граждан и современные биотехнологии // Вопросы правоведения. 2013.№ 2.С.310-334</w:t>
        <w:tab/>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9.Михайлова И.А. Имущественное и семейное положение гражданина и их воздействие на гражданскую правосубъектность // Гражданское право.2008. № 2.С.14-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0.Шерстобитов А.Е. О дееспособности лиц, страдающих психическими расстройствами, в связи с модернизацией правил о правовом положении граждан в ГК РФ //Вестник гражданского права. 2015.№ 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1.Филиппов П.М., Белоножкин А.Ю. Диспозитивность в российском гражданском праве//Российская юстиция. 2014.№ 3</w:t>
      </w:r>
    </w:p>
    <w:p>
      <w:pPr>
        <w:pStyle w:val="Normal"/>
        <w:spacing w:before="4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Гражданин Козлов заключил с коммерческим банком «Алтай-Траст»(ПАО)  договор банковского вклада, по условиям которого он принял на себя обязательства в течение трех лет не вносить денежные средства во вклады в другие банки, при нарушении данного обязательства банк снижает  выплаты процентов по вкладу   50%.</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Объясните, каким принципиальным требованиям гражданского законодательства противоречат условия данного договора? Какие последствия гражданское законодательство предусматривает для подобных сделок или условий сделок?</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Романов выдал своей супруге Семиной расписку, в которой указал, что при составлении завещания на принадлежащее ему имущество он не упомянет в нем детей от своего первого брака. Через год после этого Романов умер.</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и оглашении текста нотариально удостоверенного завещания выяснилось, что все принадлежащее ему имущество он завещает в равных долях двум своим дочерям от первого брака. Обойденная в завещании Семина обратилась в суд с иском о признании этого завещания недействительным, ссылаясь на то, что при его составлении Романов нарушил состоявшееся между ними соглашение, оформленное выданной им распиской.</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принять суд? Какое юридическое значение имеет расписка, выданная Романовым?</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Иванов С.П. завещал своему малолетнему внуку  Ване Петрову  автомобиль  УАЗ Патриот.  После смерти Иванова С.П. автомобиль более двух лет  находился в гараже  родителей Вани Петрова, автомобилем  никто не пользовался. Родители Вани дали объявление в сети Интернет о продаже автомобиля. Однако  на следующий день после объявления о продаже    Ваня  вместе с родителями был приглашен в налоговую инспекцию, где им объявили, что необходимо уплатить транспортный налог  и пеню  за  два года. Размер задолженности составлял значительную сумму, его уплата могла сказаться весьма ощутимо на семейном бюджете. Родители Вани полагали, что  он  не является субъектом налоговых правоотношений и не обязан платить транспортный налог. Однако чтобы снять всякие сомнения в своей позиции,   родители  Вани пришли на консультацию к  юристу -  специалисту  в области налогового законодательства. </w:t>
      </w:r>
    </w:p>
    <w:p>
      <w:pPr>
        <w:pStyle w:val="Normal"/>
        <w:spacing w:before="40" w:after="160"/>
        <w:jc w:val="both"/>
        <w:rPr/>
      </w:pPr>
      <w:r>
        <w:rPr>
          <w:rFonts w:cs="Times New Roman" w:ascii="Times New Roman" w:hAnsi="Times New Roman"/>
          <w:sz w:val="24"/>
          <w:szCs w:val="24"/>
        </w:rPr>
        <w:t xml:space="preserve">Дайте правовую оценку спорной ситуации. </w:t>
      </w:r>
      <w:r>
        <w:rPr>
          <w:rFonts w:cs="Times New Roman" w:ascii="Times New Roman" w:hAnsi="Times New Roman"/>
          <w:i/>
          <w:sz w:val="24"/>
          <w:szCs w:val="24"/>
        </w:rPr>
        <w:t>Возможно ли урегулирование спорной ситуации без обращения в суд? Какой совет  должен дать родителям Вани юрист?</w:t>
      </w:r>
      <w:r>
        <w:rPr>
          <w:rFonts w:cs="Times New Roman" w:ascii="Times New Roman" w:hAnsi="Times New Roman"/>
          <w:sz w:val="24"/>
          <w:szCs w:val="24"/>
        </w:rPr>
        <w:t xml:space="preserve"> 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Шестнадцатилетний Пётр Котов в свободное от занятий  в колледже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Регистрирующий орган отказ мотивировал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Каков объём дееспособности малолетних? Каковы последствия совершаемых ими сделок?</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Индивидуальный предприниматель (ИП)  Волков оказывал гостиничные услуги в городе-курорте Белокуриха. В мае 2015 года его конкурент  ИП Прибыткин разместил на интернет-сайте, посвященном отдыху в Белокурихе, негативный отзыв о гостинице Волкова, в котором ссылался на плохое обслуживание, дороговизну,  огромное количество насекомых в номерах гостиницы,  дополнительные поборы со стороны  ИП Волкова. В следующий  курортный сезон   гостиницу  ИП Волкова посетило в 2 раза меньше туристов, чем обычно.</w:t>
      </w:r>
    </w:p>
    <w:p>
      <w:pPr>
        <w:pStyle w:val="Normal"/>
        <w:spacing w:before="40" w:after="160"/>
        <w:jc w:val="both"/>
        <w:rPr/>
      </w:pPr>
      <w:r>
        <w:rPr>
          <w:rFonts w:cs="Times New Roman" w:ascii="Times New Roman" w:hAnsi="Times New Roman"/>
          <w:sz w:val="24"/>
          <w:szCs w:val="24"/>
        </w:rPr>
        <w:t>Подсчитав убытки, ИП  Волков обратился в арбитражный суд с иском о взыскании с ИП Прибыткина  убытков, понесенных в результате отсутствия туристов, а также компенсации морального вреда. Возражая против иска, ИП Прибыткин заявил, что в отсутствии туристов виноват не его отзыв, а неграмотное ведение бизнеса ИП Волковым,  предпринимателям компенсацию морального вреда не присуждают, т.к. в соответствии с п. 3 ст. 23 ГК РФ к предпринимательской деятельности граждан применяются правила ГК, которые регулируют деятельность юридических лиц, являющихся коммерческими организациями. Юридические лица, а, следовательно, и предприниматели не могут иметь чести и достоинства и испытывать нравственные и физические страдания, значит, и компенсировать им нечего.</w:t>
      </w:r>
    </w:p>
    <w:p>
      <w:pPr>
        <w:pStyle w:val="Normal"/>
        <w:spacing w:before="40" w:after="160"/>
        <w:jc w:val="both"/>
        <w:rPr/>
      </w:pPr>
      <w:r>
        <w:rPr>
          <w:rFonts w:cs="Times New Roman" w:ascii="Times New Roman" w:hAnsi="Times New Roman"/>
          <w:i/>
          <w:sz w:val="24"/>
          <w:szCs w:val="24"/>
        </w:rPr>
        <w:t>Как следует разрешить данный спор? Дайте анализ спорной ситуации, оцените фактические  обстоятельства. Подлежит ли  защите  деловая репутация индивидуального предпринимателя?</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Гражданин Глотов в течение 6 лет занимался мелкооптовой торговлей так называемыми «дикоросами»: скупал у населения отдалённых сёл грибы и ягоды, с помощью наёмных работников производил первичную их обработку и поставлял на консервные предприятия г. Новосибирска. Занимался он этим бизнесом  без какой-либо государственной регист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днако в текущем году он не смог выполнить обязательств по поставке грибов консервному заводу. Завод обратился с иском в арбитражный суд, требуя взыскать с Глотова сумму причинённых заводу убытков, неустойку и уплаченного аванс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озражая против иска, Глотов пояснил, что не является предпринимателем, а напротив, состоит на учете в службе занятости как безработный, наличных средств для удовлетворения требования кредитора у него нет. Кроме того, неисполнение им обязательства было вызвано тем, что у него не оказалось в достаточном количестве тары для перевозки грибов, а, следовательно, его вины в ненадлежащем исполнении обязательства нет.</w:t>
      </w:r>
    </w:p>
    <w:p>
      <w:pPr>
        <w:pStyle w:val="Normal"/>
        <w:spacing w:before="40" w:after="160"/>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Каковы последствия осуществления предпринимательской деятельности без государственной регистрации? Возможна ли уголовная ответственность за занятие предпринимательской деятельностью без государственной регистраци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Пятнадцатилетний учащийся технического колледжа Кудрин с одобрения родителей стал собирать деньги на покупку компьютера. Через год накопленная сумма составила 20 000 рублей. Из этой суммы 5 000 были отложены со стипендии, 5 000 подарены дедом, а 10 000 Кудрин заработал самостоятельно на строительстве гаражей, работая летом с бригадой «шабашнико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Не поставив родителей в известность, Кудрин приобрел у своего товарища, шестнадцатилетнего Бабаева подержанный компьютер за 15 000 руб., а на оставшуюся сумму открыл вклад в Сберегательном банк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одители Кудрина, считавшие, что их сын совершил явно невыгодную сделку, к тому же без их на то согласия, обратились к матери Бабаева с требованием вернуть уплаченные за компьютер деньги. Мать Бабаева, в свою очередь, потребовала, чтобы компьютер был возвращён её сыну, поскольку был подарен ему в день рождения его дядей, а сын продал его, не посоветовавшись с родителями. Между тем сами подростки заявили, что сделкой довольны и не собираются её расторгать. Тогда родители  Кудрина обратились в суд  к родителям Бабаева с требованием о признании договора, заключенного детьми,  недействительным на основании ст. ст. 26 и 175 ГК РФ.</w:t>
      </w:r>
    </w:p>
    <w:p>
      <w:pPr>
        <w:pStyle w:val="Normal"/>
        <w:spacing w:before="40" w:after="160"/>
        <w:jc w:val="both"/>
        <w:rPr/>
      </w:pPr>
      <w:r>
        <w:rPr>
          <w:rFonts w:cs="Times New Roman" w:ascii="Times New Roman" w:hAnsi="Times New Roman"/>
          <w:i/>
          <w:sz w:val="24"/>
          <w:szCs w:val="24"/>
        </w:rPr>
        <w:t xml:space="preserve">Подлежит ли иск удовлетворению? </w:t>
      </w:r>
      <w:r>
        <w:rPr>
          <w:rFonts w:cs="Times New Roman" w:ascii="Times New Roman" w:hAnsi="Times New Roman"/>
          <w:sz w:val="24"/>
          <w:szCs w:val="24"/>
        </w:rPr>
        <w:t>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Восемнадцатилетний Миша Белов и несовершеннолетние Саша Сурков (13 лет) и Вася Рылин (15 лет) распивали во дворе дома спиртные напитки. Сосед по дому Хвостов сделал им замечание и обещал непременно пожаловаться родителям Суркова и Рылина. Нетрезвые подростки, разозлённые замечанием Хвостова, подожгли его автомобиль, стоявший во дворе. Через час после этого они были задержаны работниками полиции. В отношении Белова и Рылина было возбуждено уголовное дело по ст. 167 УК РФ, а материалы на Суркова, как не достигшего возраста уголовной ответственности, были переданы в инспекцию  по делам несовершеннолетни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Хвостов предъявил Белову гражданский иск в уголовном процессе о возмещении убытков в размере стоимости сгоревшего автомобиля. Адвокат Белова, возражая против иска, заявил, что поскольку имущественный вред был причинён не одним Беловым, Хвостову следует предъявить требование также к Суркову и Рылину в соответствии со ст. 1080 ГК РФ.</w:t>
      </w:r>
    </w:p>
    <w:p>
      <w:pPr>
        <w:pStyle w:val="Normal"/>
        <w:spacing w:before="40" w:after="160"/>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Обоснованно ли требование адвокат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Семнадцатилетний Андрей Борзунов после окончания десяти классов средней школы поступил на работу  в  АО «Мебельная фабрика». Получаемую  заработную плату он тратил весьма неразумно: проигрывал в азартные игры, расходовал на приобретение спиртных напитков. Отец Андрея, озабоченный таким поведением сына, обратился к директору фабрики с просьбой распорядиться, чтобы начисляемая сыну заработная плата выдавалась на руки не ему самому, а отцу или матери, которые тратили бы её в интересах сына, для удовлетворения его разумных потребностей. Директор фабрики удовлетворил эту просьбу, дав соответствующие указания бухгалтерии.</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равомерно ли требование отца подростка? Правильно ли поступил директор фабрик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Иванова с разрешения органа опеки и попечительства в 16 лет вступила в брак с Петровым. Через полгода  у них родился сын, а  через несколько месяцев после рождения сына  они брак расторгли, хотя их родители были против расторжения брака.  После расторжения брака Иванова вместе с сыном решила сменить место жительства, продала подаренную  ей  дедом на свадьбе дачу, чтобы на новом месте жительства купить квартиру. Узнав об этом, дед подал в суд иск о признании договора купли-продажи  дачи недействительным, мотивируя это тем, что Иванова  не может совершать сделки  с недвижимостью самостоятельно. Одновременно он просил суд назначить его попечителем сына Ивановой, обязать Иванову проживать по его месту жительства  как попечителя  ее  сына.</w:t>
      </w:r>
    </w:p>
    <w:p>
      <w:pPr>
        <w:pStyle w:val="Normal"/>
        <w:spacing w:before="40" w:after="160"/>
        <w:jc w:val="both"/>
        <w:rPr/>
      </w:pPr>
      <w:r>
        <w:rPr>
          <w:rFonts w:cs="Times New Roman" w:ascii="Times New Roman" w:hAnsi="Times New Roman"/>
          <w:i/>
          <w:sz w:val="24"/>
          <w:szCs w:val="24"/>
        </w:rPr>
        <w:t>Какое решение должен вынести суд? Каковы особенности приобретения  дееспособности несовершеннолетними гражданами, вступившими в брак до достижения 18 лет? Что происходит с дееспособностью таких граждан после расторжения брака, после признания его недействительным?</w:t>
      </w:r>
      <w:r>
        <w:rPr>
          <w:rFonts w:cs="Times New Roman" w:ascii="Times New Roman" w:hAnsi="Times New Roman"/>
          <w:sz w:val="24"/>
          <w:szCs w:val="24"/>
        </w:rPr>
        <w:t xml:space="preserve"> 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13-летний Васильев, 14- летний Петров, 17-летний Фокин, играя в футбол, разбили витринное стекло в магазине, причинив ущерб в размере 20 000 рублей. ООО «Луч», которому принадлежал магазин, предъявил иск к родителям несовершеннолетних о возмещении ущерба солидарно. При рассмотрении иска было установлено, что Васильев имеет счет в банке в размере 5 000 рублей, Петров – не  имеет имущества, Фокин – работает курьером, имеет ежемесячный заработок в размере 10 000 рублей.</w:t>
      </w:r>
    </w:p>
    <w:p>
      <w:pPr>
        <w:pStyle w:val="Normal"/>
        <w:spacing w:before="40" w:after="160"/>
        <w:jc w:val="both"/>
        <w:rPr/>
      </w:pPr>
      <w:r>
        <w:rPr>
          <w:rFonts w:cs="Times New Roman" w:ascii="Times New Roman" w:hAnsi="Times New Roman"/>
          <w:i/>
          <w:sz w:val="24"/>
          <w:szCs w:val="24"/>
        </w:rPr>
        <w:t xml:space="preserve">Какое решение должен  вынести суд?  С кого и в каком размере  подлежит взысканию причиненный ущерб ООО «Луч»? </w:t>
      </w:r>
      <w:r>
        <w:rPr>
          <w:rFonts w:cs="Times New Roman" w:ascii="Times New Roman" w:hAnsi="Times New Roman"/>
          <w:sz w:val="24"/>
          <w:szCs w:val="24"/>
        </w:rPr>
        <w:t>Обоснуйте свое решение.</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Иванов страдал психическим заболеванием, находился на учете в психоневрологическом диспансере, регулярно проходил  лечение в   Томской  областной психиатрической больнице (ТОПБ).  Недееспособным Иванов не признан.  Весной, в период обострения заболевания, Иванов выдал доверенность своему соседу Петрову на продажу принадлежащей ему на праве собственности квартиры. Доверенность была удостоверена нотариально, нотариус  каких-либо признаков заболевания при удостоверении доверенности у Иванова  не обнаружил,  сомнений в его способности   совершать данное действие у нотариуса не возникло. Квартира была продана, деньги Иванову Петров не передал.</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озвратившись домой после лечения,  Иванов не мог попасть в квартиру, которая,  как он думал, принадлежит ему. На следующий день Иванов обратился в прокуратуру Ленинского района г.Томска с жалобой на нотариуса, соседа Петрова, Смирнова, который проживал в его квартире и посоветовал  ему жаловаться кому угодно.</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курор дал поручение своему помощнику  проверить  жалобу и  если все подтвердится,   в защиту прав Иванова подготовить иск в суд.</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Оцените возникшую ситуацию. </w:t>
      </w:r>
      <w:r>
        <w:rPr>
          <w:rFonts w:cs="Times New Roman" w:ascii="Times New Roman" w:hAnsi="Times New Roman"/>
          <w:i/>
          <w:sz w:val="24"/>
          <w:szCs w:val="24"/>
        </w:rPr>
        <w:t>Как вы думаете, имеются ли основания для оспаривания договора купли-продажи квартиры?</w:t>
      </w:r>
      <w:r>
        <w:rPr>
          <w:rFonts w:cs="Times New Roman" w:ascii="Times New Roman" w:hAnsi="Times New Roman"/>
          <w:sz w:val="24"/>
          <w:szCs w:val="24"/>
        </w:rPr>
        <w:t xml:space="preserve"> Оцените  возможность Иванова участвовать в гражданских правоотношениях. </w:t>
      </w:r>
      <w:r>
        <w:rPr>
          <w:rFonts w:cs="Times New Roman" w:ascii="Times New Roman" w:hAnsi="Times New Roman"/>
          <w:i/>
          <w:sz w:val="24"/>
          <w:szCs w:val="24"/>
        </w:rPr>
        <w:t xml:space="preserve">Может ли сам Иванов обратиться в суд с иском о признании доверенности недействительной, самостоятельно оспаривать договор купли-продажи квартиры?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Тринадцатилетний Саша Иванов  принимал участие в съемках клипа, за что ему заплатили  6000 рублей. На эти деньги Саша приобрел  игровую приставку к компьютеру. Родители, узнав о покупке, отнесли ее назад в магазин, потребовав вернуть деньги. Администратор магазина  наотрез отказался выполнить их требование, полагая, что никаких оснований для возврата приставки нет. Более того, узнав на какие деньги была приобретена приставка,  он твердо сказал, что сделка совершенно законна, Саша распорядился самостоятельно заработанными им деньгами.</w:t>
      </w:r>
    </w:p>
    <w:p>
      <w:pPr>
        <w:pStyle w:val="Normal"/>
        <w:spacing w:before="40" w:after="160"/>
        <w:jc w:val="both"/>
        <w:rPr>
          <w:rFonts w:ascii="Times New Roman" w:hAnsi="Times New Roman" w:cs="Times New Roman"/>
          <w:sz w:val="24"/>
          <w:szCs w:val="24"/>
        </w:rPr>
      </w:pPr>
      <w:r>
        <w:rPr>
          <w:rFonts w:cs="Times New Roman" w:ascii="Times New Roman" w:hAnsi="Times New Roman"/>
          <w:i/>
          <w:sz w:val="24"/>
          <w:szCs w:val="24"/>
        </w:rPr>
        <w:t>Прав ли администратор магазина?</w:t>
      </w:r>
      <w:r>
        <w:rPr>
          <w:rFonts w:cs="Times New Roman" w:ascii="Times New Roman" w:hAnsi="Times New Roman"/>
          <w:sz w:val="24"/>
          <w:szCs w:val="24"/>
        </w:rPr>
        <w:t xml:space="preserve"> Обоснуйте свой отве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Гражданка Иванова открыла в банке «ЗИМА-Банк» (ПАО) на имя своей внучки Анастасии вклад на сумму 50 000 рублей. Когда Иванова Анастасия пришла в банк и попыталась снять с вклада всю сумму, сотрудник банка отказалась совершить банковскую операцию и предложила Анастасии получить согласие органа опеки и попечительства на распоряжение деньгами, находящимися во вкладе. Вместо этого Анастасия на следующий день привела в Банк бабушку, которая открыла вклад на имя своей внучки, и  попыталась снять  все  деньги, находящиеся во вкладе. Однако ей также было отказано в выдаче вклада. Не помогла решить проблему и мама Анастасии, которая также явилась в банк и дала согласие на выдачу вклада Анастасии. Банк настаивал на законности своей пози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Дайте правовую оценку спорной ситуации. Что бы вы посоветовали Анастасии и ее маме и бабушк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pPr>
      <w:r>
        <w:rPr>
          <w:rFonts w:cs="Times New Roman" w:ascii="Times New Roman" w:hAnsi="Times New Roman"/>
          <w:b/>
          <w:i/>
          <w:sz w:val="24"/>
          <w:szCs w:val="24"/>
        </w:rPr>
        <w:t>Тема 5.</w:t>
      </w:r>
      <w:r>
        <w:rPr>
          <w:rFonts w:cs="Times New Roman" w:ascii="Times New Roman" w:hAnsi="Times New Roman"/>
          <w:b/>
          <w:sz w:val="24"/>
          <w:szCs w:val="24"/>
        </w:rPr>
        <w:t xml:space="preserve"> Граждане (физические лица) как субъекты гражданского права (4 часа) (окончание)</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Признание гражданина недееспособным: основания, порядок и последствия (ст. 29 ГК РФ, ст.281-286 ГП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Ограничение дееспособности гражданина: основания, порядок и последствия (ст. 30 ГК РФ, ст.ст.281-286 ГП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Опека и попечительство: понятие, основания, порядок и последствия установления. Права и обязанности опекунов и попечителей (ст. ст. 31–40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Патронаж над дееспособными гражданами (ст. 41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Безвестное отсутствие. Условия, порядок и последствия признания гражданина безвестно отсутствующим (ст. ст. 42–44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Объявление гражданина умершим: основания, порядок и последствия (ст. ст. 45, 46 ГК РФ).</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при подготовке к данному занятию рекомендуется использовать нормативные акты, судебную практику и литературу, рекомендованную  к теме 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ГК РФ (ст. ст. 17–47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Федеральный закон от 13.07.2015 № 218-ФЗ «О государственной регистрации недвижимост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Федеральный закон от 02.10.2007 № 229-ФЗ (ред. от 29.06.2015) «Об исполнительном производств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Федеральный закон от 18.07.2006 № 109-ФЗ (ред. от 22.12.2014) «О миграционном учете иностранных граждан и лиц без гражданства в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ГПК РФ(главы 28, 30, 31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АПК РФ (главы  32,33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СК РФ (ст. ст. 16, 26, 130, 145–148.1 и комментарии к ним)</w:t>
      </w:r>
    </w:p>
    <w:p>
      <w:pPr>
        <w:pStyle w:val="Normal"/>
        <w:spacing w:before="40" w:after="160"/>
        <w:jc w:val="both"/>
        <w:rPr/>
      </w:pPr>
      <w:r>
        <w:rPr>
          <w:rFonts w:cs="Times New Roman" w:ascii="Times New Roman" w:hAnsi="Times New Roman"/>
          <w:sz w:val="24"/>
          <w:szCs w:val="24"/>
        </w:rPr>
        <w:t xml:space="preserve">8.Закон РФ от 04.07.91 № 1541–1 «О приватизации жилищного фонда в Российской Федерации». </w:t>
      </w:r>
    </w:p>
    <w:p>
      <w:pPr>
        <w:pStyle w:val="Normal"/>
        <w:spacing w:before="40" w:after="160"/>
        <w:jc w:val="both"/>
        <w:rPr/>
      </w:pPr>
      <w:r>
        <w:rPr>
          <w:rFonts w:cs="Times New Roman" w:ascii="Times New Roman" w:hAnsi="Times New Roman"/>
          <w:sz w:val="24"/>
          <w:szCs w:val="24"/>
        </w:rPr>
        <w:t>9.Федеральный закон от 24.04.2008 № 48-ФЗ «Об опеке и попечительств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 Федеральный закон  от 21.07.1997  №122-ФЗ «О государственной регистрации  прав на недвижимое имущество и сделок с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Федеральный закон от 15.11.1997 N 143-ФЗ (ред. от 31.12.2014) «Об актах гражданского состояни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Конвенция о правовой помощи и правовых отношениях по гражданским, семейным и уголовным делам. (Заключена в г. Минске 22.01.1993) (вступила в силу 19.05.1994, для Российской Федерации 10.12.1994) (с изм. от 28.03.1997)(ст.2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Постановление Правительства РФ от 15.01.2007 № 9 (ред. от 29.05.2014) «О порядке осуществления миграционного учета иностранных граждан и лиц без гражданства в Российской Федерации»</w:t>
      </w:r>
    </w:p>
    <w:p>
      <w:pPr>
        <w:pStyle w:val="Normal"/>
        <w:spacing w:before="40" w:after="160"/>
        <w:jc w:val="both"/>
        <w:rPr/>
      </w:pPr>
      <w:r>
        <w:rPr>
          <w:rFonts w:cs="Times New Roman" w:ascii="Times New Roman" w:hAnsi="Times New Roman"/>
          <w:sz w:val="24"/>
          <w:szCs w:val="24"/>
        </w:rPr>
        <w:t>14.Инструкция о порядке государственной регистрации прав несовершеннолетних на недвижимое имущество и сделок с ним, утв. приказом Минюста РФ №126 от 20.07.2004</w:t>
      </w:r>
    </w:p>
    <w:p>
      <w:pPr>
        <w:pStyle w:val="Normal"/>
        <w:spacing w:before="40" w:after="160"/>
        <w:jc w:val="both"/>
        <w:rPr/>
      </w:pPr>
      <w:r>
        <w:rPr>
          <w:rFonts w:cs="Times New Roman" w:ascii="Times New Roman" w:hAnsi="Times New Roman"/>
          <w:sz w:val="24"/>
          <w:szCs w:val="24"/>
        </w:rPr>
        <w:t>15.Постановление Конституционного Суда РФ от 27.02.2009 № 4-П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w:t>
      </w:r>
    </w:p>
    <w:p>
      <w:pPr>
        <w:pStyle w:val="Normal"/>
        <w:spacing w:before="40" w:after="160"/>
        <w:jc w:val="both"/>
        <w:rPr/>
      </w:pPr>
      <w:r>
        <w:rPr>
          <w:rFonts w:cs="Times New Roman" w:ascii="Times New Roman" w:hAnsi="Times New Roman"/>
          <w:sz w:val="24"/>
          <w:szCs w:val="24"/>
        </w:rPr>
        <w:t>16.Постановление Пленума ВС РФ №3 от 24.02.2005 «О судебной практике по делам  о защите чести и достоинства граждан, а также деловой репутации граждан и юридических лиц.</w:t>
      </w:r>
    </w:p>
    <w:p>
      <w:pPr>
        <w:pStyle w:val="Normal"/>
        <w:spacing w:before="40" w:after="160"/>
        <w:jc w:val="both"/>
        <w:rPr/>
      </w:pPr>
      <w:r>
        <w:rPr>
          <w:rFonts w:cs="Times New Roman" w:ascii="Times New Roman" w:hAnsi="Times New Roman"/>
          <w:sz w:val="24"/>
          <w:szCs w:val="24"/>
        </w:rPr>
        <w:t>17.Определение Верховного Суда РФ от 16.04.2013 №4-КГ13-2</w:t>
      </w:r>
    </w:p>
    <w:p>
      <w:pPr>
        <w:pStyle w:val="Normal"/>
        <w:spacing w:before="40" w:after="160"/>
        <w:jc w:val="both"/>
        <w:rPr/>
      </w:pPr>
      <w:r>
        <w:rPr>
          <w:rFonts w:cs="Times New Roman" w:ascii="Times New Roman" w:hAnsi="Times New Roman"/>
          <w:sz w:val="24"/>
          <w:szCs w:val="24"/>
        </w:rPr>
        <w:t>18.См. также нормативные акты, рекомендованные к занятию 6.</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Агуреев А.Н. Последствия безвестного отсутствия гражданина в гражданском праве России//Вестник Томского государственного университета. 2008.№315.С.110-113.</w:t>
        <w:tab/>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2.Ершов В.А. Опека и попечительство: юридический статус и защита прав и законных интересов детей, лишенных родительской опеки, недееспособных и ограниченно дееспособных граждан. М.: ГроссМедиа, РОСБУХ. 2008.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3.Захарова О.Б. Лишение и ограничение дееспособности гражданина // Арбитражный и гражданский процесс. 2005. № 4.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Ильюшенко А.А. Договор доверительного управления имуществом подопечного / Под ред. Ю.В. Трунцевского. М.: Юрист. 200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Казанцева А.Е. Наследственные права безвестно пропавшего гражданина//Нотариальный вестник.2013.№8.С.15-20</w:t>
      </w:r>
    </w:p>
    <w:p>
      <w:pPr>
        <w:pStyle w:val="Normal"/>
        <w:spacing w:before="40" w:after="160"/>
        <w:jc w:val="both"/>
        <w:rPr/>
      </w:pPr>
      <w:r>
        <w:rPr>
          <w:rFonts w:cs="Times New Roman" w:ascii="Times New Roman" w:hAnsi="Times New Roman"/>
          <w:sz w:val="24"/>
          <w:szCs w:val="24"/>
        </w:rPr>
        <w:t>6.Косевич Н.Р.Система законодательства Российской Федерации, гарантирующая права и интересы несовершеннолетних: научно-практическое исследование и судебная практика//КонсультантПлюс, 2014</w:t>
      </w:r>
    </w:p>
    <w:p>
      <w:pPr>
        <w:pStyle w:val="Normal"/>
        <w:spacing w:before="40" w:after="160"/>
        <w:jc w:val="both"/>
        <w:rPr/>
      </w:pPr>
      <w:r>
        <w:rPr>
          <w:rFonts w:cs="Times New Roman" w:ascii="Times New Roman" w:hAnsi="Times New Roman"/>
          <w:sz w:val="24"/>
          <w:szCs w:val="24"/>
        </w:rPr>
        <w:t>7.Кириченко О.В. Доверительное управление имуществом гражданина, признанного безвестно отсутствующим//Современное право.2014.№1.С.80-83</w:t>
      </w:r>
    </w:p>
    <w:p>
      <w:pPr>
        <w:pStyle w:val="Normal"/>
        <w:spacing w:before="40" w:after="160"/>
        <w:jc w:val="both"/>
        <w:rPr/>
      </w:pPr>
      <w:r>
        <w:rPr>
          <w:rFonts w:cs="Times New Roman" w:ascii="Times New Roman" w:hAnsi="Times New Roman"/>
          <w:sz w:val="24"/>
          <w:szCs w:val="24"/>
        </w:rPr>
        <w:t>8.Михайлова И.А. Теоретические и практические проблемы признания гражданина безвестно отсутствующим и объявления умершим//Наследственное право.2006.№2.С.29-3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Перепелкин Н.В. К вопросу об эмансипации//Гражданское право.2009.№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Пятков Д.В. Лицо в гражданском праве//Цивилист.2011.№2</w:t>
      </w:r>
    </w:p>
    <w:p>
      <w:pPr>
        <w:pStyle w:val="Normal"/>
        <w:spacing w:before="40" w:after="160"/>
        <w:jc w:val="both"/>
        <w:rPr/>
      </w:pPr>
      <w:r>
        <w:rPr>
          <w:rFonts w:cs="Times New Roman" w:ascii="Times New Roman" w:hAnsi="Times New Roman"/>
          <w:sz w:val="24"/>
          <w:szCs w:val="24"/>
        </w:rPr>
        <w:t xml:space="preserve">11.Ситдикова Л.Б. Несовершеннолетний как участник гражданского процесса//Арбитражный  и гражданский процесс.2011.№4 </w:t>
      </w:r>
    </w:p>
    <w:p>
      <w:pPr>
        <w:pStyle w:val="Normal"/>
        <w:spacing w:before="40" w:after="160"/>
        <w:jc w:val="both"/>
        <w:rPr/>
      </w:pPr>
      <w:r>
        <w:rPr>
          <w:rFonts w:cs="Times New Roman" w:ascii="Times New Roman" w:hAnsi="Times New Roman"/>
          <w:b/>
          <w:sz w:val="24"/>
          <w:szCs w:val="24"/>
        </w:rPr>
        <w:t>См. также литературу, рекомендованную к занятию 6</w:t>
      </w:r>
      <w:r>
        <w:rPr>
          <w:rFonts w:cs="Times New Roman" w:ascii="Times New Roman" w:hAnsi="Times New Roman"/>
          <w:sz w:val="24"/>
          <w:szCs w:val="24"/>
        </w:rPr>
        <w:t>.</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Груздев В.В. Расточительство в гражданском праве: постановка проблемы // Журнал российского права. 2007. №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Михеева Л. Ю. Опека и попечительство. Теория и практика. М.:Волтерс Клувер, 2004. 358 с.</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Поздняков А.Б. Правовые вопросы патронажа как института гражданского права Российской Федерации//Семейное и жилищное право, 2008, N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Скоробогатова Н.В. К вопросу об ограничении дееспособности граждан, злоупотребляющих азартными играми//Право: Теория и практика.2008.№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Михайлова И.А. Правосубъектность  физических  лиц: Некоторые направления  дальнейшего совершенствования российского гражданского законодательства//Гражданское право.2009.№1.С.24-3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Толстой Ю.К. Проблемы совершенствования гражданского законодательства и пути их решения//Вестник экономического правосудия РФ.2015.№5.С.44-50</w:t>
      </w:r>
    </w:p>
    <w:p>
      <w:pPr>
        <w:pStyle w:val="Normal"/>
        <w:spacing w:before="40" w:after="160"/>
        <w:jc w:val="both"/>
        <w:rPr/>
      </w:pPr>
      <w:r>
        <w:rPr>
          <w:rFonts w:cs="Times New Roman" w:ascii="Times New Roman" w:hAnsi="Times New Roman"/>
          <w:sz w:val="24"/>
          <w:szCs w:val="24"/>
        </w:rPr>
        <w:t>7.Шодонова М. Э. Цели института ограничения дееспособности граждан на современном этапе // Правовые проблемы укрепления российской государственности. Ч. 12: Сб. статей /Под ред. В. М. Лебедева. Томск: Изд-во ТГУ, 2002. С. 133-135.</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Семёнова обратилась  в суд с заявлением об ограничении своего мужа Семёнова Петра в дееспособности и установлении над ним попечительства. Своё требование Семёнова мотивировала тем, что её муж последние полтора месяца пьянствует, все деньги, которые он зарабатывает ремонтом автомобилей, пропивает и проигрывает, деньги тратит неразумно,   семья находится в очень тяжёлом материальном положен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дела в суде Семёнов пояснил, что , во-первых, он не злоупотребляет, спиртными напитками, а умеренно употребляет, во вторых,  жена как всегда преувеличивает, тяжёлое материальное положение семьи вызвано тем, что жене вот уже год как не выплачивают заработную плату, а сам он имеет статус безработного, причём пособие по безработице всё до копейки отдаёт жене.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олтора месяца назад умер его любимый дядя по матери, который оставил ему на счёте по вкладу в банке 800 000 рублей. Поскольку теперь это его личные деньги, то он не обязан делиться ими с женой, и вправе расходовать по своему усмотрению, в том числе тратить на спиртное.  Кроме того не отрицал, что деньги, которые он зарабатывает ремонтом  автомобилей, он тратит на приобретение лоторейных билетов, играет на тотализаторе на скачках, играет в карты  и в шахматы «под интерес».   </w:t>
      </w:r>
    </w:p>
    <w:p>
      <w:pPr>
        <w:pStyle w:val="Normal"/>
        <w:spacing w:before="40" w:after="160"/>
        <w:jc w:val="both"/>
        <w:rPr/>
      </w:pPr>
      <w:r>
        <w:rPr>
          <w:rFonts w:cs="Times New Roman" w:ascii="Times New Roman" w:hAnsi="Times New Roman"/>
          <w:i/>
          <w:sz w:val="24"/>
          <w:szCs w:val="24"/>
        </w:rPr>
        <w:t>Подлежит ли требование Семёновой удовлетворению? При каких условиях гражданин может быть ограничен в дееспособности? Как бы вы раскрыли содержание понятия «злоупотребление», расточительство  применительно к гражданину Семенову?</w:t>
      </w:r>
      <w:r>
        <w:rPr>
          <w:rFonts w:cs="Times New Roman" w:ascii="Times New Roman" w:hAnsi="Times New Roman"/>
          <w:sz w:val="24"/>
          <w:szCs w:val="24"/>
        </w:rPr>
        <w:t xml:space="preserve"> Оцените возражение  Семенова на предъявленное  в суд заявление его супруг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Горин в результате аварии на производстве получил черепно-мозговую травму и страдал сильными головными болями. Следуя совету врачей, он решил уехать в деревню на постоянное место жительство и в связи с этим распорядился своим имуществом. Свою квартиру он по весьма низкой цене продал соседу, мебель и бытовую технику также очень дёшево продал двоюродному брату, остальное имущество раздарил знакомы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Сестра Горина, узнав о действиях брата, предъявила в суд иск о признании всех указанных сделок недействительными, как совершенных недееспособным лицом, и возврате всего переданного по этим сделкам имущества Горину. Свои требования она обосновывала тем, что все поступки брата свидетельствуют о его душевном заболевании, полученном в результате травм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ешением районного суда на основании заключения судебно-психиатрической экспертизы Горин был признан недееспособным, опекуном была назначена его сестр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Когда Горин узнал о решении суда от своей сестры, он был крайне возмущен, так как сам не принимал участия в судебном заседании и считал себя вполне нормальным человеком. Горин обратился к адвокату Погосяну за консультацией.</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ую консультацию Горину  может  дать адвокат? Есть ли основания для обжалования решения суда? На основании каких норм ГК РФ следует разрешить дело? При каких условиях и в каком порядке гражданин может быть признан недееспособным?</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30-летний Геннадий Алёхин, страдающий психическим заболеванием и признанный судом недееспособным, играл вместе с 7-летним Колей Родиным около сгоревшего сарая  индивидуального предпринимателя Саргисяна. Копаясь в мусоре, они нашли жёлтые кружочки, которые оказались золотыми монетам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Узнав об этом и срочно приехав на пепелище, Саргисян потребовал, чтобы золотые монеты, которые унесли Геннадий и Коля были возвращены. На замечание родителей Коли и опекуна Геннадия о том, что они тоже имеют право на часть клада, Саргисян заявил, что этот клад принадлежит только ему, т.к. он является собственником и сгоревшего сарая и земельного участка на котором он был расположен. Кроме того, т.к. Геннадий является полностью недееспособным, все юридические действия за него должен совершать его законный представитель и, следовательно, фактические действия Геннадия не могут создавать для него никаких прав и обязанностей. В перечне юридических действий, которые могут совершать малолетние самостоятельно, обнаружение клада не указано, следовательно, фактические действия Коли не могут иметь юридического значения. Однако, несмотря на это, он готов подарить по 100 рублей каждому. Опекун Геннадия согласился принять подарок, а родители Коли решили проконсультироваться с адвокато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Дайте консультацию родителям.</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 xml:space="preserve">4. </w:t>
      </w:r>
      <w:r>
        <w:rPr>
          <w:rFonts w:cs="Times New Roman" w:ascii="Times New Roman" w:hAnsi="Times New Roman"/>
          <w:sz w:val="24"/>
          <w:szCs w:val="24"/>
        </w:rPr>
        <w:t>Шестилетнему Борису Орлову достались по  наследству от деда  дача и автомобиль. В связи с предстоящим переездом в другой город родители Бориса продали дачу соседу. Прокурор района обратился в суд с иском о признании недействительными договора купли-продажи дачи и акта государственной регистрации перехода права собственности, поскольку сделкой нарушены имущественные интересы несовершеннолетнего и, кроме того, на продажу дачи не было разрешения органа опеки и попечительства. Мать Бориса, возражая против иска, заявила, что сын ещё слишком мал, чтобы иметь собственное имущество, к тому же такое дорогое. Кроме того, её сын не находится под опекой, а следовательно, и согласия органов опеки и попечительства на распоряжение его имуществом не требуется.</w:t>
      </w:r>
    </w:p>
    <w:p>
      <w:pPr>
        <w:pStyle w:val="Normal"/>
        <w:spacing w:before="40" w:after="160"/>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Подлежит ли иск прокурора удовлетворению? Обоснованы ли возражения матер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Желая улучшить жилищные условия, семья Антоновых решила продать свою старую трёхкомнатную квартиру и, добавив к полученной сумме некоторую сумму  денег, приобрести пятикомнатную квартиру. Антоновы имели двух несовершеннолетних детей. Договор с покупателем был заключён, однако в регистрации сделки было отказано. Основанием явилось то, что согласие органа опеки и попечительства было получено после, а не перед подписанием договора купли-продажи. Супруги Антоновы считали, что последовательность этих действий не может иметь принципиального значения. Последующее получение согласия органа опеки реанимирует сделку и её следует регистрировать. Они собираются оспорить отказ в суде и обратились за юридической консультаци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роконсультируйте супругов. </w:t>
      </w:r>
      <w:r>
        <w:rPr>
          <w:rFonts w:cs="Times New Roman" w:ascii="Times New Roman" w:hAnsi="Times New Roman"/>
          <w:i/>
          <w:sz w:val="24"/>
          <w:szCs w:val="24"/>
        </w:rPr>
        <w:t>Изменится ли решение задачи, если договор поступил на регистрацию через полгода после получения согласия органа опеки (через 1 год, через 5 л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В мае 2010 г. гражданка Зеленская приватизировала двухкомнатную квартиру, в которой проживала со своей малолетней дочерью. При этом ребенок не был включён в число собственников приватизированного жилого помещения. В декабре 2011г. Зеленская продала квартиру гражданину Потехину, не получив на продажу разрешения органа опеки и попечительства. Вследствие систематического злоупотребления спиртными напитками и уклонения от обязанностей по содержанию и воспитанию ребенка она решением суда по иску прокурора была лишена родительских прав. Решением местной администрации над девочкой была установлена опека и в качестве опекуна назначена бабушка ребенка — гражданка Хоменко, которая в интересах опекаемой обратилась в суд с иском о признании недействительными договоров приватизации и купли-продажи жилого помещения.</w:t>
      </w:r>
    </w:p>
    <w:p>
      <w:pPr>
        <w:pStyle w:val="Normal"/>
        <w:spacing w:before="40" w:after="160"/>
        <w:jc w:val="both"/>
        <w:rPr/>
      </w:pPr>
      <w:r>
        <w:rPr>
          <w:rFonts w:cs="Times New Roman" w:ascii="Times New Roman" w:hAnsi="Times New Roman"/>
          <w:i/>
          <w:sz w:val="24"/>
          <w:szCs w:val="24"/>
        </w:rPr>
        <w:t xml:space="preserve">Подлежит ли иск удовлетворению? </w:t>
      </w:r>
      <w:r>
        <w:rPr>
          <w:rFonts w:cs="Times New Roman" w:ascii="Times New Roman" w:hAnsi="Times New Roman"/>
          <w:sz w:val="24"/>
          <w:szCs w:val="24"/>
        </w:rPr>
        <w:t>Ответ обоснуйте ссылками на соответствующие нормы ГК РФ и закона «О приватизации жилищного фонда в Российской Федераци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После смерти дяди 5-летний Антон Косинов получил по наследству в собственность загородный дом и земельный участок.  Чтобы дом не пустовал отец Антона Иван Косинов  заключил договор найма с М. Хасановым, оставив за собой право пользоваться садом и флигелем в период весна-осень. Согласие органа опеки и попечительства на сделку было получе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есной оказалось, что часть кровли находится в негодном состоянии и требует ремонта. Хасанов потребовал от И. Косинова произвести ремонт. Однако, несмотря на, неоднократные требования, ремонт сделан не был. Тогда Хасанов за счёт собственных средств починил крышу и предложил Косинову возместить причинённые ему убытки, представив расчёт своих затрат. Косинов согласился с требованиями Хасанова, но в связи с финансовыми затруднениями, предложил Хасанову собрать урожай с фруктовых деревьев и таким образом погасить долг. Хасанов согласился. Однако супруга Косинова категорически возражает против этого.</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Дайте правовую оценку действиям И. Косинова и М. Хасанов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Кассир коммерческого банка Розенберг присвоил денежные средства банка в размере 500 000 евро и скрылся. Он был объявлен в  федеральный розыск. Через три года  после  объявления  Розенберга в розыск его супруга  обратилась в суд с заявлением о признании мужа безвестно отсутствующим. В своём заявлении она указала, что в отношении Розенберга возбуждено уголовное дело, где находится ее супруг она не знает, возможно -  за пределами Российской Федерации и на родину он  вряд ли вернётся. Заявительница также просила суд расторгнуть их брак и передать ей оставшееся имущество мужа, чтобы она могла им распорядиться в интересах детей.</w:t>
      </w:r>
    </w:p>
    <w:p>
      <w:pPr>
        <w:pStyle w:val="Normal"/>
        <w:spacing w:before="40" w:after="160"/>
        <w:jc w:val="both"/>
        <w:rPr/>
      </w:pPr>
      <w:r>
        <w:rPr>
          <w:rFonts w:cs="Times New Roman" w:ascii="Times New Roman" w:hAnsi="Times New Roman"/>
          <w:i/>
          <w:sz w:val="24"/>
          <w:szCs w:val="24"/>
        </w:rPr>
        <w:t>Суд в удовлетворении заявления отказал, мотивировав это тем, что  законные основания для удовлетворения заявления отсутствуют. Каковы порядок и значение признания гражданина безвестно отсутствующим?</w:t>
      </w:r>
      <w:r>
        <w:rPr>
          <w:rFonts w:cs="Times New Roman" w:ascii="Times New Roman" w:hAnsi="Times New Roman"/>
          <w:sz w:val="24"/>
          <w:szCs w:val="24"/>
        </w:rPr>
        <w:t xml:space="preserve"> Укажите последствия признания гражданина безвестно отсутствующим и умершим.</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Ушаков, работник гидрологической экспедиции, плыл на теплоходе из Владивостока в Магадан. В Охотском море судно попало в сильный шторм и затонуло. Часть пассажиров и экипажа была спасена, но среди них Ушакова не оказалось. Начальник экспедиции сообщил жене Ушакова о предполагаемой гибели её мужа и выслал документы о кораблекрушен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Через шесть месяцев после кораблекрушения жена Ушакова обратилась в суд с заявлением об объявлении мужа умершим. Суд вынес соответствующее решение, указав в качестве даты смерти день, когда произошло кораблекрушение. На основании решения суда орган ЗАГС внёс в актовую книгу запись о смерти Ушакова, а нотариус выдал Ушаковой свидетельство о праве на наследство. По наследству Ушакова получила имущество мужа: жилой дом, автомобиль «Honda», земельный участок и телевидеоцентр «Panasonic». Кроме того, в коммерческом банке ей был выдан денежный вклад мужа в размере 700 000 рублей. Решив уехать к своим родителям в г. Томск, Ушакова продала соседу дом и земельный участок за 900 000 рублей, телевидеоцентр подарила брату, а автомобиль оставила себ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Через месяц после совершения этих сделок Ушаков вернулся домой. Выяснилось, что во время кораблекрушения он с группой других работников экспедиции успел сойти на спасательный плот, который сильным течением отнесло к островку, находившемуся в стороне от оживлённых морских путей. Через какое-то время они были случайно обнаружены и спасен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Жена Ушакова отказалась вернуться к мужу, а на его просьбу вернуть хотя бы часть имущества ответила отказом. Ушаков обратился за разъяснением к адвокату.</w:t>
      </w:r>
    </w:p>
    <w:p>
      <w:pPr>
        <w:pStyle w:val="Normal"/>
        <w:spacing w:before="40" w:after="160"/>
        <w:jc w:val="both"/>
        <w:rPr/>
      </w:pPr>
      <w:r>
        <w:rPr>
          <w:rFonts w:cs="Times New Roman" w:ascii="Times New Roman" w:hAnsi="Times New Roman"/>
          <w:sz w:val="24"/>
          <w:szCs w:val="24"/>
        </w:rPr>
        <w:t xml:space="preserve">Дайте консультацию гражданину Ушакову. При этом ответьте на следующие вопросы. </w:t>
      </w:r>
      <w:r>
        <w:rPr>
          <w:rFonts w:cs="Times New Roman" w:ascii="Times New Roman" w:hAnsi="Times New Roman"/>
          <w:i/>
          <w:sz w:val="24"/>
          <w:szCs w:val="24"/>
        </w:rPr>
        <w:t>Правомерно ли судом было вынесено решение о признании Ушакова умершим? Можно ли считать брак Ушаковых прекращённым? Могла ли Ушакова распорядиться имуществом мужа? Подлежит ли брак восстановлению, а имущество возврату в случае явки гражданина, объявленного умершим?</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В результате несчастного случая погиб один из участников геологической экспедиции. Из-за отдалённости экспедиции от населённых пунктов погибший был захоронен на месте происшествия. Его вдова обратилась в орган ЗАГС с просьбой выдать свидетельство о смерти, но получила отказ, поскольку не представила медицинского свидетельства о факте смерти. Тогда она подала в суд заявление об объявлении мужа умершим. Суд в удовлетворении заявления отказал, мотивировав это тем, что  законные основания для удовлетворения заявления отсутствуют.</w:t>
      </w:r>
    </w:p>
    <w:p>
      <w:pPr>
        <w:pStyle w:val="Normal"/>
        <w:spacing w:before="40" w:after="160"/>
        <w:jc w:val="both"/>
        <w:rPr/>
      </w:pPr>
      <w:r>
        <w:rPr>
          <w:rFonts w:cs="Times New Roman" w:ascii="Times New Roman" w:hAnsi="Times New Roman"/>
          <w:sz w:val="24"/>
          <w:szCs w:val="24"/>
        </w:rPr>
        <w:t xml:space="preserve">Дайте оценку решению суда.  </w:t>
      </w:r>
      <w:r>
        <w:rPr>
          <w:rFonts w:cs="Times New Roman" w:ascii="Times New Roman" w:hAnsi="Times New Roman"/>
          <w:i/>
          <w:sz w:val="24"/>
          <w:szCs w:val="24"/>
        </w:rPr>
        <w:t>Правомерны ли действия органа ЗАГС и суда? Чем отличается объявление гражданина умершим от установления факта смерт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По решению суда Котов объявлен умершим. Все имущество Котова унаследовала его жена. После вступления решения об объявлении  Котова умершим  в законную силу, он  вернулся. Когда жена отказалась продолжить с ним брачные отношения (вновь зарегистрировать брак), Котов предъявил иски о возврате принадлежавшего ему имущества:  к покупателям квартиры и  погреба предъявил иск о признании сделок недействительными и о возврате указанных вещей; к брату жены предъявил иск об истребовании  гаража и автомобиля, подаренных ему его бывшей женой, к бывшей жене предъявил иск об истребовании золотых украшений, подаренных ей в период брака (всего  20 наименований), нескольких шуб из дорогого меха, стоимости проданного  ею имущест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ешите дело. Дайте оценку каждому из заявленных Котовым требований. Свой вариант ответа обоснуйте ссылкой на нормы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pPr>
      <w:r>
        <w:rPr>
          <w:rFonts w:cs="Times New Roman" w:ascii="Times New Roman" w:hAnsi="Times New Roman"/>
          <w:b/>
          <w:i/>
          <w:sz w:val="24"/>
          <w:szCs w:val="24"/>
        </w:rPr>
        <w:t>Тема 6.</w:t>
      </w:r>
      <w:r>
        <w:rPr>
          <w:rFonts w:cs="Times New Roman" w:ascii="Times New Roman" w:hAnsi="Times New Roman"/>
          <w:b/>
          <w:sz w:val="24"/>
          <w:szCs w:val="24"/>
        </w:rPr>
        <w:t xml:space="preserve">  Юридические лица (2 часа)</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Понятие и значение юридического лица (ст. 48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Классификация юридических лиц и ее правовое значени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Правоспособность юридического лица: понятие,  значение, содержание. Органы юридического лица (ст.ст. 49,53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4.Коммерческие и некоммерческие организации: понятие, организационно-правовые формы, цели деятельности.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Корпоративные и унитарные  организации. Права и обязанности участников, управление в корпорации (ст.65.1- 65.3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Порядок создания юридического лица, его учредительные документы, наименование и место нахождения (ст. ст. 52–54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Государственная регистрация юридических лиц, ее значение и порядок осуществления (ст. 51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Представительства и филиалы юридического лица (ст. 55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Ответственность юридического лица (ст. 56 ГК РФ).Ответственность лиц, уполномоченных выступать от имени юридического лица, членов коллегиальных органов юридического лица и лиц, определяющих действия юридического лица (ст.53.1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 Реорганизация юридического лица: основания, порядок осуществления и правовые последствия, недействительность решения о реорганизации юридического лица (ст. ст. 57–60,60.1 ГК РФ).Признание реорганизации корпорации несостоявшейся (ст.60.2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Ликвидация юридического лица: основания, порядок осуществления и правовые последствия (ст. ст. 61–65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Прекращение недействующего юридического лица (ст.64.2 ГК РФ).</w:t>
      </w:r>
    </w:p>
    <w:p>
      <w:pPr>
        <w:pStyle w:val="Normal"/>
        <w:spacing w:before="4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ные акты и судебная практи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Конституция РФ (ст. ст. 34, 35 и комментарии к ним)</w:t>
      </w:r>
    </w:p>
    <w:p>
      <w:pPr>
        <w:pStyle w:val="Normal"/>
        <w:spacing w:before="40" w:after="160"/>
        <w:jc w:val="both"/>
        <w:rPr/>
      </w:pPr>
      <w:r>
        <w:rPr>
          <w:rFonts w:cs="Times New Roman" w:ascii="Times New Roman" w:hAnsi="Times New Roman"/>
          <w:sz w:val="24"/>
          <w:szCs w:val="24"/>
        </w:rPr>
        <w:t>2.ГК РФ (ст. ст. 48–6.35 и комментарии к ним).</w:t>
      </w:r>
    </w:p>
    <w:p>
      <w:pPr>
        <w:pStyle w:val="Normal"/>
        <w:spacing w:before="40" w:after="160"/>
        <w:jc w:val="both"/>
        <w:rPr/>
      </w:pPr>
      <w:r>
        <w:rPr>
          <w:rFonts w:cs="Times New Roman" w:ascii="Times New Roman" w:hAnsi="Times New Roman"/>
          <w:sz w:val="24"/>
          <w:szCs w:val="24"/>
        </w:rPr>
        <w:t>3.Федеральный закон от 08.08.2001 № 129–ФЗ «О государственной регистрации юридических лиц и индивидуальных предпринимателей».</w:t>
      </w:r>
    </w:p>
    <w:p>
      <w:pPr>
        <w:pStyle w:val="Normal"/>
        <w:spacing w:before="40" w:after="160"/>
        <w:jc w:val="both"/>
        <w:rPr/>
      </w:pPr>
      <w:r>
        <w:rPr>
          <w:rFonts w:cs="Times New Roman" w:ascii="Times New Roman" w:hAnsi="Times New Roman"/>
          <w:sz w:val="24"/>
          <w:szCs w:val="24"/>
        </w:rPr>
        <w:t>4.Федеральный закон от 26.10.2002 № 127–ФЗ «О несостоятельности (банкротств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Федеральный закон от 06.10.1999 N 184-ФЗ (ред. от 13.07.2015) "Об общих принципах организации законодательных (представительных) и исполнительных органов государственной власти субъектов Российской Федерации"(ст.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Федеральный закон от 12.01.1996 N 10-ФЗ (ред. от 22.12.2014) "О профессиональных союзах, их правах и гарантиях деятельности"</w:t>
      </w:r>
    </w:p>
    <w:p>
      <w:pPr>
        <w:pStyle w:val="Normal"/>
        <w:spacing w:before="40" w:after="160"/>
        <w:jc w:val="both"/>
        <w:rPr/>
      </w:pPr>
      <w:r>
        <w:rPr>
          <w:rFonts w:cs="Times New Roman" w:ascii="Times New Roman" w:hAnsi="Times New Roman"/>
          <w:sz w:val="24"/>
          <w:szCs w:val="24"/>
        </w:rPr>
        <w:t>8.Постановление Пленума Верховного Суда РФ, Пленума ВАС РФ от 01.07.96 № 6/8 «О некоторых вопросах, связанных с применением части первой ГК РФ» (п. п. 17–25).</w:t>
      </w:r>
    </w:p>
    <w:p>
      <w:pPr>
        <w:pStyle w:val="Normal"/>
        <w:spacing w:before="40" w:after="160"/>
        <w:jc w:val="both"/>
        <w:rPr/>
      </w:pPr>
      <w:r>
        <w:rPr>
          <w:rFonts w:cs="Times New Roman" w:ascii="Times New Roman" w:hAnsi="Times New Roman"/>
          <w:sz w:val="24"/>
          <w:szCs w:val="24"/>
        </w:rPr>
        <w:t>9.Информационное письмо Президиума ВАС РФ от 14.05.98 № 34 «О рассмотрении исков, вытекающих из деятельности обособленных подразделений юридических лиц».</w:t>
      </w:r>
    </w:p>
    <w:p>
      <w:pPr>
        <w:pStyle w:val="Normal"/>
        <w:spacing w:before="40" w:after="160"/>
        <w:jc w:val="both"/>
        <w:rPr/>
      </w:pPr>
      <w:r>
        <w:rPr>
          <w:rFonts w:cs="Times New Roman" w:ascii="Times New Roman" w:hAnsi="Times New Roman"/>
          <w:sz w:val="24"/>
          <w:szCs w:val="24"/>
        </w:rPr>
        <w:t>10.Информационное письмо Президиума ВАС РФ от 13.01.2000 года  № 50 «Обзор практики разрешения споров, связанных с ликвидацией юридических лиц (коммерческих организаций)».</w:t>
      </w:r>
    </w:p>
    <w:p>
      <w:pPr>
        <w:pStyle w:val="Normal"/>
        <w:spacing w:before="40" w:after="160"/>
        <w:jc w:val="both"/>
        <w:rPr/>
      </w:pPr>
      <w:r>
        <w:rPr>
          <w:rFonts w:cs="Times New Roman" w:ascii="Times New Roman" w:hAnsi="Times New Roman"/>
          <w:sz w:val="24"/>
          <w:szCs w:val="24"/>
        </w:rPr>
        <w:t>11остановление Пленума ВАС РФ от 30.07.2013 N 62 "О некоторых вопросах возмещения убытков лицами, входящими в состав органов юридического лица"//СПС Консультант Плюс</w:t>
      </w:r>
    </w:p>
    <w:p>
      <w:pPr>
        <w:pStyle w:val="Normal"/>
        <w:spacing w:before="40" w:after="160"/>
        <w:jc w:val="both"/>
        <w:rPr/>
      </w:pPr>
      <w:r>
        <w:rPr>
          <w:rFonts w:cs="Times New Roman" w:ascii="Times New Roman" w:hAnsi="Times New Roman"/>
          <w:sz w:val="24"/>
          <w:szCs w:val="24"/>
        </w:rPr>
        <w:t>12. Обзор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2013 год  (утв. Президиумом Верховного Суда РФ 02.07.2014)</w:t>
      </w:r>
    </w:p>
    <w:p>
      <w:pPr>
        <w:pStyle w:val="Normal"/>
        <w:spacing w:before="40" w:after="160"/>
        <w:jc w:val="both"/>
        <w:rPr/>
      </w:pPr>
      <w:r>
        <w:rPr>
          <w:rFonts w:cs="Times New Roman" w:ascii="Times New Roman" w:hAnsi="Times New Roman"/>
          <w:sz w:val="24"/>
          <w:szCs w:val="24"/>
        </w:rPr>
        <w:t>13. Постановление Пленума ВАС РФ от 30.07.2013 № 61 «О некоторых вопросах практики рассмотрения споров, связанных с  достоверностью адреса юридического лиц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Постановление Пленума ВАС РФ от 30.07.2013 № 62 «О некоторых вопросах возмещения убытков лицами, входящими в состав органов юридического лиц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Постановление КС РФ №10-П  «По делу о проверке конституционности п.2 ст.21.1 ФЗ «О государственной регистрации юридических лиц и индивидуальных предпринимателей» в связи с жалобой ООО «Отделсервис» №10-П от 18.05.20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Для решения задач также см. также нормативные  правовые акты, рекомендованные к занятию 7.</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Андреев В.К. Корпорация как самостоятельный субъект права//Гражданское право.2015.№1</w:t>
      </w:r>
    </w:p>
    <w:p>
      <w:pPr>
        <w:pStyle w:val="Normal"/>
        <w:spacing w:before="40" w:after="160"/>
        <w:jc w:val="both"/>
        <w:rPr/>
      </w:pPr>
      <w:r>
        <w:rPr>
          <w:rFonts w:cs="Times New Roman" w:ascii="Times New Roman" w:hAnsi="Times New Roman"/>
          <w:sz w:val="24"/>
          <w:szCs w:val="24"/>
        </w:rPr>
        <w:t>2.Беседин А.Н., Козина Е.А. Развитие системы юридических лиц в гражданском законодательстве // Lex Russica.2013. № 2,3.С.155-167</w:t>
      </w:r>
    </w:p>
    <w:p>
      <w:pPr>
        <w:pStyle w:val="Normal"/>
        <w:spacing w:before="40" w:after="160"/>
        <w:jc w:val="both"/>
        <w:rPr/>
      </w:pPr>
      <w:r>
        <w:rPr>
          <w:rFonts w:cs="Times New Roman" w:ascii="Times New Roman" w:hAnsi="Times New Roman"/>
          <w:sz w:val="24"/>
          <w:szCs w:val="24"/>
        </w:rPr>
        <w:t>3.Болдырев В.А. Юридические лица несобственники: монография.М.:Юрлитинформ,2014</w:t>
      </w:r>
    </w:p>
    <w:p>
      <w:pPr>
        <w:pStyle w:val="Normal"/>
        <w:spacing w:before="40" w:after="160"/>
        <w:jc w:val="both"/>
        <w:rPr/>
      </w:pPr>
      <w:r>
        <w:rPr>
          <w:rFonts w:cs="Times New Roman" w:ascii="Times New Roman" w:hAnsi="Times New Roman"/>
          <w:sz w:val="24"/>
          <w:szCs w:val="24"/>
        </w:rPr>
        <w:t>4.Болдырев В.А. Коммерческие и некоммерческие организации: критерии и последствия деления юридических лиц // Право и экономика.2013. № 1.С.9-14</w:t>
        <w:tab/>
      </w:r>
    </w:p>
    <w:p>
      <w:pPr>
        <w:pStyle w:val="Normal"/>
        <w:spacing w:before="40" w:after="160"/>
        <w:jc w:val="both"/>
        <w:rPr/>
      </w:pPr>
      <w:r>
        <w:rPr>
          <w:rFonts w:cs="Times New Roman" w:ascii="Times New Roman" w:hAnsi="Times New Roman"/>
          <w:sz w:val="24"/>
          <w:szCs w:val="24"/>
        </w:rPr>
        <w:t>5.Болдырев В.А. Коммерческие и некоммерческие организации: критерии и последствия деления юридических лиц // Право и экономика.2013. № 1.С.9-14</w:t>
      </w:r>
    </w:p>
    <w:p>
      <w:pPr>
        <w:pStyle w:val="Normal"/>
        <w:spacing w:before="40" w:after="160"/>
        <w:jc w:val="both"/>
        <w:rPr/>
      </w:pPr>
      <w:r>
        <w:rPr>
          <w:rFonts w:cs="Times New Roman" w:ascii="Times New Roman" w:hAnsi="Times New Roman"/>
          <w:sz w:val="24"/>
          <w:szCs w:val="24"/>
        </w:rPr>
        <w:t>6.Габов А.В. Об ответственности членов органов управления юридических лиц // Вестник Высшего Арбитражного Суда Российской Федерации.2013. № 7.С.36-79</w:t>
      </w:r>
    </w:p>
    <w:p>
      <w:pPr>
        <w:pStyle w:val="Normal"/>
        <w:spacing w:before="40" w:after="160"/>
        <w:jc w:val="both"/>
        <w:rPr/>
      </w:pPr>
      <w:r>
        <w:rPr>
          <w:rFonts w:cs="Times New Roman" w:ascii="Times New Roman" w:hAnsi="Times New Roman"/>
          <w:sz w:val="24"/>
          <w:szCs w:val="24"/>
        </w:rPr>
        <w:t>7.Груздев В.В. Волевая природа юридического лица // Юрист. 2013.№ 16.С.27-30</w:t>
      </w:r>
    </w:p>
    <w:p>
      <w:pPr>
        <w:pStyle w:val="Normal"/>
        <w:spacing w:before="40" w:after="160"/>
        <w:jc w:val="both"/>
        <w:rPr/>
      </w:pPr>
      <w:r>
        <w:rPr>
          <w:rFonts w:cs="Times New Roman" w:ascii="Times New Roman" w:hAnsi="Times New Roman"/>
          <w:sz w:val="24"/>
          <w:szCs w:val="24"/>
        </w:rPr>
        <w:t>8.Груздев В.В. Имущественное обособление юридического лица // Юрист.2014. № 3.С.16-20</w:t>
      </w:r>
    </w:p>
    <w:p>
      <w:pPr>
        <w:pStyle w:val="Normal"/>
        <w:spacing w:before="40" w:after="160"/>
        <w:jc w:val="both"/>
        <w:rPr/>
      </w:pPr>
      <w:r>
        <w:rPr>
          <w:rFonts w:cs="Times New Roman" w:ascii="Times New Roman" w:hAnsi="Times New Roman"/>
          <w:sz w:val="24"/>
          <w:szCs w:val="24"/>
        </w:rPr>
        <w:t>9.Гутников О.В.  Ответственность перед кредиторами в корпоративных отношениях: тенденции и перспективы развития правовых норм //Журнал российского права", 2014, N 7</w:t>
      </w:r>
    </w:p>
    <w:p>
      <w:pPr>
        <w:pStyle w:val="Normal"/>
        <w:spacing w:before="40" w:after="160"/>
        <w:jc w:val="both"/>
        <w:rPr/>
      </w:pPr>
      <w:r>
        <w:rPr>
          <w:rFonts w:cs="Times New Roman" w:ascii="Times New Roman" w:hAnsi="Times New Roman"/>
          <w:sz w:val="24"/>
          <w:szCs w:val="24"/>
        </w:rPr>
        <w:t>10.Жупанова А.В., Кашкин С.Ю. Юридические лица в праве Европейского Союза: организационно-правовые аспекты регулирования корпоративных отношений // Lex Russica. 2013.№ 7</w:t>
      </w:r>
    </w:p>
    <w:p>
      <w:pPr>
        <w:pStyle w:val="Normal"/>
        <w:spacing w:before="40" w:after="160"/>
        <w:jc w:val="both"/>
        <w:rPr/>
      </w:pPr>
      <w:r>
        <w:rPr>
          <w:rFonts w:cs="Times New Roman" w:ascii="Times New Roman" w:hAnsi="Times New Roman"/>
          <w:sz w:val="24"/>
          <w:szCs w:val="24"/>
        </w:rPr>
        <w:t xml:space="preserve">11.Захарова Е.И. Проявление признака имущественной обособленности юридического лица в организационно-правовых формах хозяйственных обществ // Общество и право. 2013.№ 2 </w:t>
      </w:r>
    </w:p>
    <w:p>
      <w:pPr>
        <w:pStyle w:val="Normal"/>
        <w:spacing w:before="40" w:after="160"/>
        <w:jc w:val="both"/>
        <w:rPr/>
      </w:pPr>
      <w:r>
        <w:rPr>
          <w:rFonts w:cs="Times New Roman" w:ascii="Times New Roman" w:hAnsi="Times New Roman"/>
          <w:sz w:val="24"/>
          <w:szCs w:val="24"/>
        </w:rPr>
        <w:t>12.Матвеева Э.Ю. Правовой статус органа юридического лица // Юрист.2013. № 7</w:t>
      </w:r>
    </w:p>
    <w:p>
      <w:pPr>
        <w:pStyle w:val="Normal"/>
        <w:spacing w:before="40" w:after="160"/>
        <w:jc w:val="both"/>
        <w:rPr/>
      </w:pPr>
      <w:r>
        <w:rPr>
          <w:rFonts w:cs="Times New Roman" w:ascii="Times New Roman" w:hAnsi="Times New Roman"/>
          <w:sz w:val="24"/>
          <w:szCs w:val="24"/>
        </w:rPr>
        <w:t>13.Рыбаков В.А. Право собственности крестьянского (фермерского) хозяйства со статусом юридического лица: методологические и доктринальные аспекты // Гражданское право. 2013.№ 5.С.6-8</w:t>
      </w:r>
    </w:p>
    <w:p>
      <w:pPr>
        <w:pStyle w:val="Normal"/>
        <w:spacing w:before="40" w:after="160"/>
        <w:jc w:val="both"/>
        <w:rPr/>
      </w:pPr>
      <w:r>
        <w:rPr>
          <w:rFonts w:cs="Times New Roman" w:ascii="Times New Roman" w:hAnsi="Times New Roman"/>
          <w:sz w:val="24"/>
          <w:szCs w:val="24"/>
        </w:rPr>
        <w:t>14.Сикачев М.Н. Особенности изменения и прекращения договора о создании юридического лица // Законодательство и экономика.2013. № 10.С.17-29</w:t>
      </w:r>
    </w:p>
    <w:p>
      <w:pPr>
        <w:pStyle w:val="Normal"/>
        <w:spacing w:before="40" w:after="160"/>
        <w:jc w:val="both"/>
        <w:rPr/>
      </w:pPr>
      <w:r>
        <w:rPr>
          <w:rFonts w:cs="Times New Roman" w:ascii="Times New Roman" w:hAnsi="Times New Roman"/>
          <w:sz w:val="24"/>
          <w:szCs w:val="24"/>
        </w:rPr>
        <w:t>15.Суханов Е.А. Комментарий к ст. 65.1 - 65.3 ГК РФ//Вестник гражданского права, 2014, N 3</w:t>
      </w:r>
    </w:p>
    <w:p>
      <w:pPr>
        <w:pStyle w:val="Normal"/>
        <w:spacing w:before="40" w:after="160"/>
        <w:jc w:val="both"/>
        <w:rPr/>
      </w:pPr>
      <w:r>
        <w:rPr>
          <w:rFonts w:cs="Times New Roman" w:ascii="Times New Roman" w:hAnsi="Times New Roman"/>
          <w:sz w:val="24"/>
          <w:szCs w:val="24"/>
        </w:rPr>
        <w:t>16.Суханов Е.А. Государственные юридические лица в современном российском праве// Гражданское право и современность: Сборник статей, посвященный памяти М.И. Брагинского /под ред. В.Н. Литовкина, К.Б. Ярошенко, М.:Статут. 2013</w:t>
      </w:r>
    </w:p>
    <w:p>
      <w:pPr>
        <w:pStyle w:val="Normal"/>
        <w:spacing w:before="40" w:after="160"/>
        <w:jc w:val="both"/>
        <w:rPr/>
      </w:pPr>
      <w:r>
        <w:rPr>
          <w:rFonts w:cs="Times New Roman" w:ascii="Times New Roman" w:hAnsi="Times New Roman"/>
          <w:sz w:val="24"/>
          <w:szCs w:val="24"/>
        </w:rPr>
        <w:t>17.Суханов Е.А.О частных и публичных интересах в развитии корпоративного права //Журнал российского права, 2013, N 1</w:t>
      </w:r>
    </w:p>
    <w:p>
      <w:pPr>
        <w:pStyle w:val="Normal"/>
        <w:spacing w:before="40" w:after="160"/>
        <w:jc w:val="both"/>
        <w:rPr/>
      </w:pPr>
      <w:r>
        <w:rPr>
          <w:rFonts w:cs="Times New Roman" w:ascii="Times New Roman" w:hAnsi="Times New Roman"/>
          <w:sz w:val="24"/>
          <w:szCs w:val="24"/>
        </w:rPr>
        <w:t>18.Суханов Е.А. Уставный капитал хозяйственного общества в современном корпоративном праве//Вестник гражданского права. 2012. N 2</w:t>
      </w:r>
    </w:p>
    <w:p>
      <w:pPr>
        <w:pStyle w:val="Normal"/>
        <w:spacing w:before="40" w:after="160"/>
        <w:jc w:val="both"/>
        <w:rPr/>
      </w:pPr>
      <w:r>
        <w:rPr>
          <w:rFonts w:cs="Times New Roman" w:ascii="Times New Roman" w:hAnsi="Times New Roman"/>
          <w:sz w:val="24"/>
          <w:szCs w:val="24"/>
        </w:rPr>
        <w:t>19.Выступление Е.А. Суханова на парламентских слушаниях Комитета Государственной Думы по гражданскому, уголовному, арбитражному и процессуальному законодательству на тему "Модернизация Гражданского кодекса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0..Суханов Е.А. Воодушевляет систематическое принятие Конституционным Судом постановлений, направленных на защиту различных имущественных прав граждан//Журнал конституционного правосудия. 2011. N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1. Толстой Ю.К. Проблемы совершенствования гражданского законодательства и пути их решения//Вестник экономического правосудия РФ.2015.№5.С.44-50</w:t>
      </w:r>
    </w:p>
    <w:p>
      <w:pPr>
        <w:pStyle w:val="Normal"/>
        <w:spacing w:before="40" w:after="160"/>
        <w:jc w:val="both"/>
        <w:rPr/>
      </w:pPr>
      <w:r>
        <w:rPr>
          <w:rFonts w:cs="Times New Roman" w:ascii="Times New Roman" w:hAnsi="Times New Roman"/>
          <w:sz w:val="24"/>
          <w:szCs w:val="24"/>
        </w:rPr>
        <w:t>22.Эрделевский А.О месте нахождения юридического лица // Административное право. 2013.№ 3. С.25-28</w:t>
      </w:r>
    </w:p>
    <w:p>
      <w:pPr>
        <w:pStyle w:val="Normal"/>
        <w:spacing w:before="40" w:after="160"/>
        <w:jc w:val="both"/>
        <w:rPr/>
      </w:pPr>
      <w:r>
        <w:rPr>
          <w:rFonts w:cs="Times New Roman" w:ascii="Times New Roman" w:hAnsi="Times New Roman"/>
          <w:sz w:val="24"/>
          <w:szCs w:val="24"/>
        </w:rPr>
        <w:t>23.Филиппова С.Ю. Корпоративные акты - к вопросу о правовой природе. Тенденции развития законодательства о внутренних документах юридических лиц // Предпринимательское право. 2013.№ 4.С.42-45</w:t>
      </w:r>
    </w:p>
    <w:p>
      <w:pPr>
        <w:pStyle w:val="Normal"/>
        <w:spacing w:before="40" w:after="160"/>
        <w:jc w:val="both"/>
        <w:rPr/>
      </w:pPr>
      <w:r>
        <w:rPr>
          <w:rFonts w:cs="Times New Roman" w:ascii="Times New Roman" w:hAnsi="Times New Roman"/>
          <w:sz w:val="24"/>
          <w:szCs w:val="24"/>
        </w:rPr>
        <w:t xml:space="preserve">24.Чиркин В.Е. Юридическое лицо публичного права. М.:Норма,2007.С.25-95 </w:t>
      </w:r>
    </w:p>
    <w:p>
      <w:pPr>
        <w:pStyle w:val="Normal"/>
        <w:spacing w:before="40" w:after="160"/>
        <w:jc w:val="both"/>
        <w:rPr/>
      </w:pPr>
      <w:r>
        <w:rPr>
          <w:rFonts w:cs="Times New Roman" w:ascii="Times New Roman" w:hAnsi="Times New Roman"/>
          <w:sz w:val="24"/>
          <w:szCs w:val="24"/>
        </w:rPr>
        <w:t>25.Чиркин В.Е. Некоторые вопросы теории о юридических лицах публичного права в частном праве // Цивилист. 2013.№ 2.С.31-33</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Андреев В.К. Развитие понятия юридического лица//Гражданское право. 2014. N 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Беляев К. П. О делении юридических лиц на коммерческие и некоммерческие в гражданском законодательстве // Актуальные проблемы гражданского права / Под ред. С. С. Алексеева. М.: Статут, 200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Бабаков В.А. Правосубъектность государства как участника гражданско-правовых отношений//Гражданское право. 2014.№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Булдаков А.А. Сущность и правовая природа органов юридических лиц как субъектов гражданского и арбитражного процессуального права//Арбитражный и гражданский процесс. 2012.№№ 11, 1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Васнецова А.С. Юридические лица с особыми уставными задачами: характеристика, классификация и проблемы правового регулирования их деятельности//Юрист. 2013.№ 1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Груздев В.В.Волевая природа юридического лица//Юрист. 2013.№ 1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Гутников О.В.  Исключение участника юридического лица: мера ответственности и способ защиты корпоративных прав//Вестник экономического правосудия Российской Федерации. 2015.№ 2</w:t>
      </w:r>
    </w:p>
    <w:p>
      <w:pPr>
        <w:pStyle w:val="Normal"/>
        <w:spacing w:before="40" w:after="160"/>
        <w:jc w:val="both"/>
        <w:rPr/>
      </w:pPr>
      <w:r>
        <w:rPr>
          <w:rFonts w:cs="Times New Roman" w:ascii="Times New Roman" w:hAnsi="Times New Roman"/>
          <w:sz w:val="24"/>
          <w:szCs w:val="24"/>
        </w:rPr>
        <w:t>8. Козлова Н.В. Понятие и сущность юридического лица. Очерк истории теории. Учебник для  вузов. М.,2003.</w:t>
      </w:r>
    </w:p>
    <w:p>
      <w:pPr>
        <w:pStyle w:val="Normal"/>
        <w:spacing w:before="40" w:after="160"/>
        <w:jc w:val="both"/>
        <w:rPr/>
      </w:pPr>
      <w:r>
        <w:rPr>
          <w:rFonts w:cs="Times New Roman" w:ascii="Times New Roman" w:hAnsi="Times New Roman"/>
          <w:sz w:val="24"/>
          <w:szCs w:val="24"/>
        </w:rPr>
        <w:t>9.Козлова Н.В. Правосубъектность юридического лица. М.: Статут, 2005.</w:t>
      </w:r>
    </w:p>
    <w:p>
      <w:pPr>
        <w:pStyle w:val="Normal"/>
        <w:spacing w:before="40" w:after="160"/>
        <w:jc w:val="both"/>
        <w:rPr/>
      </w:pPr>
      <w:r>
        <w:rPr>
          <w:rFonts w:cs="Times New Roman" w:ascii="Times New Roman" w:hAnsi="Times New Roman"/>
          <w:sz w:val="24"/>
          <w:szCs w:val="24"/>
        </w:rPr>
        <w:t>10.Корпоративные отношения: комплексные проблемы теоретического изучения и нормативно-правового регулирования: Монография//Под ред. Е.Д.Тягай.М.:Норма.Инфра-М.201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Красавчиков О. А. Сущность юридического лица // Категории науки гражданского права. Избранные труды: В 2т.Т.2М.:Статут.200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Курова Н.Н., Юдин Е.В. Анализ теории о природе юридического лица в контексте реформирования гражданского законодательства//Юрист. 2015. №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 Ломакин Д. Корпоративный интерес и осуществление права на участие в управлении хозяйственным обществом//Хоз. и право.2014.№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Макарова О.А., Абрамян Т.А. О праве корпораций в свете Гражданского кодекса РФ//Гражданское право. 2015.№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Мыскин А.В. Филиал юридического лица как квазисубъект гражданского права//Гражданское право. 2014.№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 Микрюков В.А. Формирование высшего органа управления корпорации//Законодательство и экономика. 2015.№ 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7. Поротикова О.А.  Процесс создания юридического лица: в теории и на практике //Гражданское право. 2013. N 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8.Подшивалов Т.П.Злоупотребление корпоративными правами: участие в гражданском обороте номинальных и операционных юридических лиц//Российская юстиция. 2014.№ 1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9.Родионова О.М. К вопросу о внутренних документах юридических лиц//Юрист.2014.№ 1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0.Серова О.А.Новеллы российского законодательства о некоммерческих организациях //Власть закона. 2014.№ 3</w:t>
      </w:r>
    </w:p>
    <w:p>
      <w:pPr>
        <w:pStyle w:val="Normal"/>
        <w:spacing w:before="40" w:after="160"/>
        <w:jc w:val="both"/>
        <w:rPr/>
      </w:pPr>
      <w:r>
        <w:rPr>
          <w:rFonts w:cs="Times New Roman" w:ascii="Times New Roman" w:hAnsi="Times New Roman"/>
          <w:sz w:val="24"/>
          <w:szCs w:val="24"/>
        </w:rPr>
        <w:t>21.Суханов Е.А. О юридических лицах публичного права//Вестник гражданского права.2011.№2</w:t>
      </w:r>
    </w:p>
    <w:p>
      <w:pPr>
        <w:pStyle w:val="Normal"/>
        <w:spacing w:before="40" w:after="160"/>
        <w:jc w:val="both"/>
        <w:rPr/>
      </w:pPr>
      <w:r>
        <w:rPr>
          <w:rFonts w:cs="Times New Roman" w:ascii="Times New Roman" w:hAnsi="Times New Roman"/>
          <w:sz w:val="24"/>
          <w:szCs w:val="24"/>
        </w:rPr>
        <w:t>22.Суханов Е.А. О концепции развития законодательства о юридических лицах//Вестник гражданского права.2010.№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3.Суханов Е.А.О достоинствах и недостатках новой редакции главы4 ГК РФ//Хоз. и право.2014.№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4.Руденко Е.Ю.Единоличный исполнительный орган юридического лица: новеллы законодательства//Власть закона. 2014.№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5.Сюбарева И.Ф. Совершенствование гражданского законодательства в части учреждений на современном этапе//Законодательство и экономика. 2015.№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6 Филиппова С. Исключение акционера из непубличного акционерного общества: комментарий новелл ГК РФ//Хоз. и право.2014.№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7.Хабриева Т.Я.Современные подходы к классификации юридических лиц (к 90-летнему юбилею В.Е. Чиркина)//Журнал российского права. 2014.№ 1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8.Хабибуллина А.Ш. Категория «управление юридическим лицом» с позиции науки гражданского права //Юрист. 2013.№ 13</w:t>
      </w:r>
    </w:p>
    <w:p>
      <w:pPr>
        <w:pStyle w:val="Normal"/>
        <w:spacing w:before="40" w:after="160"/>
        <w:jc w:val="both"/>
        <w:rPr/>
      </w:pPr>
      <w:r>
        <w:rPr>
          <w:rFonts w:cs="Times New Roman" w:ascii="Times New Roman" w:hAnsi="Times New Roman"/>
          <w:sz w:val="24"/>
          <w:szCs w:val="24"/>
        </w:rPr>
        <w:t>29.Эрделевский А. Новое в основных положениях ГК РФ о юридических лицах//Хоз. и право.2014.№8</w:t>
      </w:r>
    </w:p>
    <w:p>
      <w:pPr>
        <w:pStyle w:val="Normal"/>
        <w:spacing w:before="40" w:after="160"/>
        <w:jc w:val="both"/>
        <w:rPr/>
      </w:pPr>
      <w:r>
        <w:rPr>
          <w:rFonts w:cs="Times New Roman" w:ascii="Times New Roman" w:hAnsi="Times New Roman"/>
          <w:sz w:val="24"/>
          <w:szCs w:val="24"/>
        </w:rPr>
        <w:t>30.Юдин Д.С. Содержание реорганизационного договора//Право и экономика.2013.№10</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ПАО «Сибкабель» (поставщик) по договору поставки с АТС–1 (покупатель), являющимся  структурным подразделением ООО «Томсктелеком», отгрузило 10 барабанов телефонного кабеля в адрес АТС-1. Покупатель полученную продукцию не оплатил  в связи с  отсутствием  необходимых средств.  ПАО «Сибкабель» предъявило требование к ООО «Томсктелеком». Последнее в оплате отказало по мотиву: «Товар не заказывали».</w:t>
      </w:r>
    </w:p>
    <w:p>
      <w:pPr>
        <w:pStyle w:val="Normal"/>
        <w:spacing w:before="40" w:after="160"/>
        <w:jc w:val="both"/>
        <w:rPr/>
      </w:pPr>
      <w:r>
        <w:rPr>
          <w:rFonts w:cs="Times New Roman" w:ascii="Times New Roman" w:hAnsi="Times New Roman"/>
          <w:sz w:val="24"/>
          <w:szCs w:val="24"/>
        </w:rPr>
        <w:t>Решите спор. Кто является сторонами договора поставки? Для кого возникли права и обязанности из договора? Как вы думаете, можно с ПАО «Сибкабель» взыскать стоимость  полученного АТС-1 товара и проценты за несвоевременную оплату товара?</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договор поставки 10 барабанов кабеля был заключен с ООО «Томсктелеком». От имени последнего договор был подписан исполнительным директором Ивановым.  После консультации с юристом  акционерного общества  генеральный директор ООО «Томсктелеком»  Петров  требование поставщика отклонил, мотивируя это тем, что  Иванов не является органом   ООО «Томсктелеком», не имеет полномочий на заключение каких-либо договоров, не имеет и доверенности на право действовать от имени акционерного общества, все требования должны предъявлены лично к  Иванову.</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щик, сославшись на Устав ООО «Томсктелеком», указал, что в  обществе  два лица (а не только генеральный директор)  имеют  право действовать от  его имени без доверенности. Исполнительный директор акционерного общества   отнесен к  числу таких лиц.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ите спор. Какова правовая природа исполнительного директора, обладающим правом  действовать от имени юридического лица без доверенности? Можно  ли его отнести к органу юридического лица?  Какие мнения на этот счет высказаны в литературе?  Кто и что  высказал в литературе  по данному вопросу?  Как решается  данный вопрос в ГК РФ? Обоснуйте свой ответ.</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шения  данной задачи  сформулируйте  понятие органа юридического лица,  определите его значение для участия юридического лица в  отношениях, регулируемых гражданским правом? В отношениях,  регулируемых  нормами публичного права (в публичном праве)?</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Сельскохозяйственный  производственный кооператив  (артель)  «Агро»  (СПК (артель) «Агро») заключил с бригадой, состоящей из 10 человек, договор на изготовление  10 цистерн емкостью по 3 тыс. литров каждая. По доверенностям членов бригады договор был подписан бригадиром Шмаковым. Исполнив работы, бригада потребовала расчет, но  СПК (артель) «Агро»  отказался оплатить работы, сославшись на недействительность договора. По мнению председателя кооператива для заключения договора необходимо было получить согласие  правления кооператива. Правление  СПК  в отношении   работ по изготовлению  цистерн никакого решения не принимало, кроме того, как заявил председатель,  цена работ явно завышена.</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маков от имени бригады обратился в суд. При рассмотрении дела представитель (юрист) кооператива  подтвердил  отказ оплачивать выполненные работы, повторив мотивировку отказа председателя кооператива.  Кроме того  юрист дополнительно указал, что бригада не является юридическим лицом, имеет счета в банке, куда можно было бы перечислить деньги, а выдавать наличными крупную сумму денег неюридическому лицу кооператив не имеет права.</w:t>
      </w:r>
    </w:p>
    <w:p>
      <w:pPr>
        <w:pStyle w:val="Normal"/>
        <w:spacing w:before="40" w:after="160"/>
        <w:jc w:val="both"/>
        <w:rPr/>
      </w:pPr>
      <w:r>
        <w:rPr>
          <w:rFonts w:cs="Times New Roman" w:ascii="Times New Roman" w:hAnsi="Times New Roman"/>
          <w:i/>
          <w:sz w:val="24"/>
          <w:szCs w:val="24"/>
        </w:rPr>
        <w:t xml:space="preserve">Решите спор.  Дайте оценку   каждому из возражений  председателя кооператива?  юриста?  Является ли председатель и юрист  органами юридического лица – СПК (артель) «Агро»? </w:t>
      </w:r>
      <w:r>
        <w:rPr>
          <w:rFonts w:cs="Times New Roman" w:ascii="Times New Roman" w:hAnsi="Times New Roman"/>
          <w:sz w:val="24"/>
          <w:szCs w:val="24"/>
        </w:rPr>
        <w:t>Обоснуйте свой ответ.</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Оцените также и действия Шмакова? Соответствуют ли они закону?</w:t>
      </w:r>
      <w:r>
        <w:rPr>
          <w:rFonts w:cs="Times New Roman" w:ascii="Times New Roman" w:hAnsi="Times New Roman"/>
          <w:sz w:val="24"/>
          <w:szCs w:val="24"/>
        </w:rPr>
        <w:t xml:space="preserve"> Обоснуйте свой ответ. </w:t>
      </w:r>
      <w:r>
        <w:rPr>
          <w:rFonts w:cs="Times New Roman" w:ascii="Times New Roman" w:hAnsi="Times New Roman"/>
          <w:i/>
          <w:sz w:val="24"/>
          <w:szCs w:val="24"/>
        </w:rPr>
        <w:t>Как правильно необходимо действовать в спорной ситуаци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Томский филиал  ООО «Братья Астафуровы», зарегистрированного в г. Абакане (Хакассия), заключил от своего имени договор поставки с ПАО «Прогресс». К обусловленному сроку договор не был исполнен (полученный товар не был оплачен). ПАО «Прогресс» предъявило филиалу  и ООО иск о взыскании неустойки на сумму 100 000 руб. за просрочку исполнения  обязательства.  В арбитражном суде филиал и  ООО иск не признали,  просили производство по делу прекратить, поскольку:</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а) филиал не может от своего имени заключать договор, а также быть ответчиком по делу;</w:t>
      </w:r>
    </w:p>
    <w:p>
      <w:pPr>
        <w:pStyle w:val="Normal"/>
        <w:spacing w:before="40" w:after="160"/>
        <w:jc w:val="both"/>
        <w:rPr/>
      </w:pPr>
      <w:r>
        <w:rPr>
          <w:rFonts w:cs="Times New Roman" w:ascii="Times New Roman" w:hAnsi="Times New Roman"/>
          <w:sz w:val="24"/>
          <w:szCs w:val="24"/>
        </w:rPr>
        <w:t>б) кроме того,  директор филиала заключил договор на сумму 50 000 руб., а в соответствии с Положением о филиале, утвержденным  ООО «Братья Астафуровы», томский филиал вправе заключать договоры на сумму, не превышающую 15 000 руб.</w:t>
      </w:r>
    </w:p>
    <w:p>
      <w:pPr>
        <w:pStyle w:val="Normal"/>
        <w:spacing w:before="40" w:after="160"/>
        <w:jc w:val="both"/>
        <w:rPr/>
      </w:pPr>
      <w:r>
        <w:rPr>
          <w:rFonts w:cs="Times New Roman" w:ascii="Times New Roman" w:hAnsi="Times New Roman"/>
          <w:sz w:val="24"/>
          <w:szCs w:val="24"/>
        </w:rPr>
        <w:t>ПАО «Прогресс» настаивало на рассмотрении спора, указывая, что филиал  указан в уставе ООО,  зарегистрирован в г. Томске и обладает правом юридического лица. То же обстоятельство, что директор филиала заключил договор с превышением своих полномочий, не может служить основанием ни для прекращения производства по делу, ни для признания договора недействительным.</w:t>
      </w:r>
    </w:p>
    <w:p>
      <w:pPr>
        <w:pStyle w:val="Normal"/>
        <w:spacing w:before="40" w:after="160"/>
        <w:jc w:val="both"/>
        <w:rPr/>
      </w:pPr>
      <w:r>
        <w:rPr>
          <w:rFonts w:cs="Times New Roman" w:ascii="Times New Roman" w:hAnsi="Times New Roman"/>
          <w:sz w:val="24"/>
          <w:szCs w:val="24"/>
        </w:rPr>
        <w:t>Решите дело. Оцените возражения сторон и дайте им правовую оценку</w:t>
      </w:r>
      <w:r>
        <w:rPr>
          <w:rFonts w:cs="Times New Roman" w:ascii="Times New Roman" w:hAnsi="Times New Roman"/>
          <w:i/>
          <w:sz w:val="24"/>
          <w:szCs w:val="24"/>
        </w:rPr>
        <w:t>. Какова судебная практика по аналогичным делам?</w:t>
      </w:r>
      <w:r>
        <w:rPr>
          <w:rFonts w:cs="Times New Roman" w:ascii="Times New Roman" w:hAnsi="Times New Roman"/>
          <w:sz w:val="24"/>
          <w:szCs w:val="24"/>
        </w:rPr>
        <w:t xml:space="preserve"> Приведите примеры, мотивировку судов  в решениях при разрешении таких споро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Преподаватель исторического факультета ТГУ  Никонов, придя на занятия, сдал в гардероб Томского университета свое пальто.  После занятий, когда он потребовал его обратно, предъявив полученный номерок, то оказалось, что его пальто выдали другому лицу и отыскать его впоследствии не удалось. Университет возместить стоимость утраченного пальто отказалс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Никонов предъявил иск в суд. Представитель университета, возражая против иска, утверждал, что ответственность за утрату пальто должен нести не университет, а работница гардероба, которая при поступлении на работу предупреждалась администрацией о полной материальной ответственности за утрату принятой на хранение одежды.</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 следует решить дело? Назовите субъектов спорного правоотношения. Какие правоотношения существуют между работницей гардероба и ТГУ? Как ваш ответ влияет на разрешение спор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В августе 2015 года в результате слияния ООО «Феникс» и ПТ Лукина, Смирнова  и К° «Риск» возникло новое юридическое лицо — ООО «Альянс». За 4 месяца до реорганизации  ООО «Феникс» заключило договор на ремонт своих производственных помещений  с  ООО «РСУ–10». За 2 месяца работы были выполнены, однако ООО «Феникс» не оплатило счет, ссылаясь на временное отсутствие средств. На момент регистрации  в ФНС ООО «Альянс» задолженность перед ООО «РСУ–10» составляла  300 000 руб. ООО «РСУ–10» предъявило требование об уплате этой суммы к ООО «Альянс», на что представитель последнего заявил, что обязанной стороной перед ООО «РСУ–10» являлось ООО «Феникс», которое в настоящий момент прекратило существование, а ООО «Альянс» не может отвечать по чужим долгам, в балансе  нового юридического лица долг ООО «Феникс» не отражен,   вообще в ООО «Альянс» отсутствуют какие-либо документы, подтверждающие  как сами работы, так и долг перед ООО «РСУ-10». </w:t>
      </w:r>
    </w:p>
    <w:p>
      <w:pPr>
        <w:pStyle w:val="Normal"/>
        <w:spacing w:before="40" w:after="1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вляется ли ООО «Альянс» обязанным  лицом (субъектом) перед ООО «РСУ–10»? Каковы права кредиторов при реорганизации юридического лица-должника? Дайте правовую оценку возражениям ответчика?</w:t>
      </w:r>
      <w:r>
        <w:rPr>
          <w:rFonts w:cs="Times New Roman" w:ascii="Times New Roman" w:hAnsi="Times New Roman"/>
          <w:sz w:val="24"/>
          <w:szCs w:val="24"/>
        </w:rPr>
        <w:t xml:space="preserve"> Обоснуйте свой ответ, укажите нормы материального права, регулирующие  спорную ситуацию.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Администрация г. Томска решила разделить МУП «Строительство, ремонт, сервис» на два самостоятельных ремонтно-строительных предприятия — МУП «РСУ–1» и МУП «РСУ–2». После реорганизации ООО «Пищеторг», как кредитор МУП «Строительство и ремонт», обратилось к МУП «РСУ–1» с требованием об уплате 80 000 руб. задолженности. Директор МУП «РСУ–1» отказался удовлетворить это требование и посоветовал обратиться к МУП «РСУ–2», но то также отказалось уплатить долг, указывая на то, что МУП «Строительство и ремонт» при разделении на два самостоятельных предприятия ликвидировалось и прекратило расчеты с кредиторам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ОО «Пищеторг»,  не видя выхода из сложившейся ситуации,  предъявило иск к обоим  унитарным предприятиям.</w:t>
      </w:r>
    </w:p>
    <w:p>
      <w:pPr>
        <w:pStyle w:val="Normal"/>
        <w:spacing w:before="40" w:after="160"/>
        <w:jc w:val="both"/>
        <w:rPr>
          <w:rFonts w:ascii="Times New Roman" w:hAnsi="Times New Roman" w:cs="Times New Roman"/>
          <w:sz w:val="24"/>
          <w:szCs w:val="24"/>
        </w:rPr>
      </w:pPr>
      <w:r>
        <w:rPr>
          <w:rFonts w:cs="Times New Roman" w:ascii="Times New Roman" w:hAnsi="Times New Roman"/>
          <w:i/>
          <w:sz w:val="24"/>
          <w:szCs w:val="24"/>
        </w:rPr>
        <w:t>Как решить спор?  Правильное  ли решение принял истец? Почему, обоснуйте свой ответ. Чем  реорганизация юридического лица отличается от его ликвидаци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Учредитель ООО «Свифт» Иванов принял решение о ликвидации общества. Работники общества (четыре человека) потребовали  (вариант – предложили) вместо ликвидации продать предприятие им. Однако, поскольку стороны не сошлись в цене, Иванов дал объявление в газете о ликвидации общества и указал срок для  обращения с  претензиями  кредиторами в один месяц.</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уйте фактические обстоятельства дела, обоснуйте ваш ответ ссылкой на нормы материального права. </w:t>
      </w:r>
      <w:r>
        <w:rPr>
          <w:rFonts w:cs="Times New Roman" w:ascii="Times New Roman" w:hAnsi="Times New Roman"/>
          <w:i/>
          <w:sz w:val="24"/>
          <w:szCs w:val="24"/>
        </w:rPr>
        <w:t>Подумайте над вариантом –   можно ли   заменить участников   в  ООО «Свифт»?</w:t>
      </w:r>
      <w:r>
        <w:rPr>
          <w:rFonts w:cs="Times New Roman" w:ascii="Times New Roman" w:hAnsi="Times New Roman"/>
          <w:sz w:val="24"/>
          <w:szCs w:val="24"/>
        </w:rPr>
        <w:t xml:space="preserve"> </w:t>
      </w:r>
      <w:r>
        <w:rPr>
          <w:rFonts w:cs="Times New Roman" w:ascii="Times New Roman" w:hAnsi="Times New Roman"/>
          <w:i/>
          <w:sz w:val="24"/>
          <w:szCs w:val="24"/>
        </w:rPr>
        <w:t>Что для этого вы бы сделали? Какой совет дали бы Иванову?</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жет ли Иванов принять решение о ликвидации общества? Правомерны ли требования трудового коллектива о продаже им предприятия? Каков порядок ликвидации юридического лица по ГК РФ?  </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При разрешении спора арбитражным судом юрист Семенов, выступая в качестве представителя ответчика —  ПАО «Томскгаз», заявил, что представитель истца (ОАО «Север») юрист Ивина не может быть допущена к участию в рассмотрении дела, т. к. ее доверенность подписана управляющим ОАО «Север»  индивидуальным предпринимателем И. А. Мишуком.  </w:t>
      </w:r>
    </w:p>
    <w:p>
      <w:pPr>
        <w:pStyle w:val="Normal"/>
        <w:spacing w:before="40" w:after="160"/>
        <w:jc w:val="both"/>
        <w:rPr/>
      </w:pPr>
      <w:r>
        <w:rPr>
          <w:rFonts w:cs="Times New Roman" w:ascii="Times New Roman" w:hAnsi="Times New Roman"/>
          <w:sz w:val="24"/>
          <w:szCs w:val="24"/>
        </w:rPr>
        <w:t>При рассмотрении спора выяснилось, что ОАО «Север» является управляемым  юридическим лицом, а управляющей  организацией  (компанией)  в соответствии со ст. 69 ФЗ «Об акционерных обществах» выступает  ООО «Инвест-ЭП». И. А. Мишук является работником  ООО «Инвест-ЭП» и осуществляет свои функции по доверенности президента этого  акционерного общества.</w:t>
      </w:r>
    </w:p>
    <w:p>
      <w:pPr>
        <w:pStyle w:val="Normal"/>
        <w:spacing w:before="40" w:after="160"/>
        <w:jc w:val="both"/>
        <w:rPr/>
      </w:pPr>
      <w:r>
        <w:rPr>
          <w:rFonts w:cs="Times New Roman" w:ascii="Times New Roman" w:hAnsi="Times New Roman"/>
          <w:i/>
          <w:sz w:val="24"/>
          <w:szCs w:val="24"/>
        </w:rPr>
        <w:t xml:space="preserve">Как должен поступить арбитражный суд?  Что за конструкция использована  для управления  ОАО «Север»?  Как вы полагаете, является ли Мишук И.А. органом юридического лица? А само ООО «»Инвест-ЭП»?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ри решении задачи необходимо внимательно изучить нормы ГК РФ и Федерального закона «Об акционерных обществах», регламентирующие порядок образования органов юридического лица. </w:t>
      </w:r>
      <w:r>
        <w:rPr>
          <w:rFonts w:cs="Times New Roman" w:ascii="Times New Roman" w:hAnsi="Times New Roman"/>
          <w:i/>
          <w:sz w:val="24"/>
          <w:szCs w:val="24"/>
        </w:rPr>
        <w:t>Вправе ли организация заключить специальный договор об управлении ею другим юридическим лицом? Кто и как осуществляет в таких случаях функции органов юридического лица в управляемой компани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ОАО «Стройинвест» обратилось с иском к ООО «ПСФ Квадрат» о признании договора подряда недействительным, мотивируя это тем, что договор от имени  ОАО   был подписан прорабом, не имевшим полномочий действовать от  его имени.  ООО «ПСФ Квадрат» возражало против иска и считало, что суд должен прекратить производство по делу, так как ООО «ПСФ Квадрат» является банкротом, в отношении него возбуждено конкурсное производство и оно не может отвечать по иску.</w:t>
      </w:r>
    </w:p>
    <w:p>
      <w:pPr>
        <w:pStyle w:val="Normal"/>
        <w:spacing w:before="40" w:after="160"/>
        <w:jc w:val="both"/>
        <w:rPr/>
      </w:pPr>
      <w:r>
        <w:rPr>
          <w:rFonts w:cs="Times New Roman" w:ascii="Times New Roman" w:hAnsi="Times New Roman"/>
          <w:i/>
          <w:sz w:val="24"/>
          <w:szCs w:val="24"/>
        </w:rPr>
        <w:t>Какое решение должен принять суд? С какого момента прекращается юридическое лицо?</w:t>
      </w:r>
      <w:r>
        <w:rPr>
          <w:rFonts w:cs="Times New Roman" w:ascii="Times New Roman" w:hAnsi="Times New Roman"/>
          <w:sz w:val="24"/>
          <w:szCs w:val="24"/>
        </w:rPr>
        <w:t xml:space="preserve"> Может ли юридическое лицо нести ответственность по обязательствам, быть ответчиком по искам, предъявляемым к нему на стадии конкурсного производства. При решении задачи используйте нормы Федерального закона «О несостоятельности (банкротстве)».</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Иванов предъявил иск  к Петрову и Сидорову о переводе прав и обязанностей по договору купли-продажи ¼ доли в уставном капитале ООО  (общества с ограниченной ответственностью) «Луч  надежды».   При разрешении спора судом установлено, что  при заключении  договора  купли-продажи указанной доли в уставном капитале общества было нарушено  предусмотренное уставом общества преимущественное право  Иванова на приобретение  доли  в уставном капитале.</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 вы полагаете,   являются  ли спорные  правоотношения  по  поводу   продажи доли в уставном капитале   корпоративными?  Какое юридическое значение имеет правильный  ответ на этот вопрос?</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ри решении задачи используйте  ст.ст.1,65.1-65.3  ГК РФ,   ст. ст.8,21  ФЗ №14-ФЗ «Об обществах с ограниченной ответственностью» от 08.02.1998.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Как вы полагаете, применимы ли к данным спорным правоотношениям ст.250 ГК РФ и разъяснения, содержащиеся в  п.14 Постановления Пленума ВС РФ №10, Постановления  Пленума ВАС РФ №22 от 29.04.2010 «О некоторых вопросах, возникающих в судебной практике при разрешении споров, связанных с защитой права собственности и других вещных прав».  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Осипов  является получателем пенсии по старости.  В 2015 году он обратился к ОАО  «Промгаз-Сила Сибири»  с просьбой о доплате к пенсии, поскольку   с 1995 по 2005 годы, три  срока подряд,  он являлся членом Совета директоров общества, а согласно Положению  об условиях работы членов совета директоров  членам совета директоров, проработавшим не менее двух сроков подряд, ежемесячно выплачивается доплата к пенсии в установленном размере. Акционерное общество отказало Осипову в доплате, ссылаясь на то, что  Положение, на которое  он сослался отменено.</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ипов обратился  в суд общей  юрисдикции с иском к акционерному обществу о возложении обязанности произвести ему доплату к пенсии в размере 10 000 рублей ежемесячно.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ри  решении вопроса о принятии иска у судьи  возникли сомнения относительно подведомственности спора суду  общей юрисдикции. </w:t>
      </w:r>
    </w:p>
    <w:p>
      <w:pPr>
        <w:pStyle w:val="Normal"/>
        <w:spacing w:before="40" w:after="160"/>
        <w:jc w:val="both"/>
        <w:rPr/>
      </w:pPr>
      <w:r>
        <w:rPr>
          <w:rFonts w:cs="Times New Roman" w:ascii="Times New Roman" w:hAnsi="Times New Roman"/>
          <w:i/>
          <w:sz w:val="24"/>
          <w:szCs w:val="24"/>
        </w:rPr>
        <w:t>Как вы полагаете, является ли спор корпоративным? Какие  корпоративные отношения регулируются гражданским правом? Обладают ли отношения по поводу доплаты  к пенсии признаками корпоративных отношений? Какой суд должен рассматривать спор? Является ли данный спор гражданско-правовым, корпоративным или трудовым?</w:t>
      </w:r>
      <w:r>
        <w:rPr>
          <w:rFonts w:cs="Times New Roman" w:ascii="Times New Roman" w:hAnsi="Times New Roman"/>
          <w:sz w:val="24"/>
          <w:szCs w:val="24"/>
        </w:rPr>
        <w:t xml:space="preserve"> Обоснуйте свой ответ.</w:t>
      </w:r>
    </w:p>
    <w:p>
      <w:pPr>
        <w:pStyle w:val="Normal"/>
        <w:spacing w:before="40" w:after="160"/>
        <w:jc w:val="both"/>
        <w:rPr/>
      </w:pPr>
      <w:r>
        <w:rPr>
          <w:rFonts w:cs="Times New Roman" w:ascii="Times New Roman" w:hAnsi="Times New Roman"/>
          <w:sz w:val="24"/>
          <w:szCs w:val="24"/>
        </w:rPr>
        <w:t>При решении задачи студент должен иметь в виду, что основная задача в разрешении  данного спора заключается в разграничении корпоративных и иных   отношений, регулируемых гражданским правом, отграничении их от трудовых.</w:t>
      </w:r>
    </w:p>
    <w:p>
      <w:pPr>
        <w:pStyle w:val="Normal"/>
        <w:spacing w:before="40" w:after="160"/>
        <w:jc w:val="both"/>
        <w:rPr>
          <w:rFonts w:ascii="Times New Roman" w:hAnsi="Times New Roman" w:cs="Times New Roman"/>
          <w:i/>
          <w:i/>
          <w:sz w:val="24"/>
          <w:szCs w:val="24"/>
        </w:rPr>
      </w:pPr>
      <w:r>
        <w:rPr>
          <w:rFonts w:cs="Times New Roman" w:ascii="Times New Roman" w:hAnsi="Times New Roman"/>
          <w:sz w:val="24"/>
          <w:szCs w:val="24"/>
        </w:rPr>
        <w:t xml:space="preserve">При решении задачи используйте ст.2 ГК РФ, ст.27,33,225.1 АПК РФ. Обратитесь к судебной практике по аналогичным вопросам. </w:t>
      </w:r>
      <w:r>
        <w:rPr>
          <w:rFonts w:cs="Times New Roman" w:ascii="Times New Roman" w:hAnsi="Times New Roman"/>
          <w:i/>
          <w:sz w:val="24"/>
          <w:szCs w:val="24"/>
        </w:rPr>
        <w:t>Какова судебная практика по данному вопросу?</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Прокурор  обратился в суд с заявлением о ликвидации общественной организации – Северский Региональный Профсоюз (СРП) и с исключением его из ЕГРЮЛ, поскольку нарушения, как считал прокурор, допущенные при создании СРП, носят неустранимый характер. Вопреки требованиям ФЗ «О профессиональных союзах, их правах и гарантиях деятельности» устав СРП не содержит указания на категории и профессиональные группы  объединяемых граждан, цели СРП не соответствуют ст.2 указанного федерального закона, устав СРП не соответствует требованиям ст.ст.6,26 ФЗ от 19.05.1995 «Об общественных объединениях», ст.ст.6,29 ФЗ «О некоммерческих организац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Суд, рассмотрев  заявление прокурора, принял решение о ликвидации СРП</w:t>
      </w:r>
      <w:r>
        <w:rPr>
          <w:rFonts w:cs="Times New Roman" w:ascii="Times New Roman" w:hAnsi="Times New Roman"/>
          <w:i/>
          <w:sz w:val="24"/>
          <w:szCs w:val="24"/>
        </w:rPr>
        <w:t>. Оцените данное решение.  Что является основанием   для ликвидации юридического лица? Соответствуют ли они Конституции РФ?</w:t>
      </w:r>
      <w:r>
        <w:rPr>
          <w:rFonts w:cs="Times New Roman" w:ascii="Times New Roman" w:hAnsi="Times New Roman"/>
          <w:sz w:val="24"/>
          <w:szCs w:val="24"/>
        </w:rPr>
        <w:t xml:space="preserve"> Обоснуйте свой ответ. Известна ли вам судебная практика по аналогичной категории дел.  При решении задачи используйте Информационные  письма Президиума ВАС РФ от 13.01.2000 N 50 «Обзор практики разрешения споров, связанных с ликвидацией юридических лиц (коммерческих организаций)»,  от 10.12.1992 N С-13/ОП-357 «О разрешении споров, связанных с учреждением, реорганизацией и ликвидацией предприятий».</w:t>
      </w:r>
    </w:p>
    <w:p>
      <w:pPr>
        <w:pStyle w:val="Normal"/>
        <w:spacing w:before="40" w:after="160"/>
        <w:jc w:val="both"/>
        <w:rPr/>
      </w:pPr>
      <w:r>
        <w:rPr>
          <w:rFonts w:cs="Times New Roman" w:ascii="Times New Roman" w:hAnsi="Times New Roman"/>
          <w:sz w:val="24"/>
          <w:szCs w:val="24"/>
        </w:rPr>
        <w:t xml:space="preserve">13. Управление Министерства юстиции по Алтайскому краю обратилось в суд с иском  к одной из религиозных  организаций муниципального образования г.Бийск о ликвидации данной организации, зарегистрированной в качестве юридического лица, исключив ее из ЕГРЮЛ. В исковом заявлении указывалось на неоднократные и грубые нарушения действующего ьзаконодательства Российской Федерации. Так вопреки положениям п.9 ст.8 ФЗ от 26.09.1997 №125-ФЗ «О свободе совести и о религиозных объединениях ответчик в уполномоченный орган в срок, предусмотренный законом, не представлены сведения об изменениях данных  о лице, имеющим право действовать без доверенности от имени юридического лица. </w:t>
      </w:r>
    </w:p>
    <w:p>
      <w:pPr>
        <w:pStyle w:val="Normal"/>
        <w:spacing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от  нового руководителя религиозной организации в адрес Управления поступило уведомление о смене местонахождения постоянно действующего руководящего органа религиозной организации, с приобщением копии договора безвозмездного пользования нежилым помещением. Однако управлением было установлено, что  помещение было  передано администрацией  муниципального образования г.Бийск другой религиозной организации с похожим, но не совпадающим  названием ответчика. На письмо Управления о необходимости приведения места нахождения организации в соответствии с фактическим адресом ответа в Управление не поступило. На неоднократные предложения и предупреждения об устранении  имеющихся нарушений законодательства ответа от ответчика в Управление не поступало.</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Ответчик иск не признал, полагая, что законных оснований для ликвидации организации не имеетс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ешите спор. Обоснуйте свой отве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pPr>
      <w:r>
        <w:rPr>
          <w:rFonts w:cs="Times New Roman" w:ascii="Times New Roman" w:hAnsi="Times New Roman"/>
          <w:b/>
          <w:i/>
          <w:sz w:val="24"/>
          <w:szCs w:val="24"/>
        </w:rPr>
        <w:t>Тема 7.</w:t>
      </w:r>
      <w:r>
        <w:rPr>
          <w:rFonts w:cs="Times New Roman" w:ascii="Times New Roman" w:hAnsi="Times New Roman"/>
          <w:b/>
          <w:sz w:val="24"/>
          <w:szCs w:val="24"/>
        </w:rPr>
        <w:t xml:space="preserve"> Юридические лица (4 часа, окончание)</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Организационно-правовые формы юридических лиц: понятие, виды, общая характеристи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Коммерческие организации (корпо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1 Общие положения о хозяйственных товариществах  и обществах (понятие,  виды,  организационно-правовые  формы,  общие  и отличительные  признаки) (ст. ст. 66, 66.1–66.3, 67, 67.1-67.3 68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2  Полное товарищество, товарищество  на вере (ст.69-82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3  Крестьянское (фермерское)  хозяйство (ст.ст.23, 86.1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4  Общество с ограниченной ответственностью (ст.87-94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5 Акционерное общество  (понятие, виды, особенности создания, формирования, изменения уставного капитала;    органы АО и их компетенция (полномочия), особенности управления, реорганизации  и ликвидации   (ст.ст.96-104 ГК РФ). Публичные и непубличные акционерные общества (ст.66.3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6 Производственные кооперативы (особенности правового статуса, создания кооператива, участия в деятельности, имущество, особенности ответственности по обязательствам) (ст. ст. 106.1 – 106.5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7 Хозяйственные партнерства (ст.50,ФЗ «О хозяйственных партнерствах»  от  03.12.2011 N 380-ФЗ)</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3. Унитарные коммерческие организации: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1 государственные и муниципальные унитарные предприятия как субъекты предпринимательской деятельности: понятие,  виды, имущество и пределы владения, пользования и  распоряжения им, управление, прекращение деятельности  (ст. ст. 113,114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Некоммерческие организ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1 Некоммерческие корпоративные организации (корпорации):</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ьские кооперативы (ст.50,65.1- 65.2,  116,123.1 - 123.3 ГК РФ), общественные  организации (сти.11,123.4-123.7 ГК РФ), товарищества  собственников недвижимости (ст.123.12 – 123.14 ГК РФ),  казачьи общества, внесенные в государственный реестр обществ РФ (123.15  ГК РФ), общины малочисленных народов РФ (ст.123.18 ГК РФ), ассоциации  и  союзы (ст.ст.121-123,123.8 - 123.11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2 Некоммерческие унитарные организ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фонды (ст.ст.118, 119,123.17 – 123.20 ГК РФ), учреждения (ст.ст.120,123.21-123.23 ГК РФ), религиозные организации (ст.123.26 - 123.28 ГК РФ), автономные некоммерческие организации (ст.123.24 – 123.25 ГК РФ),  государственные  и иные публично-правовые компании ( п.11 ст.50 ГК РФ).</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См. нормативные акты, рекомендованные к занятию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ГК РФ (ст. ст. 65.1–123.28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3. ФЗ от 26.12.95 № 208–ФЗ (ред. от 21.07.2014) "Об акционерных обществах" (с изм. и доп., вступ. в силу с 01.09.2014) </w:t>
      </w:r>
    </w:p>
    <w:p>
      <w:pPr>
        <w:pStyle w:val="Normal"/>
        <w:spacing w:before="40" w:after="0"/>
        <w:jc w:val="both"/>
        <w:rPr/>
      </w:pPr>
      <w:r>
        <w:rPr>
          <w:rFonts w:cs="Times New Roman" w:ascii="Times New Roman" w:hAnsi="Times New Roman"/>
          <w:sz w:val="24"/>
          <w:szCs w:val="24"/>
        </w:rPr>
        <w:t xml:space="preserve">4. ФЗ от 19.07.1998 № 115-ФЗ «Об особенностях правового положения акционерных обществ             </w:t>
      </w:r>
    </w:p>
    <w:p>
      <w:pPr>
        <w:pStyle w:val="Normal"/>
        <w:spacing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народных предприяти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4. ФЗ от 08.02.1998 года №14-ФЗ (ред. от 05.05.2014) «Об обществах с ограниченной     ответственностью» (с изм. и доп., вступ. в силу с 01.07.2014)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ФЗ от 02.12.90 № 395–1  (ред. от 04.10.2014) «О банках и банковской деятельности» (ст.ст. 10–23.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ФЗ от 08.05.1996 года №41-ФЗ «О производственных кооператива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ФЗ  от 14 11. 2002 года №161-ФЗ «О государственных и муниципальных унитарных предприят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Закон РФ от  19.06.1992 года №3085-1 «О потребительской кооперации (потребительских обществах, их союза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9. ФЗ от 18.07.2009 №190-ФЗ  (ред. от 21.12.2013) "О кредитной кооперации" (с изм. и доп., вступ. в силу с 01.07.2014)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 ФЗ от 08.12.95 № 193–ФЗ «О сельскохозяйственной кооп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ФЗ от 15.04.98 № 66–ФЗ (ред. от 23.06.2014) «О садоводческих, огороднических и дачных некоммерческих объединениях граждан»</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 Жилищный кодекс РФ от 29.12.2004 №189-ФЗ (ст.ст. 110-134; 135-15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 ФЗ от 19.05.1995 года №82-ФЗ  (ред. от 21.07.2014) «Об общественных объединен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ФЗ от 26.09.97 № 125–ФЗ (ред. от 22.10.2014) «О свободе совести и о религиозных объединен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ФЗ от 12.01.96 № 7–ФЗ «О некоммерческих организац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ФЗ от 11.08.95 № 135–ФЗ «О благотворительной деятельности и благотворительных организац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7. ФЗ от 12.01.1996 года №10-ФЗ «О профессиональных союзах, их правах и гарантиях деятельност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8. ФЗ от 03.11.2006 №174-ФЗ «Об автономных учреждениях»</w:t>
      </w:r>
    </w:p>
    <w:p>
      <w:pPr>
        <w:pStyle w:val="Normal"/>
        <w:spacing w:before="40" w:after="160"/>
        <w:jc w:val="both"/>
        <w:rPr/>
      </w:pPr>
      <w:r>
        <w:rPr>
          <w:rFonts w:cs="Times New Roman" w:ascii="Times New Roman" w:hAnsi="Times New Roman"/>
          <w:sz w:val="24"/>
          <w:szCs w:val="24"/>
        </w:rPr>
        <w:t>19.ФЗ от 01.12.2007 № 317-ФЗ (ред. от 04.06.2014) «О Государственной корпорации по атомной энергии "Росатом»</w:t>
      </w:r>
    </w:p>
    <w:p>
      <w:pPr>
        <w:pStyle w:val="Normal"/>
        <w:spacing w:before="40" w:after="160"/>
        <w:jc w:val="both"/>
        <w:rPr/>
      </w:pPr>
      <w:r>
        <w:rPr>
          <w:rFonts w:cs="Times New Roman" w:ascii="Times New Roman" w:hAnsi="Times New Roman"/>
          <w:sz w:val="24"/>
          <w:szCs w:val="24"/>
        </w:rPr>
        <w:t>20.ФЗ от 17.06.1996 № 74-ФЗ (ред. от 04.11.2014) «О национально-культурной автоном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1. Постановление Пленума Верховного Суда РФ, Пленума ВАС РФ от 01.07.96 № 6/8 «О некоторых вопросах, связанных с применением части первой ГК РФ» (п. п. 26–31, 39–4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2. Постановление Пленума Верховного Суда РФ, Пленума ВАС РФ от 09.12.99 № 90/14 «О некоторых вопросах применения Федерального закона “Об обществах с ограниченной ответственностью»</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3.Информационное письмо Президиума ВАС РФ от 13.01.2000 N 50 «Обзор практики разрешения споров, связанных с ликвидацией юридических лиц (коммерческих организаци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4. Постановление Пленума  ВАС РФ от 22.06.2006 №21 «О некоторых вопросах практики рассмотрения арбитражными судами споров, связанных с применением ст.120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5.Постановление Пленума ВАС РФ от 30.07.2013 N 62 «О некоторых вопросах возмещения убытков лицами, входящими в состав органов юридического лица»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6. Обзор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2013 год,  (утв. Президиумом Верховного Суда РФ 02.07.2014)</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См. литературу, рекомендованную к занятию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2. Добровольский В.И. Применение корпоративного права: практическое руководство для корпоративного юриста. М.: Волтерс Клувер, 2008.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3. Долинская В.В. Акционерное право: основные положения и тенденции. Монография. М.: Волтерс Клувер, 2006.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Ефимова Л.О правовой природе госкорпораций//Хоз. и  право.2008.№8.С.5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Курбатов А. Государственная корпорация как организационно-правовая форма юридического лица//Хоз. и право.2008.№4.С.10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Новак Д.В. К упорядочению системы некоммерческих организаций//Вестник гражданского права.2007.№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Ойгензихт В.А. Юридическое лицо и трудовой коллектив:  Сущность. Поведение. Ответственность.Душанбе.198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Слыщенков В.А. Участие государства в отношениях,  регулируемых гражданским правом: к вопросу о правовом положении государственных органов//Вестник гражданского права.2010.№6</w:t>
      </w:r>
    </w:p>
    <w:p>
      <w:pPr>
        <w:pStyle w:val="Normal"/>
        <w:spacing w:before="40" w:after="160"/>
        <w:jc w:val="both"/>
        <w:rPr/>
      </w:pPr>
      <w:r>
        <w:rPr>
          <w:rFonts w:cs="Times New Roman" w:ascii="Times New Roman" w:hAnsi="Times New Roman"/>
          <w:sz w:val="24"/>
          <w:szCs w:val="24"/>
        </w:rPr>
        <w:t>9.Пахомова Н.Н. Цивилистическая теория корпоративных  отношений:Монография.2005.С.261-28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Суханов Е.А. О юридических лицах публичного права//Вестник гражданского права.2011.№2</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jc w:val="both"/>
        <w:rPr/>
      </w:pPr>
      <w:r>
        <w:rPr>
          <w:rFonts w:cs="Times New Roman" w:ascii="Times New Roman" w:hAnsi="Times New Roman"/>
          <w:sz w:val="24"/>
          <w:szCs w:val="24"/>
        </w:rPr>
        <w:t>1.Беседин А.Н., Козина Е.А. Развитие системы юридических лиц в гражданском законодательстве //Lex russica. 2013. №№ 2,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Валявина Е.Ю. Развитие законодательства о некоммерческих организациях. // Журнал российского права.  2009.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3.Гвоздева О.М. Проблемы развития некоммерческих организаций в России//Гражданское общество в России и за рубежом. 2013. N 4 2009. №1.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Загребина И.В. Принудительная ликвидация религиозных организаций (под ред. д.ю.н. проф. А.В. Пчелинцева). - ИД "Юриспруденция", 2013 г.</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Загускин Н.Н. Нормативно-правовая база функционирования саморегулируемых организаций в Российской Федерации и ее особенности в ИСК//Юридический мир. 2013. N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Кузнецов А.А. Исключение участника из общества с ограниченной ответственностью: теоретическая конструкция и вопросы практики применения//Вестник гражданского права. 2012.N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Ломакин Д.В. Корпоративные правоотношения: общая теория и практика ее применения в хозяйственных обществах.-М.:Статут,200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Полные и коммандитные товарищества в зарубежных странах. В кн.: Основные институты гражданского права зарубежных стран. М.: Норма, 2000. С. 90–10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9. Рубеко Г.Л. Правовой статус органов управления акционерных обществ. М.: Статут, 2007.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Сойфер Т.В. Актуальные направления развития гражданского законодательства о некоммерческих организациях//Российская юстиция. 2014. N 3</w:t>
      </w:r>
    </w:p>
    <w:p>
      <w:pPr>
        <w:pStyle w:val="Normal"/>
        <w:spacing w:before="40" w:after="160"/>
        <w:jc w:val="both"/>
        <w:rPr/>
      </w:pPr>
      <w:r>
        <w:rPr>
          <w:rFonts w:cs="Times New Roman" w:ascii="Times New Roman" w:hAnsi="Times New Roman"/>
          <w:sz w:val="24"/>
          <w:szCs w:val="24"/>
        </w:rPr>
        <w:t xml:space="preserve">11. Файзутдинов И.Ш. Комментарий к постановлению Пленума Верховного Суда Российской Федерации №90, постановлению Пленума ВАС Российской Федерации №14 от 9.12.1999 г. «О некоторых вопросах применения Федерального закона «Об обществах с ограниченной ответственностью»// Сборник: Практика рассмотрения коммерческих споров: анализ и комментарии постановлений пленума и обзоров президиума Высшего Арбитражного Суда Российской Федерации. Выпуск 8 / под ред. Л.А. Новоселовой, М.А. Рожковой. М.: Статут, 2008.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 Осипенко К.О.   Предмет договора об осуществлении прав участников хозяйственных обществ в российском и английском праве //Вестник гражданского права. 2012. N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Федоров С.И. Правовая природа корпоративных договоров//Вестник гражданского права. 2013. N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14. Родионова О.М. О правовой природе решений собраний и их недействительности в германском и российском гражданском праве//Вестник гражданского права. 2012. N 5 </w:t>
      </w:r>
    </w:p>
    <w:p>
      <w:pPr>
        <w:pStyle w:val="Normal"/>
        <w:spacing w:before="40" w:after="160"/>
        <w:jc w:val="both"/>
        <w:rPr/>
      </w:pPr>
      <w:r>
        <w:rPr>
          <w:rFonts w:cs="Times New Roman" w:ascii="Times New Roman" w:hAnsi="Times New Roman"/>
          <w:sz w:val="24"/>
          <w:szCs w:val="24"/>
        </w:rPr>
        <w:t>15.Рудакова В.Д. Права на имущество публичных юридических лиц //Актуальные проблемы российского права. 2014. N 5</w:t>
      </w:r>
    </w:p>
    <w:p>
      <w:pPr>
        <w:pStyle w:val="Normal"/>
        <w:spacing w:before="40" w:after="160"/>
        <w:jc w:val="both"/>
        <w:rPr/>
      </w:pPr>
      <w:r>
        <w:rPr>
          <w:rFonts w:cs="Times New Roman" w:ascii="Times New Roman" w:hAnsi="Times New Roman"/>
          <w:sz w:val="24"/>
          <w:szCs w:val="24"/>
        </w:rPr>
        <w:t>16. Щуко Я.Д. К вопросу о форме собственности государственных корпораций//Право и экономика. 2013. N 4</w:t>
      </w:r>
    </w:p>
    <w:p>
      <w:pPr>
        <w:pStyle w:val="Normal"/>
        <w:spacing w:before="40" w:after="160"/>
        <w:jc w:val="both"/>
        <w:rPr/>
      </w:pPr>
      <w:r>
        <w:rPr>
          <w:rFonts w:cs="Times New Roman" w:ascii="Times New Roman" w:hAnsi="Times New Roman"/>
          <w:sz w:val="24"/>
          <w:szCs w:val="24"/>
        </w:rPr>
        <w:t>17.Рудакова В.Д. Права на имущество публичных юридических лиц //Актуальные проблемы российского права. 2014. N 5</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40" w:after="160"/>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Коммандитное товарищество Иванова, Коренева , Смирнова и Ко «Факел» поставляло товары для ОАО «Ролтом».  Договор был исполнен не в полном объеме. ОАО «Ролтом» предъявило претензию к коммандитному товариществу об уплате неустойки и возмещении убытков на сумму 800 тыс. руб. Товарищество отказалось удовлетворить претензию со ссылкой на отсутствие средств на счете. Другого имущества у него не было. ОАО «Ролтом» предъявило иск к полным товарищам  Иванову,  Кореневу  и коммандитисту Юрьеву об уплате штрафа и возмещении убытков в полном объеме.</w:t>
      </w:r>
    </w:p>
    <w:p>
      <w:pPr>
        <w:pStyle w:val="Normal"/>
        <w:spacing w:before="40" w:after="160"/>
        <w:rPr/>
      </w:pPr>
      <w:r>
        <w:rPr>
          <w:rFonts w:cs="Times New Roman" w:ascii="Times New Roman" w:hAnsi="Times New Roman"/>
          <w:i/>
          <w:sz w:val="24"/>
          <w:szCs w:val="24"/>
        </w:rPr>
        <w:t>Является ли коммандитное товарищество юридическим лицом? Несет ли оно ответственность по своим обязательствам и каким имуществом? Кто является сторонами договора поставки? Правомерно ли предъявлен иск к Иванову,  Кореневу и Юрьеву? Как осуществляется управление данным юридическим лицом?</w:t>
      </w:r>
      <w:r>
        <w:rPr>
          <w:rFonts w:cs="Times New Roman" w:ascii="Times New Roman" w:hAnsi="Times New Roman"/>
          <w:sz w:val="24"/>
          <w:szCs w:val="24"/>
        </w:rPr>
        <w:t xml:space="preserve"> Все ответы на поставленные вопросы подтвердите нормами ГК РФ.</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Производственный кооператив (ПК) «Север» заключил договор с МУП «Транспортное управление» на поставку  10 тонн торфа. Заказ был выполнен, но счет кооператив оплатить не смог из-за ареста счета судебным приставом. Тогда МУП «Транспортное управление» предъявило требование о взыскании с каждого члена кооператива по 1/30 от суммы долг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равомерно ли требование предприятия? При каких условиях и в каком порядке члены производственного кооператива несут ответственность по долгам кооператива? Как данные отношения  регулируются в гражданском законодательстве РФ? Каковы правовые последствия отсутствия в уставе кооператива нормы об условиях и размере ответственности членов кооператива по долгам кооператив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В результате некачественного строительства часть гаражей, выстроенных производственным кооперативом «Строитель», разрушилась. Собственники разрушенных гаражей предъявили кооперативу иск о возмещении причиненных убытков, их  требования были судом удовлетворены. Поскольку у кооператива не оказалось ни денежных средств, ни иного имущества, истцы предъявили требование о возмещении убытков к членам кооператива Боеву, Свириденко и Иванову солидар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ешите задачу. Дайте ответы на следующи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Несут ли имущественную ответственность юридические лица по своим обязательствам? На какое имущество может быть обращено взыскани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Отвечают ли по обязательствам юридического лица их учредители (участники, члены, акционеры)? Если да, то при каких услов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Каким имуществом, в каком порядке и в каком размере несут ответственность по обязательствам производственного кооператива его член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Решение задачи обоснуйте нормами ГК РФ и иных нормативных актов. Имеется ли судебная практика по приведенным вопросам?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Ильина, участница ООО «Сатурн»,  решила выйти из общества и продать  принадлежащую ей  долю в уставном капитале своей соседке по дачному участку Смирновой. Однако, в связи с внутрикорпоративным конфликтом, осложненным сложным  личным характером, и чтобы  не продавать принадлежащую ей долю иным участникам ООО, она договорилась со Смирновой об оформлении  соглашения  договором дарения принадлежащей ей дол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праве ли она это сделать? Ответьте на следующи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Вправе ли участник общества с ограниченной ответственностью выйти из общест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Каковы права участника при выходе из общест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Можно ли продать или подарить долю в уставном капитале? Какими сделками может быть оформлено отчуждение одним из участников ООО доли в уставном капитале общества? Предусматривает ли гражданское законодательство отчуждение такого объект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Как определяется стоимость доли участника при ее отчужден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В чем состоит сущность преимущественного права покупки доли? Каковы права участника, желающего продать долю, при отказе иных участников общества от ее приобретени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ешение задачи обоснуйте нормами ГК РФ и иных нормативных актов.</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Томская общественная организация  воинов-афганцев, зарегистрированная в качестве юридического лица, для обеспечения своих членов благоустроенным жильем создала строительный участок и приступила к возведению многоэтажного жилого дома. Однако средств для бесперебойного строительства дома у организации было недостаточно  и тогда председатель организации принял решение создать коммерческий отдел, основной целью которого было бы занятие предпринимательской деятельностью (торговля спиртными напитками, табачными изделиями), а получаемую прибыль направлять на строительство жилого дома.</w:t>
      </w:r>
    </w:p>
    <w:p>
      <w:pPr>
        <w:pStyle w:val="Normal"/>
        <w:spacing w:before="40" w:after="160"/>
        <w:jc w:val="both"/>
        <w:rPr/>
      </w:pPr>
      <w:r>
        <w:rPr>
          <w:rFonts w:cs="Times New Roman" w:ascii="Times New Roman" w:hAnsi="Times New Roman"/>
          <w:i/>
          <w:sz w:val="24"/>
          <w:szCs w:val="24"/>
        </w:rPr>
        <w:t>Законной ли будет деятельность общественной организации по строительству жилого дома,  продаже спиртных напитков, табачных изделий? Да, нет?</w:t>
      </w:r>
      <w:r>
        <w:rPr>
          <w:rFonts w:cs="Times New Roman" w:ascii="Times New Roman" w:hAnsi="Times New Roman"/>
          <w:sz w:val="24"/>
          <w:szCs w:val="24"/>
        </w:rPr>
        <w:t xml:space="preserve">  Обоснуйте свой отве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ариант: Строительство жилого дома велось для свободной продажи квартир по рыночным ценам любым гражданам и организация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Дайте правовую оценку действиям обществ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ОАО «Профспорт» предъявило иск муниципальному учреждению «Спортивная школа по плаванию» (далее — учреждение) о взыскании задолженности по договору аренды плавательного бассейна — суммы арендной платы за 2014 год  в размере 300 000 руб. и пени за просрочку внесения арендной платы за указанный период в размере 200 000 руб.</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и рассмотрении дела в суде выяснилось, что учреждение было создано департаментом недвижимости и управлением образования г. Томска (учредители). Представитель ответчика считал, что учреждение не может отвечать по иску,  обязанность уплатить долг должна быть возложена на учредителей.</w:t>
      </w:r>
    </w:p>
    <w:p>
      <w:pPr>
        <w:pStyle w:val="Normal"/>
        <w:spacing w:before="40" w:after="160"/>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 xml:space="preserve">Согласны ли вы с  возражениями  представителя ответчика? Дополнительно ответьте на следующие вопросы: в чем состоят особенности  правового статуса учреждений по ГК РФ, в частности их ответственности  по  законодательству РФ?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Администрация г. Юрги приняла решение о ликвидации муниципального унитарного предприятия (МУП) «Теплосети». Была создана ликвидационная комиссия, которая в установленном порядке приступила к ликвидации предприятия. Однако имущества для удовлетворения требований всех кредиторов не хватило и в удовлетворении требований кредиторам   четвертой очереди было отказано в «связи с отсутствием имущества у ликвидируемого предприяти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Кредитор четвертой очереди ООО «Крепкий  сон» обратилось с требованием о погашении признанного ликвидационной комиссией предприятия долга за выполненные работы в сумме 500 000 руб. к администрации г. Юрги. Получив отказ, общество обратилось в арбитражный суд с иском о взыскании суммы долга.</w:t>
      </w:r>
    </w:p>
    <w:p>
      <w:pPr>
        <w:pStyle w:val="Normal"/>
        <w:spacing w:before="40" w:after="160"/>
        <w:jc w:val="both"/>
        <w:rPr/>
      </w:pPr>
      <w:r>
        <w:rPr>
          <w:rFonts w:cs="Times New Roman" w:ascii="Times New Roman" w:hAnsi="Times New Roman"/>
          <w:sz w:val="24"/>
          <w:szCs w:val="24"/>
        </w:rPr>
        <w:t>Решите дело .</w:t>
      </w:r>
      <w:r>
        <w:rPr>
          <w:rFonts w:cs="Times New Roman" w:ascii="Times New Roman" w:hAnsi="Times New Roman"/>
          <w:i/>
          <w:sz w:val="24"/>
          <w:szCs w:val="24"/>
        </w:rPr>
        <w:t xml:space="preserve">Может ли нести ответственность по долгам предприятия администрация  г.Юрги? Как правильно определить ответчика по данному иску?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ариант условия задачи: решение о ликвидации предприятия было принято администрацией г.Юрга в связи с тем, что у предприятия  были изъяты техника и оборудование (как заявили в суде представители администрации и предприятия - по просьбе предприятия), которое  было  передано в уставный капитал  вновь учрежденного ООО «Теплосет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В состав научно-образовательного учреждения  «Институт «Аграрная безопасность России»  (негосударственное образовательное учреждение), входят несколько факультетов, научных лабораторий и учебно-исследовательских центров. В рамках новой структурной политики руководство института решило наделить отдельные структурные подразделения правами юридического лица, с тем, чтобы они приобрели финансовую самостоятельность, оставаясь в составе и подчинении  институт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ешить данную проблему  директор института поручил юридическому отделу. Последним, как думали юристы отдела,  был найден вариант решения проблемы, были подготовлены соответствующие документы, которые были сданы для регистрации вновь образованных юридических лиц в регистрирующий орган. Однако последний,  при правовой экспертизе принятых документов  усомнился в возможности существования в составе одного юридического лица других самостоятельных юридических лиц. Регистрация была приостановлена.</w:t>
      </w:r>
    </w:p>
    <w:p>
      <w:pPr>
        <w:pStyle w:val="Normal"/>
        <w:spacing w:before="40" w:after="160"/>
        <w:jc w:val="both"/>
        <w:rPr/>
      </w:pPr>
      <w:r>
        <w:rPr>
          <w:rFonts w:cs="Times New Roman" w:ascii="Times New Roman" w:hAnsi="Times New Roman"/>
          <w:i/>
          <w:sz w:val="24"/>
          <w:szCs w:val="24"/>
        </w:rPr>
        <w:t>Кто прав?</w:t>
      </w:r>
      <w:r>
        <w:rPr>
          <w:rFonts w:cs="Times New Roman" w:ascii="Times New Roman" w:hAnsi="Times New Roman"/>
          <w:sz w:val="24"/>
          <w:szCs w:val="24"/>
        </w:rPr>
        <w:t xml:space="preserve"> Обоснуйте свой ответ.  Можете ли вы привести примеры, когда в составе юридического лица имеются подразделения, обладающие правом юридического лица.</w:t>
      </w:r>
    </w:p>
    <w:p>
      <w:pPr>
        <w:pStyle w:val="Normal"/>
        <w:spacing w:before="40" w:after="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ОАО «Форпост» было реорганизовано путем разделения его на два самостоятельных юридических лиц: ОАО «Старт-Томские технологии» и ОАО «Поиск-Томские правовые технологии». Кредиторы общества не были своевременно уведомлены о реорганизации и узнали о прекращении деятельности ОАО лишь из газет. Договоры, заключенные ими с ОАО, не были исполнены обществом, в результате чего кредиторы понесли значительные убытки. Правопреемники ОАО «Форпост» в ответ на претензии кредиторов заявили, что на момент реорганизации никаких долгов ОАО перед кредиторами не существовало, поэтому в разделительном балансе какие-либо обязательства перед кредиторами отсутствуют. Кроме того, за прошедшее время из состава ОАО «Старт-Томские технологии» выделилось ООО «Империал», которое получило большую часть активов ОАО «Старт-Томские технологии». Поэтому ОАО «Старт-Томские технологии» не в состоянии возместить кредиторам убытки, причиненные его правопредшественником. Потерпевшие обратились к юристу с вопросом о возможных способах защиты их прав.</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вопрос. </w:t>
      </w:r>
    </w:p>
    <w:p>
      <w:pPr>
        <w:pStyle w:val="Normal"/>
        <w:spacing w:before="40" w:after="0"/>
        <w:jc w:val="both"/>
        <w:rPr>
          <w:rFonts w:ascii="Times New Roman" w:hAnsi="Times New Roman" w:cs="Times New Roman"/>
          <w:i/>
          <w:i/>
          <w:sz w:val="24"/>
          <w:szCs w:val="24"/>
        </w:rPr>
      </w:pPr>
      <w:r>
        <w:rPr>
          <w:rFonts w:cs="Times New Roman" w:ascii="Times New Roman" w:hAnsi="Times New Roman"/>
          <w:i/>
          <w:sz w:val="24"/>
          <w:szCs w:val="24"/>
        </w:rPr>
        <w:t>В каком порядке должна проводиться реорганизация юридического лица? Какие последствия наступают, если этот порядок нарушен?</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ООО «ВалиЛес».  Федоров,   Иванов, Смирнов  и Ко являлись полными товарищами  в ПТ «Надежда Приобья». Данные полные товарищи предложили  ОАО «Сибирские правовые технологии» заключить выгодную сделку. В подтверждение своих полномочий на подписание договора  один из полных товарищей  Федоров представил:</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нотариально заверенную копию учредительного договора полного товарищества, из которого следует, что Федоров наряду с Ивановым, Смирновым  и ООО  «ВалиЛес» является его участником, и что ведение дел товарищества поручено  Федорову.</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доверенность на право совершения соответствующей сделки, выданную Федорову  ООО  «ВалиЛес»;</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собственноручно исполненное письмо  Иванова, из которого видно, что он не возражает против заключения договор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визитную карточку, в которой указаны домашний адрес и телефон Федоро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одтверждают ли указанные документы полномочия Федорова? Какие документы необходимы для подтверждения его полномочий?</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Индивидуальный предприниматель  (ИП) Иванов решил организовать  коммерческую организацию  в форме товарищества на вере. Найдя заинтересованное юридическое лицо,, Иванов предложил ей в новом предприятии роль полного товарища, сохранив за собой статус вкладчика. В учредительном договоре товарищества было предусмотрено, что руководить им будет сам Иванов в качестве директора.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Вскоре после регистрации  второй его участник попытался отстранить Иванова от руководства  делами  юридического лица на том основании, что, будучи вкладчиком, Иванов мог бы руководить товариществом на вере лишь на основе доверенности, которая ему не выдавалась.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На это Иванов заявил, что ему как органу юридического лица — директору — доверенность на совершение сделок от имени товарищества не требуется. Возникший спор передан  на разрешение  третейского суд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вынести суд? Дайте понятие органа юридического лица. Какую роль в осуществлении дееспособности юридического лица исполняют его органы? Имеются ли в хозяйственных товариществах органы юридического лица? Может ли спор рассматривать третейский суд?</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На одном из семинаров среди студентов возникла дискуссия о праве «Государственной корпорации  по атомной энергии «Росатом» на имущество. Одни студенты, ссылаясь на ФЗ «О государственной корпорации по атомной энергии «Росатом», считали, что корпорация является  некоммерческой организацией с правом юридического лица, унитарным собственником  имущества (переданного ей при создании Российской Федерацией, образованного в процессе ее деятельности), другие, напротив,  так же ссылаясь на данный закон, считали,  что госкорпорация лишь осуществляет полномочия собственника (п.10 ст.6), но не является собственником имущества в придаваемом в теории и законодательстве значении понятия и сущности права собственности.  </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 вы считает, кто прав? Какие мнения по данному вопросу высказаны в литературе? Может быть,  это какое-то иное право, конструируемое по модели права  собственност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Жилищно-строительный кооператив (ЖСК) «Киевская,135» на общем собрании  членов – собственников помещений принял решение о предоставлении льгот по аренде общих  не жилых помещений кооператива общественной организации «Фонд Елены Жуковой».  Иванов, собственник не жилого помещения в доме, но не являющийся членом ЖСК обжаловал данное решение в суд, мотивировав это тем, что  оно (решение)  нарушает  его права арендатора одного из помещений так же находящегося в доме, поскольку  ему не предоставили каких-либо льгот. В будущем он будет уплачивать арендную плату по ставкам, установленным для «Фонда Елены Жуковой». Кроме того, председатель ЖСК Иванов не вправе подписывать какие-либо договоры, поскольку был избран на собрании, на котором не было кворума, что свидетельствует о ничтожности всех решений, принятых на собран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едставитель ЖСК иск не признала, указав, что: 1)  Иванов не вправе оспаривать полномочия председателя кооператива, так как не является членом ЖСК; 2) Иванов также не вправе оспаривать принятое решение о предоставлении льгот фонду. 3) Платить арендную плату Иванов обязан в соответствии с заключенным с ним договором аренды. А если Иванов будет настаивать на своем иске, то арендная плата ему будет увеличена вдвое с первого числа месяца, следующим за тем, в котором решение вступит в законную силу. Просила  суд в иске отказать.</w:t>
      </w:r>
    </w:p>
    <w:p>
      <w:pPr>
        <w:pStyle w:val="Normal"/>
        <w:spacing w:before="40" w:after="160"/>
        <w:jc w:val="both"/>
        <w:rPr/>
      </w:pPr>
      <w:r>
        <w:rPr>
          <w:rFonts w:cs="Times New Roman" w:ascii="Times New Roman" w:hAnsi="Times New Roman"/>
          <w:i/>
          <w:sz w:val="24"/>
          <w:szCs w:val="24"/>
        </w:rPr>
        <w:t>Какое решение должен принять суд? Кто прав? Основаны  ли на законе позиции  истца и ответчика? В чем заключаются  особенности правового статуса ЖСК? К какому виду юридических лиц относится ЖСК? Какое юридическое значение вообще имеет выяснение  данного вопроса?</w:t>
      </w:r>
      <w:r>
        <w:rPr>
          <w:rFonts w:cs="Times New Roman" w:ascii="Times New Roman" w:hAnsi="Times New Roman"/>
          <w:sz w:val="24"/>
          <w:szCs w:val="24"/>
        </w:rPr>
        <w:t xml:space="preserve"> При решении данной задачи используйте  ГК РФ и Ж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pPr>
      <w:r>
        <w:rPr>
          <w:rFonts w:cs="Times New Roman" w:ascii="Times New Roman" w:hAnsi="Times New Roman"/>
          <w:b/>
          <w:i/>
          <w:sz w:val="24"/>
          <w:szCs w:val="24"/>
        </w:rPr>
        <w:t xml:space="preserve">Тема 8. </w:t>
      </w:r>
      <w:r>
        <w:rPr>
          <w:rFonts w:cs="Times New Roman" w:ascii="Times New Roman" w:hAnsi="Times New Roman"/>
          <w:b/>
          <w:sz w:val="24"/>
          <w:szCs w:val="24"/>
        </w:rPr>
        <w:t>Объекты гражданских прав (2 часа)</w:t>
      </w:r>
    </w:p>
    <w:p>
      <w:pPr>
        <w:pStyle w:val="Normal"/>
        <w:spacing w:before="4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Понятие и виды объектов гражданских прав (ст. 128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Классификация объектов гражданских прав и ее правовое значени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Вещи как объекты гражданских прав. Классификация вещей и её правовое значение (ст.ст. 129-137 ГК РФ).</w:t>
        <w:tab/>
      </w:r>
    </w:p>
    <w:p>
      <w:pPr>
        <w:pStyle w:val="Normal"/>
        <w:spacing w:before="40" w:after="160"/>
        <w:jc w:val="both"/>
        <w:rPr/>
      </w:pPr>
      <w:r>
        <w:rPr>
          <w:rFonts w:cs="Times New Roman" w:ascii="Times New Roman" w:hAnsi="Times New Roman"/>
          <w:sz w:val="24"/>
          <w:szCs w:val="24"/>
        </w:rPr>
        <w:t>4. Государственная регистрация права собственности и иных вещных прав на недвижимое имущество, обременений и ограничений (ст.8.1, 131, 164 ГК РФ): понятие, значение, регистрирующий орган, процедура регистрации  и правовая природа  актов регистрации.</w:t>
      </w:r>
    </w:p>
    <w:p>
      <w:pPr>
        <w:pStyle w:val="Normal"/>
        <w:spacing w:before="40" w:after="160"/>
        <w:jc w:val="both"/>
        <w:rPr/>
      </w:pPr>
      <w:r>
        <w:rPr>
          <w:rFonts w:cs="Times New Roman" w:ascii="Times New Roman" w:hAnsi="Times New Roman"/>
          <w:sz w:val="24"/>
          <w:szCs w:val="24"/>
        </w:rPr>
        <w:t>5.Имущественные права и иное имущество как объекты гражданских прав: понятие, виды, понятие «имущество» в практике ЕСПЧ (ст.ст. 128, 301, 336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Деньги (валюта). Валютные ценности: понятие, виды и особенности правового режима (ст.ст. 140, 141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Безналичные денежные средства.</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ГК РФ (ст.ст. 128-149.5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Водный кодекс РФ от 03.06.2006.Федеральный закон  №74-ФЗ</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Земельный кодекс РФ от 25.10.2001.Федеральный закон №136-ФЗ</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Лесной кодекс РФ от 04.12.2006 Федеральный закон №200-ФЗ</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Закон РФ от 02.12.1990 № 395-1 «О банках и банковской деятельност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Закон РФ от 15.04.1993 № 4804-1 «О вывозе и ввозе культурных ценност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7. Федеральный закон РФ от 22.04.1996 № 39-ФЗ «О рынке ценных бумаг»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Федеральный закон РФ от 26.05.1996 г. № 54-ФЗ «О Музейном фонде Российской Федерации и музеях в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Федеральный закон РФ от 13.12.1996 г. № 150-ФЗ «Об оруж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10. Федеральный закон от 13.03.1997 №48-ФЗ «О простом и переводном векселе»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Федеральный закон РФ от 21.07.1997 г. № 122-ФЗ «О государственной регистрации прав на недвижимое имущество и сделок с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Федеральный закон от 13.07.2015 № 218-ФЗ «О государственной регистрации недвижимости»</w:t>
      </w:r>
    </w:p>
    <w:p>
      <w:pPr>
        <w:pStyle w:val="Normal"/>
        <w:spacing w:before="40" w:after="160"/>
        <w:jc w:val="both"/>
        <w:rPr/>
      </w:pPr>
      <w:r>
        <w:rPr>
          <w:rFonts w:cs="Times New Roman" w:ascii="Times New Roman" w:hAnsi="Times New Roman"/>
          <w:sz w:val="24"/>
          <w:szCs w:val="24"/>
        </w:rPr>
        <w:t>13. Федеральный закон РФ от 25.06.2002 г. № 73-ФЗ «Об объектах культурного наследия (памятников истории и культуры) народов Российской Федерации»</w:t>
      </w:r>
    </w:p>
    <w:p>
      <w:pPr>
        <w:pStyle w:val="Normal"/>
        <w:spacing w:before="40" w:after="160"/>
        <w:jc w:val="both"/>
        <w:rPr/>
      </w:pPr>
      <w:r>
        <w:rPr>
          <w:rFonts w:cs="Times New Roman" w:ascii="Times New Roman" w:hAnsi="Times New Roman"/>
          <w:sz w:val="24"/>
          <w:szCs w:val="24"/>
        </w:rPr>
        <w:t>14. Федеральный закон РФ от 10.12.2003 г. № 173-ФЗ «О валютном регулировании и  валютном контроле»</w:t>
      </w:r>
    </w:p>
    <w:p>
      <w:pPr>
        <w:pStyle w:val="Normal"/>
        <w:spacing w:before="40" w:after="160"/>
        <w:jc w:val="both"/>
        <w:rPr/>
      </w:pPr>
      <w:r>
        <w:rPr>
          <w:rFonts w:cs="Times New Roman" w:ascii="Times New Roman" w:hAnsi="Times New Roman"/>
          <w:sz w:val="24"/>
          <w:szCs w:val="24"/>
        </w:rPr>
        <w:t>15. Федеральный закон от 13.12.1996 №150-ФЗ «Об оружии»</w:t>
      </w:r>
    </w:p>
    <w:p>
      <w:pPr>
        <w:pStyle w:val="Normal"/>
        <w:spacing w:before="40" w:after="160"/>
        <w:jc w:val="both"/>
        <w:rPr/>
      </w:pPr>
      <w:r>
        <w:rPr>
          <w:rFonts w:cs="Times New Roman" w:ascii="Times New Roman" w:hAnsi="Times New Roman"/>
          <w:sz w:val="24"/>
          <w:szCs w:val="24"/>
        </w:rPr>
        <w:t>16. Федеральный закон от 18.07.2009 № 181-ФЗ "Об использовании государственных ценных бумаг Российской Федерации для повышения капитализации банков"</w:t>
      </w:r>
    </w:p>
    <w:p>
      <w:pPr>
        <w:pStyle w:val="Normal"/>
        <w:spacing w:before="40" w:after="160"/>
        <w:jc w:val="both"/>
        <w:rPr/>
      </w:pPr>
      <w:r>
        <w:rPr>
          <w:rFonts w:cs="Times New Roman" w:ascii="Times New Roman" w:hAnsi="Times New Roman"/>
          <w:sz w:val="24"/>
          <w:szCs w:val="24"/>
        </w:rPr>
        <w:t>17. Федеральный закон от 11.11.2003 № 152-ФЗ  "Об ипотечных ценных бумагах"</w:t>
      </w:r>
    </w:p>
    <w:p>
      <w:pPr>
        <w:pStyle w:val="Normal"/>
        <w:spacing w:before="40" w:after="160"/>
        <w:jc w:val="both"/>
        <w:rPr/>
      </w:pPr>
      <w:r>
        <w:rPr>
          <w:rFonts w:cs="Times New Roman" w:ascii="Times New Roman" w:hAnsi="Times New Roman"/>
          <w:sz w:val="24"/>
          <w:szCs w:val="24"/>
        </w:rPr>
        <w:t>18. Федеральный закон от 05.03.1999 N 46-ФЗ  "О защите прав и законных интересов инвесторов на рынке ценных бумаг"</w:t>
      </w:r>
    </w:p>
    <w:p>
      <w:pPr>
        <w:pStyle w:val="Normal"/>
        <w:spacing w:before="40" w:after="160"/>
        <w:jc w:val="both"/>
        <w:rPr/>
      </w:pPr>
      <w:r>
        <w:rPr>
          <w:rFonts w:cs="Times New Roman" w:ascii="Times New Roman" w:hAnsi="Times New Roman"/>
          <w:sz w:val="24"/>
          <w:szCs w:val="24"/>
        </w:rPr>
        <w:t>19. Федеральный закон от 29.07.1998 N 136-ФЗ  "Об особенностях эмиссии и обращения государственных и муниципальных ценных бумаг"</w:t>
      </w:r>
    </w:p>
    <w:p>
      <w:pPr>
        <w:pStyle w:val="Normal"/>
        <w:spacing w:before="40" w:after="160"/>
        <w:jc w:val="both"/>
        <w:rPr/>
      </w:pPr>
      <w:r>
        <w:rPr>
          <w:rFonts w:cs="Times New Roman" w:ascii="Times New Roman" w:hAnsi="Times New Roman"/>
          <w:sz w:val="24"/>
          <w:szCs w:val="24"/>
        </w:rPr>
        <w:t xml:space="preserve">20.Федеральный закон от 10.12.2003 N 174-ФЗ "О государственной регистрации выпусков акций, размещенных до вступления в силу Федерального закона "О рынке ценных бумаг" </w:t>
      </w:r>
    </w:p>
    <w:p>
      <w:pPr>
        <w:pStyle w:val="Normal"/>
        <w:spacing w:before="40" w:after="160"/>
        <w:jc w:val="both"/>
        <w:rPr/>
      </w:pPr>
      <w:r>
        <w:rPr>
          <w:rFonts w:cs="Times New Roman" w:ascii="Times New Roman" w:hAnsi="Times New Roman"/>
          <w:sz w:val="24"/>
          <w:szCs w:val="24"/>
        </w:rPr>
        <w:t>21. Федеральный закон от 26.12.1995 N 208-ФЗ (ред. от 21.07.2014) "Об акционерных обществах" (с изм. и доп., вступ. в силу с 01.09.201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2. Федеральный закон от 12.07.1999 N 162-ФЗ "О порядке перевода государственных ценных бумаг СССР и сертификатов Сберегательного банка СССР в целевые долговые обязательства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3.Федеральный закон от 03.08.1995 N 123-ФЗ (ред. от 13.07.2015) «О племенном животноводстве»(ст.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4.Федеральный закон от 02.07.2013 N 148-ФЗ (ред. от 13.07.2015) «Об аквакультуре (рыбоводстве) и о внесении изменений в отдельные законодательные акты Российской Федерации» (ст.7)</w:t>
      </w:r>
    </w:p>
    <w:p>
      <w:pPr>
        <w:pStyle w:val="Normal"/>
        <w:spacing w:before="40" w:after="160"/>
        <w:jc w:val="both"/>
        <w:rPr/>
      </w:pPr>
      <w:r>
        <w:rPr>
          <w:rFonts w:cs="Times New Roman" w:ascii="Times New Roman" w:hAnsi="Times New Roman"/>
          <w:sz w:val="24"/>
          <w:szCs w:val="24"/>
        </w:rPr>
        <w:t>24. Правила оборота гражданского и служебного оружия и патронов к нему на территории Российской Федерации. Утв. Постановлением Правительства РФ от 21.07.1998 № 814</w:t>
      </w:r>
    </w:p>
    <w:p>
      <w:pPr>
        <w:pStyle w:val="Normal"/>
        <w:spacing w:before="40" w:after="160"/>
        <w:jc w:val="both"/>
        <w:rPr/>
      </w:pPr>
      <w:r>
        <w:rPr>
          <w:rFonts w:cs="Times New Roman" w:ascii="Times New Roman" w:hAnsi="Times New Roman"/>
          <w:sz w:val="24"/>
          <w:szCs w:val="24"/>
        </w:rPr>
        <w:t>25. Постановление Конституционного Суда РФ от 21.04.2003 №6-П «По делу о проверке конституционности положений пунктов 1 и 2 статьи 167 ГК РФ в связи  с жалобами граждан О.М.Мариничевой, А.В.Немировской, З.А.Скляновой, Р.М.Скляновой и В.М.Ширяе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6.Постановление Пленума ВС РФ №10. Пленума ВАС РФ №22 от 29.04.2010 «О некоторых вопросах, возникающих в судебной практике при разрешении споров, связанных с защитой права собственности и других вещных прав»/ Вестник ВАС РФ. 2006. № 6</w:t>
      </w:r>
    </w:p>
    <w:p>
      <w:pPr>
        <w:pStyle w:val="Normal"/>
        <w:spacing w:before="40" w:after="160"/>
        <w:jc w:val="both"/>
        <w:rPr/>
      </w:pPr>
      <w:r>
        <w:rPr>
          <w:rFonts w:cs="Times New Roman" w:ascii="Times New Roman" w:hAnsi="Times New Roman"/>
          <w:sz w:val="24"/>
          <w:szCs w:val="24"/>
        </w:rPr>
        <w:t>27.Постановление Пленума Верховного Суда РФ от 23.06.2015 № 25 "О применении судами некоторых положений раздела I части первой Гражданского кодекса Российской Федерации"</w:t>
      </w:r>
    </w:p>
    <w:p>
      <w:pPr>
        <w:pStyle w:val="Normal"/>
        <w:spacing w:before="40" w:after="160"/>
        <w:jc w:val="both"/>
        <w:rPr/>
      </w:pPr>
      <w:r>
        <w:rPr>
          <w:rFonts w:cs="Times New Roman" w:ascii="Times New Roman" w:hAnsi="Times New Roman"/>
          <w:sz w:val="24"/>
          <w:szCs w:val="24"/>
        </w:rPr>
        <w:t>28.Информационное письмо Президиума ВАС РФ от 24.07.2003 № 72 "Обзор практики принятия арбитражными судами мер по обеспечению исков по спорам, связанным с обращением ценных бумаг"</w:t>
      </w:r>
    </w:p>
    <w:p>
      <w:pPr>
        <w:pStyle w:val="Normal"/>
        <w:spacing w:before="40" w:after="160"/>
        <w:jc w:val="both"/>
        <w:rPr/>
      </w:pPr>
      <w:r>
        <w:rPr>
          <w:rFonts w:cs="Times New Roman" w:ascii="Times New Roman" w:hAnsi="Times New Roman"/>
          <w:sz w:val="24"/>
          <w:szCs w:val="24"/>
        </w:rPr>
        <w:t>29.  Информационное письмо Президиума ВАС РФ от 21.01.2002 № 67 &lt;Обзор практики разрешения споров, связанных с применением норм о договоре о залоге и иных обеспечительных сделках с ценными бумагами&gt;</w:t>
      </w:r>
    </w:p>
    <w:p>
      <w:pPr>
        <w:pStyle w:val="Normal"/>
        <w:spacing w:before="40" w:after="160"/>
        <w:jc w:val="both"/>
        <w:rPr/>
      </w:pPr>
      <w:r>
        <w:rPr>
          <w:rFonts w:cs="Times New Roman" w:ascii="Times New Roman" w:hAnsi="Times New Roman"/>
          <w:sz w:val="24"/>
          <w:szCs w:val="24"/>
        </w:rPr>
        <w:t xml:space="preserve">30. Закон Томской области  от 13.08.2010 №154-ОЗ «О содержании собак и кошек в Томской области». Принят Постановлением Государственной Думы Томской области от 29.07.2010.№3451 </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1.Андреев В.К.  Вещь как объект гражданских прав//Гражданское право. 2014. N 1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Болдырев В.А. Имущественные комплексы как объекты гражданских прав//Гражданское право. 2015.№ 2</w:t>
      </w:r>
    </w:p>
    <w:p>
      <w:pPr>
        <w:pStyle w:val="Normal"/>
        <w:spacing w:before="40" w:after="160"/>
        <w:jc w:val="both"/>
        <w:rPr/>
      </w:pPr>
      <w:r>
        <w:rPr>
          <w:rFonts w:cs="Times New Roman" w:ascii="Times New Roman" w:hAnsi="Times New Roman"/>
          <w:sz w:val="24"/>
          <w:szCs w:val="24"/>
        </w:rPr>
        <w:t xml:space="preserve">3.Бычкова А. Животные как объект права //ЭЖ-Юрист. 2012. N 21   </w:t>
      </w:r>
    </w:p>
    <w:p>
      <w:pPr>
        <w:pStyle w:val="Normal"/>
        <w:spacing w:before="40" w:after="160"/>
        <w:jc w:val="both"/>
        <w:rPr/>
      </w:pPr>
      <w:r>
        <w:rPr>
          <w:rFonts w:cs="Times New Roman" w:ascii="Times New Roman" w:hAnsi="Times New Roman"/>
          <w:sz w:val="24"/>
          <w:szCs w:val="24"/>
        </w:rPr>
        <w:t>4. Белов В.А. Гражданское право. Общая часть.Т.2.Лица,блага,факты:учебник/В.А.Белов.-М.:Изд-во Юрайт,2011.С.237-45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5. Гражданское право: актуальные проблемы теории и практики//Под общ. ред.В.А.Белова.-М., 2007.С..299-345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Каменева З.В.Деловая репутация как объект гражданского права//Адвокат. 2014.№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Лисаченко А.В. Право виртуальных миров: новые объекты гражданских прав//Российский юридический журнал. 2014.№ 2</w:t>
      </w:r>
    </w:p>
    <w:p>
      <w:pPr>
        <w:pStyle w:val="Normal"/>
        <w:spacing w:before="40" w:after="160"/>
        <w:jc w:val="both"/>
        <w:rPr/>
      </w:pPr>
      <w:r>
        <w:rPr>
          <w:rFonts w:cs="Times New Roman" w:ascii="Times New Roman" w:hAnsi="Times New Roman"/>
          <w:sz w:val="24"/>
          <w:szCs w:val="24"/>
        </w:rPr>
        <w:t>8. Лапач В.А. Система объектов гражданских прав. М.: Юридический центр «Пресс». 2002</w:t>
      </w:r>
    </w:p>
    <w:p>
      <w:pPr>
        <w:pStyle w:val="Normal"/>
        <w:spacing w:before="40" w:after="160"/>
        <w:jc w:val="both"/>
        <w:rPr/>
      </w:pPr>
      <w:r>
        <w:rPr>
          <w:rFonts w:cs="Times New Roman" w:ascii="Times New Roman" w:hAnsi="Times New Roman"/>
          <w:sz w:val="24"/>
          <w:szCs w:val="24"/>
        </w:rPr>
        <w:t>9. Лунц Л.А. Деньги и денежные обязательства. В кн.: Лунц Л.А. Деньги и денежные обязательства в гражданском праве. М.: Статут, 1999. Отд. изд.: М., 1927.</w:t>
      </w:r>
    </w:p>
    <w:p>
      <w:pPr>
        <w:pStyle w:val="Normal"/>
        <w:spacing w:before="40" w:after="160"/>
        <w:jc w:val="both"/>
        <w:rPr/>
      </w:pPr>
      <w:r>
        <w:rPr>
          <w:rFonts w:cs="Times New Roman" w:ascii="Times New Roman" w:hAnsi="Times New Roman"/>
          <w:sz w:val="24"/>
          <w:szCs w:val="24"/>
        </w:rPr>
        <w:t>10. Микрюков В.А.  Благо и бремя обладания животными на праве собственности //Законодательство и экономика. 2014. N 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Степанов Д. Услуги как объект гражданских прав.-М.:Статут.200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Сергеев Ю.Д., Фарбер Е.В. Лекарственные средства как объекты гражданских прав//Медицинское право. 2014.№ 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Тебенькова С.А. Электрическая энергия как объект гражданских прав//Юрист. 2015.№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Чубаров В.В. Проблемы правового регулирования недвижимости.-М.,2006. (С.295-333)</w:t>
      </w:r>
    </w:p>
    <w:p>
      <w:pPr>
        <w:pStyle w:val="Normal"/>
        <w:spacing w:before="40" w:after="160"/>
        <w:jc w:val="both"/>
        <w:rPr/>
      </w:pPr>
      <w:r>
        <w:rPr>
          <w:rFonts w:cs="Times New Roman" w:ascii="Times New Roman" w:hAnsi="Times New Roman"/>
          <w:sz w:val="24"/>
          <w:szCs w:val="24"/>
        </w:rPr>
        <w:t>15.Чеговадзе Л.А .Объекты гражданских прав и новая редакция статьи 128 Гражданского кодекса Российской Федерации//Законы России: опыт, анализ, практика. 2014.№ 1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Хабаров С.А. Ценные бумаги как объекты гражданских прав в новой редакции Гражданского кодекса РФ//Гражданское право. 2014.№ 3</w:t>
      </w:r>
    </w:p>
    <w:p>
      <w:pPr>
        <w:pStyle w:val="Normal"/>
        <w:spacing w:before="40" w:after="160"/>
        <w:jc w:val="both"/>
        <w:rPr/>
      </w:pPr>
      <w:r>
        <w:rPr>
          <w:rFonts w:cs="Times New Roman" w:ascii="Times New Roman" w:hAnsi="Times New Roman"/>
          <w:sz w:val="24"/>
          <w:szCs w:val="24"/>
        </w:rPr>
        <w:t xml:space="preserve">17. Хаскельберг  Б.Л., Ровный В.В. Индивидуальное и родовое в гражданском праве. М.:Статут,2004 </w:t>
      </w:r>
    </w:p>
    <w:p>
      <w:pPr>
        <w:pStyle w:val="Normal"/>
        <w:spacing w:before="40" w:after="160"/>
        <w:jc w:val="both"/>
        <w:rPr/>
      </w:pPr>
      <w:r>
        <w:rPr>
          <w:rFonts w:cs="Times New Roman" w:ascii="Times New Roman" w:hAnsi="Times New Roman"/>
          <w:sz w:val="24"/>
          <w:szCs w:val="24"/>
        </w:rPr>
        <w:t>18. Шеметова Н.Ю.  Критерии отнесения имущества к недвижимому в Российском законодательстве//Право и экономика. 2014. N 8</w:t>
      </w:r>
    </w:p>
    <w:p>
      <w:pPr>
        <w:pStyle w:val="Normal"/>
        <w:tabs>
          <w:tab w:val="clear" w:pos="708"/>
          <w:tab w:val="left" w:pos="3000" w:leader="none"/>
          <w:tab w:val="center" w:pos="5173" w:leader="none"/>
        </w:tabs>
        <w:spacing w:before="40" w:after="160"/>
        <w:jc w:val="both"/>
        <w:rPr>
          <w:rFonts w:ascii="Times New Roman" w:hAnsi="Times New Roman" w:cs="Times New Roman"/>
          <w:b/>
          <w:b/>
          <w:sz w:val="24"/>
          <w:szCs w:val="24"/>
        </w:rPr>
      </w:pPr>
      <w:r>
        <w:rPr>
          <w:rFonts w:cs="Times New Roman" w:ascii="Times New Roman" w:hAnsi="Times New Roman"/>
          <w:b/>
          <w:sz w:val="24"/>
          <w:szCs w:val="24"/>
        </w:rPr>
        <w:tab/>
        <w:t>Факультатив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Абдулкадыров С.С.  О судебной практике регулирования ценных бумаг в свете реформирования гражданского законодательства //Российский судья. 2014. N 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Баранников М.С. Оказание услуг как объект гражданских прав//Законы России: опыт, анализ, практика. 2015.№ 1</w:t>
      </w:r>
    </w:p>
    <w:p>
      <w:pPr>
        <w:pStyle w:val="Normal"/>
        <w:spacing w:before="40" w:after="160"/>
        <w:jc w:val="both"/>
        <w:rPr/>
      </w:pPr>
      <w:r>
        <w:rPr>
          <w:rFonts w:cs="Times New Roman" w:ascii="Times New Roman" w:hAnsi="Times New Roman"/>
          <w:sz w:val="24"/>
          <w:szCs w:val="24"/>
        </w:rPr>
        <w:t>3. Гасников К.Г. Животные как объект гражданских прав // Законодательство и экономика. 2002. № 12.</w:t>
      </w:r>
    </w:p>
    <w:p>
      <w:pPr>
        <w:pStyle w:val="Normal"/>
        <w:spacing w:before="40" w:after="160"/>
        <w:jc w:val="both"/>
        <w:rPr/>
      </w:pPr>
      <w:r>
        <w:rPr>
          <w:rFonts w:cs="Times New Roman" w:ascii="Times New Roman" w:hAnsi="Times New Roman"/>
          <w:sz w:val="24"/>
          <w:szCs w:val="24"/>
        </w:rPr>
        <w:t>4. Жанэ А.Д. Электроэнергия как особого рода вещь // Журнал российского права. 2004. № 5</w:t>
      </w:r>
    </w:p>
    <w:p>
      <w:pPr>
        <w:pStyle w:val="Normal"/>
        <w:spacing w:before="40" w:after="160"/>
        <w:jc w:val="both"/>
        <w:rPr/>
      </w:pPr>
      <w:r>
        <w:rPr>
          <w:rFonts w:cs="Times New Roman" w:ascii="Times New Roman" w:hAnsi="Times New Roman"/>
          <w:sz w:val="24"/>
          <w:szCs w:val="24"/>
        </w:rPr>
        <w:t>5.  Объекты гражданских прав: Монография/Отв.ред.М.К.Сулейменов.-Алматы,2008.С.50-81</w:t>
      </w:r>
    </w:p>
    <w:p>
      <w:pPr>
        <w:pStyle w:val="Normal"/>
        <w:spacing w:before="40" w:after="160"/>
        <w:jc w:val="both"/>
        <w:rPr/>
      </w:pPr>
      <w:r>
        <w:rPr>
          <w:rFonts w:cs="Times New Roman" w:ascii="Times New Roman" w:hAnsi="Times New Roman"/>
          <w:sz w:val="24"/>
          <w:szCs w:val="24"/>
        </w:rPr>
        <w:t>6. Петрищев А. Отказ в признании права собственности на самовольную постройку. Новое правовое последствие отсутствия у застройщика строительных разрешений: за и против//Хоз. и право.2011.№3.С.90-97</w:t>
      </w:r>
    </w:p>
    <w:p>
      <w:pPr>
        <w:pStyle w:val="Normal"/>
        <w:spacing w:before="40" w:after="160"/>
        <w:jc w:val="both"/>
        <w:rPr/>
      </w:pPr>
      <w:r>
        <w:rPr>
          <w:rFonts w:cs="Times New Roman" w:ascii="Times New Roman" w:hAnsi="Times New Roman"/>
          <w:sz w:val="24"/>
          <w:szCs w:val="24"/>
        </w:rPr>
        <w:t>7. Ровный В.В. Проблемы объекта в гражданском праве. Иркутск, 1998.</w:t>
      </w:r>
    </w:p>
    <w:p>
      <w:pPr>
        <w:pStyle w:val="Normal"/>
        <w:spacing w:before="40" w:after="160"/>
        <w:jc w:val="both"/>
        <w:rPr/>
      </w:pPr>
      <w:r>
        <w:rPr>
          <w:rFonts w:cs="Times New Roman" w:ascii="Times New Roman" w:hAnsi="Times New Roman"/>
          <w:sz w:val="24"/>
          <w:szCs w:val="24"/>
        </w:rPr>
        <w:t>8.Рожкова М. Новеллы ГК РФ: расширен ли круг объектов гражданских прав//Хоз. и право.2014.№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Сенчищев В.И. Объект гражданского правоотношения. Общее понятие // Актуальные вопросы гражданского права / Под ред. М.И. Брагинского. М.: Статут, 199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Толстой Ю.К. Проблемы совершенствования гражданского законодательства и пути их решения//Вестник экономического правосудия РФ.2015.№5.С.44-50</w:t>
      </w:r>
    </w:p>
    <w:p>
      <w:pPr>
        <w:pStyle w:val="Normal"/>
        <w:spacing w:before="40" w:after="160"/>
        <w:jc w:val="both"/>
        <w:rPr/>
      </w:pPr>
      <w:r>
        <w:rPr>
          <w:rFonts w:cs="Times New Roman" w:ascii="Times New Roman" w:hAnsi="Times New Roman"/>
          <w:sz w:val="24"/>
          <w:szCs w:val="24"/>
        </w:rPr>
        <w:t>11.Шеметова Н.Ю. Критерии отнесения строений к капитальным и критерии отнесения имущества к недвижимому в законодательстве Российской Федерации//Адвокат. 2014. N 8</w:t>
      </w:r>
    </w:p>
    <w:p>
      <w:pPr>
        <w:pStyle w:val="Normal"/>
        <w:spacing w:before="40" w:after="160"/>
        <w:jc w:val="both"/>
        <w:rPr/>
      </w:pPr>
      <w:r>
        <w:rPr>
          <w:rFonts w:cs="Times New Roman" w:ascii="Times New Roman" w:hAnsi="Times New Roman"/>
          <w:sz w:val="24"/>
          <w:szCs w:val="24"/>
        </w:rPr>
        <w:t>12.Шеметова Н.Ю.Недвижимость: трансформация из социальной категории в правовую //Адвокат. 2014. N 7</w:t>
      </w:r>
    </w:p>
    <w:p>
      <w:pPr>
        <w:pStyle w:val="Normal"/>
        <w:spacing w:before="40" w:after="160"/>
        <w:jc w:val="both"/>
        <w:rPr/>
      </w:pPr>
      <w:r>
        <w:rPr>
          <w:rFonts w:cs="Times New Roman" w:ascii="Times New Roman" w:hAnsi="Times New Roman"/>
          <w:sz w:val="24"/>
          <w:szCs w:val="24"/>
        </w:rPr>
        <w:t>13.Шеметова Н.Ю. Определение недвижимого имущества в России: экономические предпосылки и правовые подходы//Имущественные отношения в Российской Федерации. 2014. N 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Шеметова Н.Ю. Недвижимость: особенности правового режима//Право и экономика. 2014. N 5</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В соответствии с договором ОАО «Лидер» обязано было передать фермеру Ивашову 100 голов телят. Накануне приезда  покупателя  по указанию директора  ОАО «Лидер» из стада было отобрано 100 телят, которые были  заперты на ночь в скотном дворе. Ночью разразилась гроза, от удара молнии деревянное здание старого скотного двора загорелось,  телята погибли. Приехавшему фермеру Ивашову было заявлено, что в связи с гибелью отобранных для передачи ему телят обязательство прекратилось, а лишних телят у общества нет. Фермер Ивашов обратился в арбитражный суд с иском к  ОАО «Лидер», требуя обязать продавца исполнить обязательство в натуре: передать сто телят.</w:t>
      </w:r>
    </w:p>
    <w:p>
      <w:pPr>
        <w:pStyle w:val="Normal"/>
        <w:spacing w:before="40" w:after="160"/>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Что является предметом  заключенного между  ОАО «Лидер» и фермером Ивашовым договора с точки зрения гражданско-правовой классификации вещей. Прекратилось ли в данном случае обязательство продавца по передаче телят? Вправе ли Ивашов требовать отобрания телят у продавца в принудительном порядке? Изменится ли решение, если пожар на скотном дворе произошел вследствие неисправности электропроводки, допущенной по вине продавц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и решении данной задачи рекомендуется использовать следующую работу: Хаскельберг Б.Л., Ровный В.В. Индивидуальное и родовое в гражданском праве. М.,Статут,2004 (стр.47—66,83-108).</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Груздев  обратился в суд с требованием к Няшину  о возмещении ущерба, причиненного   его автомобилю БМВ  в результате  ДТП. При этом Груздев указал, что Няшин оставил принадлежащих ему лошадей  без присмотра, одна из них вышла на дорогу, столкнулась с его автомобилем,  автомобиль был поврежден,  лошадь погибла в результате  столкновения с автомобилем.</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ец просил взыскать с ответчика  убытки в размере 500 000 рублей, необходимых для восстановления  его  автомобиля в состояние до ДТП.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яшин просил освободить его от ответственности, поскольку полагал, что  его вины в причинении вреда истцу нет.  В свою очередь Няшин обратился к Груздеву со встречным иском о   взыскании  с Груздева в его пользу  стоимости погибшей лошади в размере 500 000 рублей.</w:t>
      </w:r>
    </w:p>
    <w:p>
      <w:pPr>
        <w:pStyle w:val="Normal"/>
        <w:spacing w:before="40" w:after="160"/>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 xml:space="preserve">Является ли лошадь объектом гражданских прав? К какому видов объектов гражданских прав относится лошадь? Дайте своему  варианту ответа правовое обоснование.      </w:t>
      </w:r>
    </w:p>
    <w:p>
      <w:pPr>
        <w:pStyle w:val="Normal"/>
        <w:spacing w:before="40" w:after="1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ходя из приведенных в задаче обстоятельств   укажите, чье требование подлежит удовлетворению? Можно ли утверждать, что на дороге произошло столкновение двух источников повышенной опасности (понятие ИПО см.ст.1079 ГК РФ)? Какое это имеет значение для разрешения спора? </w:t>
      </w:r>
    </w:p>
    <w:p>
      <w:pPr>
        <w:pStyle w:val="Normal"/>
        <w:spacing w:before="40" w:after="1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вляются ли лошади (собаки, крупный  рогатый скот,  птица, и т.д.)  объектами гражданского оборота, объектами вещных прав? Можно ли данных животных заложить в банк, получив кредит? Какими нормами ГК РФ регулируются отношения, связанные с владением, пользованием и распоряжением  животными, их участии в гражданском  обороте?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Для более глубокого изучения судебной практики по данной проблеме см. Апелляционное определение Верховного суда Республики Башкортостан от 16.01.2014 по делу N 33-577/2014.</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Пронин продал Казанцеву жилой дом. После переезда в приобретенный дом Казанцев обнаружил, что исчезли зимние рамы от окон этого дома, которые ранее при осмотре дома он видел в чулане, а также установленная на крыше дома антенна. Выяснилось, что эти вещи забрал с собой Пронин. Казанцев потребовал возвратить ему рамы и антенну, поскольку они являются принадлежностью дома, но Пронин отказался, ссылаясь на то, что он их продавать не собирался и еще до продажи дома хотел отдать брату.</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Являются ли зимние рамы и антенна принадлежностью дома? Какова юридическая судьба принадлежности при продаже главной вещи?</w:t>
      </w:r>
    </w:p>
    <w:p>
      <w:pPr>
        <w:pStyle w:val="Normal"/>
        <w:spacing w:before="40" w:after="1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Кремнев продал Герасимову автомобиль. Согласно договору передача автомобиля  по акту приема-передачи должна была состояться на следующий день. Принимая автомобиль, Герасимов обнаружил, что в нем отсутствуют автомагнитола, волновая антенна, набор инструментов и запасное колесо. Герасимов обратился в суд и потребовал обязать Кремнева передать ему все названные вещи. Кремнев согласился передать запасное колесо, а набор инструментов возвратить отказался, ссылаясь на то, что при покупке автомобиля с завода его не было в комплекте, он был куплен позже. Что же касается остальных вещей, то он их рассматривает не как принадлежности, а, напротив, как атрибуты, отвлекающие водителя и могущие стать причиной дорожно-транспортного происшествия.</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принять суд? Дайте понятие главной вещи и принадлежности.  Обладают ли признаками принадлежности  автомобилю вещи, которые  требует передать ему Герасимов?</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Профессор университета, специалист в области этнографии, на протяжении всей своей профессиональной деятельности собирал  и собрал библиотеку в объеме 9 тыс. книг.</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Его жена и двое сыновей никакого интереса к библиотеке не проявляли, поскольку имели другие специальности и род заняти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осле смерти профессора возник спор о разделе наследственного имущества, в том числе библиотеки. Жена просила выделить ей библиотеку, поскольку уже вела переговоры с университетом, который готов был купить ее за высокую цену. Один из сыновей просил разделить библиотеку в равных долях между всеми наследниками, поскольку других ценных вещей в наследственной массе не оказалось. Суд разделил библиотеку между наследниками в равных долях.</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обжалования решения суда? К какому виду вещей относится библиотека профессора? В чем особенности правового режима таких вещей?</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Профессор Смирнов изобрел лекарство «Янтарная кислота». Однако изготовление лекарства сдерживалось отсутствием технических условий (ТУ) на его производство. Смирнов разработал ТУ, которые были утверждены в установленном законом порядке. С целью более эффективного использования изобретения Смирнов учредил общество с ограниченной ответственностью «Луч» и внес в его уставный капитал право на использование ТУ на производство «Янтарной кислоты». Однако регистрирующий орган отказал в государственной регистрации ООО «Луч», мотивируя свой отказ тем, что ТУ не являются объектом гражданского права, поэтому не могут быть внесены в качестве вклада в уставный капитал общества. Смирнов возражал, утверждая, что ТУ содержат коммерческую информацию, а она является объектом гражданского права.</w:t>
      </w:r>
    </w:p>
    <w:p>
      <w:pPr>
        <w:pStyle w:val="Normal"/>
        <w:spacing w:before="40" w:after="160"/>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Является ли информация объектом гражданского права по действующему гражданскому законодательству? Подлежит ли  указанная в задаче информация   защите  в судебном порядке?</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Басову в порядке наследования после смерти отца наряду с другим имуществом перешли: именной пистолет, врученный покойному в годы Великой Отечественной войны, гладкоствольное ружье «Тула» и карабин «Сайга».</w:t>
      </w:r>
    </w:p>
    <w:p>
      <w:pPr>
        <w:pStyle w:val="Normal"/>
        <w:spacing w:before="40" w:after="160"/>
        <w:jc w:val="both"/>
        <w:rPr/>
      </w:pPr>
      <w:r>
        <w:rPr>
          <w:rFonts w:cs="Times New Roman" w:ascii="Times New Roman" w:hAnsi="Times New Roman"/>
          <w:sz w:val="24"/>
          <w:szCs w:val="24"/>
        </w:rPr>
        <w:t xml:space="preserve">Басов не имел лицензии на хранение оружия, поэтому решил именной пистолет оставить себе как семейную реликвию. Ружье, не снимая с учета, продал своему соседу, имеющему лицензию на хранение гладкоствольного оружия, а карабин подарил бывшему однокласснику, не имеющему лицензии.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Начальник разрешительной системы ОВД  пригласил на беседу Басова и разъяснив ему действующие нормы права, предложил  Басову  сдать  пистолет, так как наградное оружие было связано с личностью умершего и при отсутствии у Басова лицензии не может оставаться у него. Кроме того,  данное должностное лицо  разъяснило, что прокурор района  может  предъявить  иск  о признании сделок купли-продажи ружья и дарения карабина недействительными.  Приобретатели  оружия не имеют лицензии на его приобретение, хранение и использование.  Одаряемый также не имеет лицензии и не может выступать в этом качестве с учетом специфики предмета дарения. Кроме того, данное должностное лицо разъяснил Басову, что поскольку у самого наследника не было лицензии, все оружие  у него должно было быть изъято,  поэтому он не мог им распоряжаться.</w:t>
      </w:r>
    </w:p>
    <w:p>
      <w:pPr>
        <w:pStyle w:val="Normal"/>
        <w:spacing w:before="40" w:after="160"/>
        <w:jc w:val="both"/>
        <w:rPr/>
      </w:pPr>
      <w:r>
        <w:rPr>
          <w:rFonts w:cs="Times New Roman" w:ascii="Times New Roman" w:hAnsi="Times New Roman"/>
          <w:i/>
          <w:sz w:val="24"/>
          <w:szCs w:val="24"/>
        </w:rPr>
        <w:t xml:space="preserve">Является ли оружие  объектом гражданских прав, объектом гражданского оборота, объектом вещных прав? Может ли оружие переходить в собственность в порядке наследования? Мог ли Басов указанными способами распорядиться оружием? </w:t>
      </w:r>
      <w:r>
        <w:rPr>
          <w:rFonts w:cs="Times New Roman" w:ascii="Times New Roman" w:hAnsi="Times New Roman"/>
          <w:sz w:val="24"/>
          <w:szCs w:val="24"/>
        </w:rPr>
        <w:t xml:space="preserve"> Оцените позицию начальника разрешительной системы ОВД.</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Зубов длительное время находился в заграничной командировке, где приобрел коллекцию статуэток «нэцкэ». По возвращении он стал показывать ее своим гостям. Коллекция понравилась его сослуживцу Семенову, который попросил продать ему статуэтки. Рассчитывая получить большую цену, Зубов заявил, что продает музейную коллекцию. Сделка была совершен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Через некоторое время прокурор предъявил иск о признании сделки недействительной, поскольку в отношении музейных предметов и музейных коллекций государство имеет преимущественное право на их приобретение в сравнении с другими субъектами гражданского права. Кроме того, он полагает, что такие сделки подлежат государственной регистрации, чего не было сделано сторонами.</w:t>
      </w:r>
    </w:p>
    <w:p>
      <w:pPr>
        <w:pStyle w:val="Normal"/>
        <w:spacing w:before="40" w:after="160"/>
        <w:jc w:val="both"/>
        <w:rPr/>
      </w:pPr>
      <w:r>
        <w:rPr>
          <w:rFonts w:cs="Times New Roman" w:ascii="Times New Roman" w:hAnsi="Times New Roman"/>
          <w:i/>
          <w:sz w:val="24"/>
          <w:szCs w:val="24"/>
        </w:rPr>
        <w:t xml:space="preserve">Можно ли считать проданную коллекцию музейной? Вправе ли собственник музейной коллекции по своему усмотрению выбирать покупателя? Требуется ли государственная регистрация такой сделки? </w:t>
      </w:r>
      <w:r>
        <w:rPr>
          <w:rFonts w:cs="Times New Roman" w:ascii="Times New Roman" w:hAnsi="Times New Roman"/>
          <w:sz w:val="24"/>
          <w:szCs w:val="24"/>
        </w:rPr>
        <w:t>Обоснуйте свой ответ нормами материального прав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Обратившись в банк «Восход»(ОАО) с целью получения кредита на приобретение квартиры, гражданин Шакарян предложил в качестве обеспечения возврата кредита заключить договор залога принадлежащего ему недостроенного жилого дома в деревне. Банк отказал в предоставлении кредита, указав на то, что предлагаемое Шакаряном имущество не может быть заложено, поскольку права на него не зарегистрированы в установленном порядке.</w:t>
      </w:r>
    </w:p>
    <w:p>
      <w:pPr>
        <w:pStyle w:val="Normal"/>
        <w:spacing w:before="40" w:after="160"/>
        <w:jc w:val="both"/>
        <w:rPr/>
      </w:pPr>
      <w:r>
        <w:rPr>
          <w:rFonts w:cs="Times New Roman" w:ascii="Times New Roman" w:hAnsi="Times New Roman"/>
          <w:sz w:val="24"/>
          <w:szCs w:val="24"/>
        </w:rPr>
        <w:t>Оцените доводы банка</w:t>
      </w:r>
      <w:r>
        <w:rPr>
          <w:rFonts w:cs="Times New Roman" w:ascii="Times New Roman" w:hAnsi="Times New Roman"/>
          <w:i/>
          <w:sz w:val="24"/>
          <w:szCs w:val="24"/>
        </w:rPr>
        <w:t>. Какое имущество относится к недвижимому? В чем особенность его правового режима? Может ли недостроенный объект принадлежать на праве собственности лицу, которое на принадлежащем ему земельном участке возвел данный  объект? Обоснуйте свой вариант ответа. Известны ли вам позиции Верховного Суда РФ и ВАС РФ по данному вопросу?</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ООО «Энергосистема» предложило своему деловому партнеру  ПАО «Нефтегазовая компания» приобрести часть участка недр нефтяного месторождения, правом пользования которым ООО «Энергосистема» обладает на основании лиценз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Допустимо ли совершение подобных сделок? В чем особенность правового режима участков недр? Дайте нормативное обоснование вашему  варианту ответ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Мухина разрешила семье Жирковых  пользоваться принадлежащей ей коровой и двумя козами  при условии, что Жирковы  будут кормить животных и ухаживать за ними. Через некоторое время отношения между Мухиной  и Жирковыми  испортились. В связи с этим Мухина  потребовала вернуть  ей корову и коз.  Поскольку в период нахождения животных у  Жирковых  у свиней появились поросята, Мухина  потребовала передать ей и поросят,  считая, что  они также принадлежат ей.</w:t>
      </w:r>
    </w:p>
    <w:p>
      <w:pPr>
        <w:pStyle w:val="Normal"/>
        <w:spacing w:before="40" w:after="160"/>
        <w:jc w:val="both"/>
        <w:rPr/>
      </w:pPr>
      <w:r>
        <w:rPr>
          <w:rFonts w:cs="Times New Roman" w:ascii="Times New Roman" w:hAnsi="Times New Roman"/>
          <w:i/>
          <w:sz w:val="24"/>
          <w:szCs w:val="24"/>
        </w:rPr>
        <w:t xml:space="preserve">Правомерны ли требования Мухиной? Как решить спор?  Являются ли указанные в задаче животные объектами гражданских прав? К какому виду объектов гражданских прав они относятся? </w:t>
      </w:r>
      <w:r>
        <w:rPr>
          <w:rFonts w:cs="Times New Roman" w:ascii="Times New Roman" w:hAnsi="Times New Roman"/>
          <w:sz w:val="24"/>
          <w:szCs w:val="24"/>
        </w:rPr>
        <w:t>Обоснуйте ваш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Иванов дал Шишкину в долг  для приобретения автомобиля 50 000 рублей сроком на 1 год. Передача денег была оформлена распиской. В связи с тем, что Шишкин по истечении года сумму займа не вернул, а Иванову срочно понадобились деньги, он продал  находившуюся у него расписку Дмитриеву. Последний обратился в суд с требованием о взыскании с Шишкина суммы долга. В суде Дмитриев заявил, что расписка является ценной бумагой, и он вправе получить указанную в ней денежную сумму от Шишкина.</w:t>
      </w:r>
    </w:p>
    <w:p>
      <w:pPr>
        <w:pStyle w:val="Normal"/>
        <w:spacing w:before="40" w:after="1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цените фактические обстоятельства. Какими признаками должна обладать ценная бумага? Какова правовая природа расписки? Какое решение должен вынести суд?</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В качестве оплаты по договору поставки металлоконструкций ОАО «Стройсервис» передало ООО «Металлоснаб» вексель АКБ «Примабанк» (ПАО). При этом на векселе директор ОАО «Стройсервис» поставил только свою подпись и печать предприятия, не указав при этом наименование и реквизиты нового владельца векселя – ООО «Металлоснаб». Последнее предъявило вексель к оплате, однако банк отказался выдать денежные средства, мотивируя свой отказ тем, что ООО «Металлоснаб» не обладает какими-либо правами по данному векселю. </w:t>
      </w:r>
      <w:r>
        <w:rPr>
          <w:rFonts w:cs="Times New Roman" w:ascii="Times New Roman" w:hAnsi="Times New Roman"/>
          <w:i/>
          <w:sz w:val="24"/>
          <w:szCs w:val="24"/>
        </w:rPr>
        <w:t>Правомерен ли отказ банка? К какому виду объектов  гражданских прав  относится вексель?  Какие виды векселей предусмотрены действующим законодательством РФ?</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Для обеспечения  исполнения обязательства по возврату кредита, выданного  ОАО «Наш город »,  КБ «Национальный банк Траст» (ПАО)  заключил  с заемщиком договор залога  принадлежащих ему  бездокументарных ценных бумаг ОАО «Гостиница Катунские Берега». В связи с  систематическим нарушением сроков  возврата кредита  заемщиком Банк  обратился в арбитражный суд с иском о взыскании с заемщика  суммы долга в размере 1 000 000 рублей и обращении взыскания на заложенное имущество – акции АО «Гостиница  Катунские Берега».  В ходе судебного разбирательства было установлено, что в реестре акционеров   ОАО «Гостиница Катунские Берега» отсутствует запись о залоге акций, принадлежащих  ОАО «Наш город», поскольку стороны договора залога не обращались к реестродержателю с заявлением о регистрации совершенной ими операции.</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вынести суд? В чем особенности бездокументарных ценных бумаг? Какое юридическое значение имеет запись о залоге акций?</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 xml:space="preserve"> В соответствии с договором подряда  индивидуальный предприниматель (ИП)  Хвостов должен был выполнить реконструкцию кровли административного здания, принадлежащего заказчику – ООО «РЕАЛ». На завершающем этапе работ произошел пожар, уничтоживший кровлю. По результатам расследования было установлено отсутствие вины как  ИП Хвостова, так и собственника здания, в связи с чем ИП Хвостов потребовал от ООО «РЕАЛ» оплаты стоимости выполненных работ. Однако заказчик ответил отказом, поскольку не получил того, на что рассчитывал при заключении договора подряда. Предприниматель обратился в суд с требованием о взыскании стоимости выполненных работ.</w:t>
      </w:r>
    </w:p>
    <w:p>
      <w:pPr>
        <w:pStyle w:val="Normal"/>
        <w:spacing w:before="40" w:after="160"/>
        <w:jc w:val="both"/>
        <w:rPr/>
      </w:pPr>
      <w:r>
        <w:rPr>
          <w:rFonts w:cs="Times New Roman" w:ascii="Times New Roman" w:hAnsi="Times New Roman"/>
          <w:i/>
          <w:sz w:val="24"/>
          <w:szCs w:val="24"/>
        </w:rPr>
        <w:t xml:space="preserve">Что являлось объектом  договора, заключенного  ИП Хвостовым и ООО «РЕАЛ»? В чем отличие услуги    от работы (результата работы) как объектов гражданских прав? </w:t>
      </w:r>
      <w:r>
        <w:rPr>
          <w:rFonts w:cs="Times New Roman" w:ascii="Times New Roman" w:hAnsi="Times New Roman"/>
          <w:sz w:val="24"/>
          <w:szCs w:val="24"/>
        </w:rPr>
        <w:t xml:space="preserve"> Решите спор. Дайте надлежащее правовое обоснование вашему варианту решения.</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6.</w:t>
      </w:r>
      <w:r>
        <w:rPr>
          <w:rFonts w:cs="Times New Roman" w:ascii="Times New Roman" w:hAnsi="Times New Roman"/>
          <w:sz w:val="24"/>
          <w:szCs w:val="24"/>
        </w:rPr>
        <w:t xml:space="preserve"> В ходе судебного разбирательства дела о разделе имущества бывших супругов Лазаревых было установлено, что в период брака муж – Иван Лазарев заключил договор долевого участия в строительстве многоквартирного жилого дома. По данному договору строительная организация обязана была предоставить по окончании строительства трехкомнатную квартиру. Обязательство по  оплате участия в строительстве жилого дома  супруги выполнили полностью.</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этого в период брака супруги приобрели автомобиль, дорогую мебель и систему домашнего кинотеатра. Решением суда автомобиль и система домашнего кинотеатра были присуждены мужу, а имущественное право требования к строительной организации и мебель – жене Наталии. Муж обжаловал решение суда в части присуждения жене права требования к строительной организации, указав, что разделу подлежит только имущество,  нажитое в  брака, а не права. Кроме того, право требование не является имуществом,  разделу не подлежит.</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вынести суд  апелляционной инстанции?  Дайте понятие имущество. В чем особенность имущественного требования как объекта гражданского права?   Могут ли в отношении имущественных прав совершаться гражданско-правовые сделк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7.</w:t>
      </w:r>
      <w:r>
        <w:rPr>
          <w:rFonts w:cs="Times New Roman" w:ascii="Times New Roman" w:hAnsi="Times New Roman"/>
          <w:sz w:val="24"/>
          <w:szCs w:val="24"/>
        </w:rPr>
        <w:t xml:space="preserve"> Индивидуальный предприниматель  Попов поместил на здании принадлежащей ему автомобильной заправочной станции вывеску с надписью «Качество Лукойл». ООО «ЛУКойл-Западная Сибирь» обратилось от имени  ПАО «ЛУКойл» в арбитражный суд Томской области  с требованием о прекращении использования данной вывески и взыскании с предпринимателя убытков.</w:t>
      </w:r>
    </w:p>
    <w:p>
      <w:pPr>
        <w:pStyle w:val="Normal"/>
        <w:spacing w:before="40" w:after="160"/>
        <w:jc w:val="both"/>
        <w:rPr/>
      </w:pPr>
      <w:r>
        <w:rPr>
          <w:rFonts w:cs="Times New Roman" w:ascii="Times New Roman" w:hAnsi="Times New Roman"/>
          <w:i/>
          <w:sz w:val="24"/>
          <w:szCs w:val="24"/>
        </w:rPr>
        <w:t>Нарушено ли в данном случае право  ПАО «Лукойл»?  Что  является объектом нарушенного  права? Какова его особенность? Каким способом может быть защищено право  ПАО«ЛУКойл»?</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8.</w:t>
      </w:r>
      <w:r>
        <w:rPr>
          <w:rFonts w:cs="Times New Roman" w:ascii="Times New Roman" w:hAnsi="Times New Roman"/>
          <w:sz w:val="24"/>
          <w:szCs w:val="24"/>
        </w:rPr>
        <w:t xml:space="preserve"> Собственники двух рядом стоящих зданий – ООО «Паритет» и ОАО «Интегра» заключили договор подряда со специализированной организацией на прокладку водовода, позволяющего подсоединить принадлежащие им здания к городской системе водоснабжения. После окончания работ и регистрации права общей собственности ООО «Паритет» и  ОАО «Интегра» совместно осуществляли содержание и обслуживание построенного водовода. Однако в связи с систематическим нарушением ООО «Паритет» обязательств по обслуживанию водовода  ОАО «Интегра» предложило разделить его и осуществлять содержание своих частей водовода самостоятельно. В связи с отказом ООО «Паритет» от данного предложения   ОАО «Интегра» обратилось в суд с требованием о разделе водовода в натуре.</w:t>
      </w:r>
    </w:p>
    <w:p>
      <w:pPr>
        <w:pStyle w:val="Normal"/>
        <w:spacing w:before="40" w:after="160"/>
        <w:jc w:val="both"/>
        <w:rPr/>
      </w:pPr>
      <w:r>
        <w:rPr>
          <w:rFonts w:cs="Times New Roman" w:ascii="Times New Roman" w:hAnsi="Times New Roman"/>
          <w:i/>
          <w:sz w:val="24"/>
          <w:szCs w:val="24"/>
        </w:rPr>
        <w:t xml:space="preserve">Что является объектом права общей собственности  указанных юридических лиц?   К какому виду вещей относится водовод? </w:t>
      </w:r>
      <w:r>
        <w:rPr>
          <w:rFonts w:cs="Times New Roman" w:ascii="Times New Roman" w:hAnsi="Times New Roman"/>
          <w:sz w:val="24"/>
          <w:szCs w:val="24"/>
        </w:rPr>
        <w:t>Решите спор.</w:t>
      </w:r>
    </w:p>
    <w:p>
      <w:pPr>
        <w:pStyle w:val="Normal"/>
        <w:spacing w:before="40" w:after="16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i/>
          <w:sz w:val="24"/>
          <w:szCs w:val="24"/>
        </w:rPr>
        <w:t>Согласны ли вы с тем, что требование о восстановлении записи на счете в реестре акционеров носит виндикационный характер, если фактические владельцы ценных бумаг не являлись сторонами недействительной сделки?</w:t>
      </w:r>
      <w:r>
        <w:rPr>
          <w:rFonts w:cs="Times New Roman" w:ascii="Times New Roman" w:hAnsi="Times New Roman"/>
          <w:sz w:val="24"/>
          <w:szCs w:val="24"/>
        </w:rPr>
        <w:t xml:space="preserve"> Обоснуйте свой ответ. </w:t>
      </w:r>
      <w:r>
        <w:rPr>
          <w:rFonts w:cs="Times New Roman" w:ascii="Times New Roman" w:hAnsi="Times New Roman"/>
          <w:i/>
          <w:sz w:val="24"/>
          <w:szCs w:val="24"/>
        </w:rPr>
        <w:t xml:space="preserve">Какова  позиция ВАС РФ по данному вопросу? </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4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40" w:after="160"/>
        <w:jc w:val="center"/>
        <w:rPr/>
      </w:pPr>
      <w:r>
        <w:rPr>
          <w:rFonts w:cs="Times New Roman" w:ascii="Times New Roman" w:hAnsi="Times New Roman"/>
          <w:b/>
          <w:i/>
          <w:sz w:val="24"/>
          <w:szCs w:val="24"/>
        </w:rPr>
        <w:t xml:space="preserve">Тема 9. </w:t>
      </w:r>
      <w:r>
        <w:rPr>
          <w:rFonts w:cs="Times New Roman" w:ascii="Times New Roman" w:hAnsi="Times New Roman"/>
          <w:b/>
          <w:sz w:val="24"/>
          <w:szCs w:val="24"/>
        </w:rPr>
        <w:t>Объекты гражданских прав (4 часа – продолжение)</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Ценные бумаги: понятие, виды,  классификация (ст.ст. 142,143 ГК РФ).</w:t>
      </w:r>
    </w:p>
    <w:p>
      <w:pPr>
        <w:pStyle w:val="Normal"/>
        <w:spacing w:before="40" w:after="160"/>
        <w:jc w:val="both"/>
        <w:rPr/>
      </w:pPr>
      <w:r>
        <w:rPr>
          <w:rFonts w:cs="Times New Roman" w:ascii="Times New Roman" w:hAnsi="Times New Roman"/>
          <w:sz w:val="24"/>
          <w:szCs w:val="24"/>
        </w:rPr>
        <w:t>2. Документарные ценные бумаги (ДЦБ). Переход прав, удостоверенных ДЦБ (ст.ст.143.1 -146 ГК РФ)</w:t>
      </w:r>
    </w:p>
    <w:p>
      <w:pPr>
        <w:pStyle w:val="Normal"/>
        <w:spacing w:before="40" w:after="160"/>
        <w:jc w:val="both"/>
        <w:rPr/>
      </w:pPr>
      <w:r>
        <w:rPr>
          <w:rFonts w:cs="Times New Roman" w:ascii="Times New Roman" w:hAnsi="Times New Roman"/>
          <w:sz w:val="24"/>
          <w:szCs w:val="24"/>
        </w:rPr>
        <w:t>3. Особенности истребования ДЦБ от добросовестного приобретателя (ст.147.1 ГК РФ).</w:t>
      </w:r>
    </w:p>
    <w:p>
      <w:pPr>
        <w:pStyle w:val="Normal"/>
        <w:spacing w:before="40" w:after="160"/>
        <w:jc w:val="both"/>
        <w:rPr/>
      </w:pPr>
      <w:r>
        <w:rPr>
          <w:rFonts w:cs="Times New Roman" w:ascii="Times New Roman" w:hAnsi="Times New Roman"/>
          <w:sz w:val="24"/>
          <w:szCs w:val="24"/>
        </w:rPr>
        <w:t>4.Восстановление прав по ДЦБ  (ст.14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Бездокументарные ценные бумаги (БЦБ): общие положения, исполнение  по БЦБ, переход прав по БЦБ,  возникновение обременения по БЦБ, защита прав правообладателей (ст.149-149.5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Результаты работ и оказание услуг: понятие и отличительные черт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7. Охраняемые результаты интеллектуальной деятельности  и приравненные к ним  средства индивидуализации (интеллектуальная собственность): понятие и виды (ст.1225 ГК РФ).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Понятие,  виды  и сущность   и значение  нематериальных благ  (ст. 150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 Способы гражданско-правовой защиты личных неимущественных пра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 Понятие морального вреда, основание,  условия  и способы его компенсации, критерии определения размера компенсации морального вреда (ст. ст. 151, 1099–1101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Защита чести, достоинства и деловой репутации (ст. 152 ГК РФ). Репутационный вред.</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 Гражданско-правовая охрана  изображения и частной жизни гражданина (ст.ст.151.1,152.2 ГК РФ).</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Нормативные акты по ценным бумага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Конституция РФ (ст. ст. 17, 18, 20–24, 2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ГК РФ (ст. ст. 150–152, 1099–1101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СК РФ (ст. ст. 40, 42, 44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Федеральный закон от 22.04.1996 N 39-ФЗ (ред. от 13.07.2015) «О рынке ценных бумаг»</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5.Федеральный закон от 13.03.1997 №48-ФЗ «О простом и переводном векселе»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Федеральный закон от 18.07.2009 № 181-ФЗ «Об использовании государственных ценных бумаг Российской Федерации для повышения капитализации банко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Федеральный закон от 29.07.1998 № 136-ФЗ (ред. от 14.06.2012) «Об особенностях эмиссии и обращения государственных и муниципальных ценных бумаг»</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Федеральный закон от 05.03.1999 № 46-ФЗ (ред. от 23.07.2013) «О защите прав и законных интересов инвесторов на рынке ценных бумаг»</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Федеральный закон от 11.11.2003 № 152-ФЗ  «Об ипотечных ценных бумага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 Федеральный закон от 05.03.1999 № 46-ФЗ  «О защите прав и законных интересов инвесторов на рынке ценных бумаг»</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Федеральный закон от 29.07.1998 № 136-ФЗ  «Об особенностях эмиссии и обращения государственных и муниципальных ценных бумаг»</w:t>
      </w:r>
    </w:p>
    <w:p>
      <w:pPr>
        <w:pStyle w:val="Normal"/>
        <w:spacing w:before="40" w:after="160"/>
        <w:jc w:val="both"/>
        <w:rPr/>
      </w:pPr>
      <w:r>
        <w:rPr>
          <w:rFonts w:cs="Times New Roman" w:ascii="Times New Roman" w:hAnsi="Times New Roman"/>
          <w:sz w:val="24"/>
          <w:szCs w:val="24"/>
        </w:rPr>
        <w:t xml:space="preserve">12.Федеральный закон от 10.12.2003 № 174-ФЗ «О государственной регистрации выпусков акций, размещенных до вступления в силу Федерального закона «О рынке ценных бумаг» </w:t>
      </w:r>
    </w:p>
    <w:p>
      <w:pPr>
        <w:pStyle w:val="Normal"/>
        <w:spacing w:before="40" w:after="160"/>
        <w:jc w:val="both"/>
        <w:rPr/>
      </w:pPr>
      <w:r>
        <w:rPr>
          <w:rFonts w:cs="Times New Roman" w:ascii="Times New Roman" w:hAnsi="Times New Roman"/>
          <w:sz w:val="24"/>
          <w:szCs w:val="24"/>
        </w:rPr>
        <w:t>13. Федеральный закон от 26.12.1995 № 208-ФЗ (ред. от 21.07.2014) «Об акционерных обществах» (с изм. и доп., вступ. в силу с 01.09.201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 Федеральный закон от 12.07.1999 № 162-ФЗ «О порядке перевода государственных ценных бумаг СССР и сертификатов Сберегательного банка СССР в целевые долговые обязательства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  Информационное письмо Президиума ВАС РФ от 24.07.2003 № 72 «Обзор практики принятия арбитражными судами мер по обеспечению исков по спорам, связанным с обращением ценных бумаг»</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Информационное письмо Президиума ВАС РФ от 24.07.2003 № 72 «Обзор практики принятия арбитражными судами мер по обеспечению исков по спорам, связанным с обращением ценных бумаг»</w:t>
      </w:r>
    </w:p>
    <w:p>
      <w:pPr>
        <w:pStyle w:val="Normal"/>
        <w:spacing w:before="40" w:after="160"/>
        <w:jc w:val="both"/>
        <w:rPr/>
      </w:pPr>
      <w:r>
        <w:rPr>
          <w:rFonts w:cs="Times New Roman" w:ascii="Times New Roman" w:hAnsi="Times New Roman"/>
          <w:sz w:val="24"/>
          <w:szCs w:val="24"/>
        </w:rPr>
        <w:t>17.Информационное письмо Президиума ВАС РФ от 21.01.2002 № 67 «Обзор практики разрешения споров, связанных с применением норм о договоре о залоге и иных обеспечительных сделках с ценными бумагами»</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8. Постановление Пленума Верховного Суда РФ  от 23.06.2015 №25 «О применении судами некоторых положений раздела 1 части первой Гражданского кодекса Российской Федерации»</w:t>
      </w:r>
    </w:p>
    <w:p>
      <w:pPr>
        <w:pStyle w:val="Normal"/>
        <w:spacing w:before="40" w:after="160"/>
        <w:jc w:val="center"/>
        <w:rPr/>
      </w:pPr>
      <w:r>
        <w:rPr>
          <w:rFonts w:cs="Times New Roman" w:ascii="Times New Roman" w:hAnsi="Times New Roman"/>
          <w:b/>
          <w:sz w:val="24"/>
          <w:szCs w:val="24"/>
        </w:rPr>
        <w:t>Нормативные акты  и судебная практика к нематериальным блага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Закон РФ от 27.12.91 № 2124–1 «О средствах массовой информации» (ст. ст. 43–46, 6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Закон РФ от 07.02.92 № 2300–1 «О защите прав потребител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3. Закон РФ от 27.04.93 № 4866–1 «Об обжаловании в суд действий и решений, нарушающих права и свободы граждан»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Закон РФ от 25.06.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5. Федеральный закон от 10.01.02 № 7-ФЗ «Об охране окружающей среды»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Постановление Конституционного Суда РФ от 04.04.96 № 9–П «По делу о проверке конституционности ряда нормативных актов города Москвы и Московской области, Ставропольского края, Воронежской области и города Воронежа,  регламентирующих  порядок регистрации граждан, прибывающих на постоянное жительство в названные регион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Постановление Конституционного суда РФ от 02.02.98 № 4–П «По делу о проверке конституционности пунктов 10, 12 и 21 положения части второй стать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ённых Постановлением Правительства РФ от 17 июля 1995 г. № 713 // СПС Консультант Плюс, иная правовая программ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Постановление Пленума Верховного Суда РФ  от 23.06.2015 №25 «О применении судами некоторых положений раздела 1 части первой Гражданского кодекса Российской Федерации»</w:t>
      </w:r>
    </w:p>
    <w:p>
      <w:pPr>
        <w:pStyle w:val="Normal"/>
        <w:spacing w:before="40" w:after="160"/>
        <w:jc w:val="both"/>
        <w:rPr/>
      </w:pPr>
      <w:r>
        <w:rPr>
          <w:rFonts w:cs="Times New Roman" w:ascii="Times New Roman" w:hAnsi="Times New Roman"/>
          <w:sz w:val="24"/>
          <w:szCs w:val="24"/>
        </w:rPr>
        <w:t xml:space="preserve">9. Постановление Пленума Верховного Суда РФ от 20.12.94 № 10 «Некоторые вопросы применения законодательства о компенсации морального вреда» </w:t>
      </w:r>
    </w:p>
    <w:p>
      <w:pPr>
        <w:pStyle w:val="Normal"/>
        <w:spacing w:before="40" w:after="160"/>
        <w:jc w:val="both"/>
        <w:rPr/>
      </w:pPr>
      <w:r>
        <w:rPr>
          <w:rFonts w:cs="Times New Roman" w:ascii="Times New Roman" w:hAnsi="Times New Roman"/>
          <w:sz w:val="24"/>
          <w:szCs w:val="24"/>
        </w:rPr>
        <w:t xml:space="preserve">10. Постановление Пленума Верховного Суда РФ от 24.02.05 № 3 «О судебной практике по делам о защите чести и достоинства граждан, а также деловой репутации граждан и юридических лиц»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Обзор практики рассмотрения судами РФ дел о защите чести, достоинства и деловой репутации, а также неприкосновенности частной жизни публичных лиц в области политики, искусства, спорта  за 2004-2006 год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Информационное письмо Президиума ВАС РФ от 31.05.2011 №145 «Обзор практики рассмотрения арбитражными судами дел о возмещении вреда, причиненного государственными органами, органами местного самоуправления, а также их должностными лицам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 Информационное письмо Президиума ВАС РФ от 23.09.1999 «Обзор практики разрешения арбитражными судами  споров, связанных с защитой деловой репут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 Постановление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 по ценным бумагам:</w:t>
      </w:r>
    </w:p>
    <w:p>
      <w:pPr>
        <w:pStyle w:val="Normal"/>
        <w:spacing w:before="40" w:after="160"/>
        <w:jc w:val="both"/>
        <w:rPr/>
      </w:pPr>
      <w:r>
        <w:rPr>
          <w:rFonts w:cs="Times New Roman" w:ascii="Times New Roman" w:hAnsi="Times New Roman"/>
          <w:sz w:val="24"/>
          <w:szCs w:val="24"/>
        </w:rPr>
        <w:t>1. Абрамова Е.Н. Реквизиты ценной бумаги//Право и экономика. 2013. N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Белов В.А. Ценные бумаги в гражданском праве: учебное пособие по специальному курсу.В 2-х т.Т.1М.,.2007С..51-198</w:t>
      </w:r>
    </w:p>
    <w:p>
      <w:pPr>
        <w:pStyle w:val="Normal"/>
        <w:spacing w:before="40" w:after="160"/>
        <w:jc w:val="both"/>
        <w:rPr/>
      </w:pPr>
      <w:r>
        <w:rPr>
          <w:rFonts w:cs="Times New Roman" w:ascii="Times New Roman" w:hAnsi="Times New Roman"/>
          <w:sz w:val="24"/>
          <w:szCs w:val="24"/>
        </w:rPr>
        <w:t>3. Белов В.А. Курс вексельного права. Учебное пособие.-М., 2006.С.17-5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Габов А.В. Проблемы виндикации ценных бумаг//Вестник гражданского права. 2011. N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Гаврилов Е.В. Опубликование ответа как способ защиты чести, достоинства и деловой репутации//Законодательство и экономика. 2013. N 12</w:t>
      </w:r>
    </w:p>
    <w:p>
      <w:pPr>
        <w:pStyle w:val="Normal"/>
        <w:spacing w:before="40" w:after="160"/>
        <w:jc w:val="both"/>
        <w:rPr/>
      </w:pPr>
      <w:r>
        <w:rPr>
          <w:rFonts w:cs="Times New Roman" w:ascii="Times New Roman" w:hAnsi="Times New Roman"/>
          <w:sz w:val="24"/>
          <w:szCs w:val="24"/>
        </w:rPr>
        <w:t>6.Гаврилов Э. Гражданско-правовая охрана частной жизни гражданина: комментарий к ст.152.2 ГК РФ//Хоз.и право.2014.№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Гришаев С. Вещи как объекты гражданских прав: изменения правового регулирования//Хоз. и право.2014.№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8. Долинская В.В. Дивиденды: понятие и проблемы правового режима//Законы России: опыт, анализ, практик. 2012. N 6  </w:t>
      </w:r>
    </w:p>
    <w:p>
      <w:pPr>
        <w:pStyle w:val="Normal"/>
        <w:spacing w:before="40" w:after="160"/>
        <w:jc w:val="both"/>
        <w:rPr/>
      </w:pPr>
      <w:r>
        <w:rPr>
          <w:rFonts w:cs="Times New Roman" w:ascii="Times New Roman" w:hAnsi="Times New Roman"/>
          <w:sz w:val="24"/>
          <w:szCs w:val="24"/>
        </w:rPr>
        <w:t xml:space="preserve">9.Кирилловых А.А. Порядок признания выпуска ценных бумаг недействительным и его последствия: проблемы правового регулирования//Право и экономика. 2015.№ 5 </w:t>
      </w:r>
    </w:p>
    <w:p>
      <w:pPr>
        <w:pStyle w:val="Normal"/>
        <w:spacing w:before="40" w:after="160"/>
        <w:jc w:val="both"/>
        <w:rPr/>
      </w:pPr>
      <w:r>
        <w:rPr>
          <w:rFonts w:cs="Times New Roman" w:ascii="Times New Roman" w:hAnsi="Times New Roman"/>
          <w:sz w:val="24"/>
          <w:szCs w:val="24"/>
        </w:rPr>
        <w:t>10. Никифоров А.Ю. Бездокументарные ценные бумаги//Подготовлен для системы КонсультантПлюс, 2014</w:t>
      </w:r>
    </w:p>
    <w:p>
      <w:pPr>
        <w:pStyle w:val="Normal"/>
        <w:spacing w:before="40" w:after="160"/>
        <w:jc w:val="both"/>
        <w:rPr/>
      </w:pPr>
      <w:r>
        <w:rPr>
          <w:rFonts w:cs="Times New Roman" w:ascii="Times New Roman" w:hAnsi="Times New Roman"/>
          <w:sz w:val="24"/>
          <w:szCs w:val="24"/>
        </w:rPr>
        <w:t>11. Пахутко О.П. Правовое регулирование рынка ценных бумаг//Банковское право. 2013. N 2</w:t>
      </w:r>
    </w:p>
    <w:p>
      <w:pPr>
        <w:pStyle w:val="Normal"/>
        <w:spacing w:before="40" w:after="160"/>
        <w:jc w:val="both"/>
        <w:rPr/>
      </w:pPr>
      <w:r>
        <w:rPr>
          <w:rFonts w:cs="Times New Roman" w:ascii="Times New Roman" w:hAnsi="Times New Roman"/>
          <w:sz w:val="24"/>
          <w:szCs w:val="24"/>
        </w:rPr>
        <w:t>12. Решетина Е.Н. Понятие ценной бумаги в Российской Федерации и понятие корпоративной эмиссионной ценной бумаги//Юрист. 2013. N 1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 Ротко С.В. Практические и теоретические вопросы публичной достоверности и абстрактности ценных бумаг//Гражданское право. 2012. N 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Самигулина А.В.Правовые особенности классификации ценных бумаг в Российской Федерации//Право и экономика. 2015.№ 5</w:t>
      </w:r>
    </w:p>
    <w:p>
      <w:pPr>
        <w:pStyle w:val="Normal"/>
        <w:spacing w:before="40" w:after="160"/>
        <w:jc w:val="both"/>
        <w:rPr/>
      </w:pPr>
      <w:r>
        <w:rPr>
          <w:rFonts w:cs="Times New Roman" w:ascii="Times New Roman" w:hAnsi="Times New Roman"/>
          <w:sz w:val="24"/>
          <w:szCs w:val="24"/>
        </w:rPr>
        <w:t>15. Уруков В.Н., Фисенко О.В. Вексель - многоаспектное правовое явление: отдельные вопросы теории и практики//Право и экономика. 2014. № 8</w:t>
      </w:r>
    </w:p>
    <w:p>
      <w:pPr>
        <w:pStyle w:val="Normal"/>
        <w:spacing w:before="40" w:after="160"/>
        <w:jc w:val="both"/>
        <w:rPr/>
      </w:pPr>
      <w:r>
        <w:rPr>
          <w:rFonts w:cs="Times New Roman" w:ascii="Times New Roman" w:hAnsi="Times New Roman"/>
          <w:sz w:val="24"/>
          <w:szCs w:val="24"/>
        </w:rPr>
        <w:t>16. Карулин С.В. Проблемы применения судами специального законодательства о ценных бумагах в части обязания регистратора внести запись в реестр владельцев ценных бумаг// КонсультантПлюс, 2014</w:t>
      </w:r>
    </w:p>
    <w:p>
      <w:pPr>
        <w:pStyle w:val="Normal"/>
        <w:spacing w:before="40" w:after="160"/>
        <w:jc w:val="both"/>
        <w:rPr/>
      </w:pPr>
      <w:r>
        <w:rPr>
          <w:rFonts w:cs="Times New Roman" w:ascii="Times New Roman" w:hAnsi="Times New Roman"/>
          <w:sz w:val="24"/>
          <w:szCs w:val="24"/>
        </w:rPr>
        <w:t>17. Хабаров С.А. Ценные бумаги как объекты гражданских прав в новой редакции Гражданского кодекса РФ//Гражданское право. 2014. №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8. Самигулина А.В. Особенности правового регулирования документарных и бездокументарных ценных бумаг//Вестник арбитражной практики. 2014. № 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9.Толстой Ю.К. Проблемы совершенствования гражданского законодательства и пути их решения//Вестник экономического правосудия РФ.2015.№5.С.44-50</w:t>
      </w:r>
    </w:p>
    <w:p>
      <w:pPr>
        <w:pStyle w:val="Normal"/>
        <w:spacing w:before="40" w:after="160"/>
        <w:jc w:val="both"/>
        <w:rPr/>
      </w:pPr>
      <w:r>
        <w:rPr>
          <w:rFonts w:cs="Times New Roman" w:ascii="Times New Roman" w:hAnsi="Times New Roman"/>
          <w:sz w:val="24"/>
          <w:szCs w:val="24"/>
        </w:rPr>
        <w:t xml:space="preserve">20. Фисенко О.В. Предъявление и исполнение по ценной бумаге на предъявителя: отдельные вопросы теории и практики//Юрист. 2011. № 3 </w:t>
      </w:r>
    </w:p>
    <w:p>
      <w:pPr>
        <w:pStyle w:val="Normal"/>
        <w:spacing w:before="40" w:after="160"/>
        <w:jc w:val="both"/>
        <w:rPr/>
      </w:pPr>
      <w:r>
        <w:rPr>
          <w:rFonts w:cs="Times New Roman" w:ascii="Times New Roman" w:hAnsi="Times New Roman"/>
          <w:sz w:val="24"/>
          <w:szCs w:val="24"/>
        </w:rPr>
        <w:t>21.Гаврилов Е.В. Опубликование ответа как способ защиты чести, достоинства и деловой репутации//Законодательство и экономика. 2013. № 12</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 по нематериальным благам</w:t>
      </w:r>
    </w:p>
    <w:p>
      <w:pPr>
        <w:pStyle w:val="Normal"/>
        <w:spacing w:before="40" w:after="160"/>
        <w:jc w:val="both"/>
        <w:rPr/>
      </w:pPr>
      <w:r>
        <w:rPr>
          <w:rFonts w:cs="Times New Roman" w:ascii="Times New Roman" w:hAnsi="Times New Roman"/>
          <w:sz w:val="24"/>
          <w:szCs w:val="24"/>
        </w:rPr>
        <w:t>1. Бандо М.В. Распространение в официальных обращениях сведений, порочащих честь, достоинство и деловую репутацию//Вестник ВАС РФ. 2012. 3 103.</w:t>
        <w:tab/>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Гусалова А.Р. К вопросу о защите деловой репутации//Общество и право. 2011. N 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Гаврилов Е.В. Новации российского гражданского законодательства в сфере защиты чести, достоинства и деловой репутации//Судья. 2014.№N 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Гаврилов Е.В. Компенсация нематериального (репутационного) вреда юридическим лицам и новая редакция ст.152 ГК РФ//Вестник экономического правосудия РФ.2015.№3.</w:t>
      </w:r>
    </w:p>
    <w:p>
      <w:pPr>
        <w:pStyle w:val="Normal"/>
        <w:spacing w:before="40" w:after="160"/>
        <w:jc w:val="both"/>
        <w:rPr/>
      </w:pPr>
      <w:r>
        <w:rPr>
          <w:rFonts w:cs="Times New Roman" w:ascii="Times New Roman" w:hAnsi="Times New Roman"/>
          <w:sz w:val="24"/>
          <w:szCs w:val="24"/>
        </w:rPr>
        <w:t>5.Мизинова Е.А. Обобщение судебной практики рассмотрения гражданских дел по спорам о защите чести, достоинства и деловой репутации гражданина//Судья. 2014.№N 4</w:t>
      </w:r>
    </w:p>
    <w:p>
      <w:pPr>
        <w:pStyle w:val="Normal"/>
        <w:spacing w:before="40" w:after="160"/>
        <w:jc w:val="both"/>
        <w:rPr/>
      </w:pPr>
      <w:r>
        <w:rPr>
          <w:rFonts w:cs="Times New Roman" w:ascii="Times New Roman" w:hAnsi="Times New Roman"/>
          <w:sz w:val="24"/>
          <w:szCs w:val="24"/>
        </w:rPr>
        <w:t>6.Карманова Е.В. Компенсационная функция гражданско-правовой ответственности в соотношении с компенсацией морального вреда//Современное право. 2014. № 5</w:t>
      </w:r>
    </w:p>
    <w:p>
      <w:pPr>
        <w:pStyle w:val="Normal"/>
        <w:spacing w:before="40" w:after="160"/>
        <w:jc w:val="both"/>
        <w:rPr/>
      </w:pPr>
      <w:r>
        <w:rPr>
          <w:rFonts w:cs="Times New Roman" w:ascii="Times New Roman" w:hAnsi="Times New Roman"/>
          <w:sz w:val="24"/>
          <w:szCs w:val="24"/>
        </w:rPr>
        <w:t>7.Ермолова О.Н., Трофименко А.В. Проблемы теории нематериальных благ.М.:Канон+ РООИ «Реабилитация»,2008</w:t>
      </w:r>
    </w:p>
    <w:p>
      <w:pPr>
        <w:pStyle w:val="Normal"/>
        <w:spacing w:before="40" w:after="160"/>
        <w:jc w:val="both"/>
        <w:rPr/>
      </w:pPr>
      <w:r>
        <w:rPr>
          <w:rFonts w:cs="Times New Roman" w:ascii="Times New Roman" w:hAnsi="Times New Roman"/>
          <w:sz w:val="24"/>
          <w:szCs w:val="24"/>
        </w:rPr>
        <w:t xml:space="preserve">8.Гражданское право: актуальные проблемы теории и практики//Под общ.ред.В.А.Белова:М.2007 (стр.613-647). </w:t>
      </w:r>
    </w:p>
    <w:p>
      <w:pPr>
        <w:pStyle w:val="Normal"/>
        <w:spacing w:before="40" w:after="160"/>
        <w:jc w:val="both"/>
        <w:rPr/>
      </w:pPr>
      <w:r>
        <w:rPr>
          <w:rFonts w:cs="Times New Roman" w:ascii="Times New Roman" w:hAnsi="Times New Roman"/>
          <w:sz w:val="24"/>
          <w:szCs w:val="24"/>
        </w:rPr>
        <w:t>9.Костюк В.Д. Нематериальные блага. Защита чести, достоинства и деловой репутации.М.:Лекс-Книга,2002</w:t>
      </w:r>
    </w:p>
    <w:p>
      <w:pPr>
        <w:pStyle w:val="Normal"/>
        <w:spacing w:before="40" w:after="160"/>
        <w:jc w:val="both"/>
        <w:rPr/>
      </w:pPr>
      <w:r>
        <w:rPr>
          <w:rFonts w:cs="Times New Roman" w:ascii="Times New Roman" w:hAnsi="Times New Roman"/>
          <w:sz w:val="24"/>
          <w:szCs w:val="24"/>
        </w:rPr>
        <w:t>10. Никуличева Н. Ю. Право юридических лиц на деловую репутацию и его гражданско-правовая защита. Новосибирск: ЭКОР-книга, 2005.</w:t>
      </w:r>
    </w:p>
    <w:p>
      <w:pPr>
        <w:pStyle w:val="Normal"/>
        <w:spacing w:before="40" w:after="160"/>
        <w:jc w:val="both"/>
        <w:rPr/>
      </w:pPr>
      <w:r>
        <w:rPr>
          <w:rFonts w:cs="Times New Roman" w:ascii="Times New Roman" w:hAnsi="Times New Roman"/>
          <w:sz w:val="24"/>
          <w:szCs w:val="24"/>
        </w:rPr>
        <w:t>11. Скловский К. Об ответственности средств массовой информации за причинение вреда деловой репутации // Хоз. и право. 2005. № 3. С. 94-102.</w:t>
      </w:r>
    </w:p>
    <w:p>
      <w:pPr>
        <w:pStyle w:val="Normal"/>
        <w:spacing w:before="40" w:after="160"/>
        <w:jc w:val="both"/>
        <w:rPr/>
      </w:pPr>
      <w:r>
        <w:rPr>
          <w:rFonts w:cs="Times New Roman" w:ascii="Times New Roman" w:hAnsi="Times New Roman"/>
          <w:sz w:val="24"/>
          <w:szCs w:val="24"/>
        </w:rPr>
        <w:t>12. Эрделевский А. М. Компенсация морального вреда: анализ и комментарий законодательства и судебной практики. М.: ВолтерсКлувер, 2004. 320 с.</w:t>
      </w:r>
    </w:p>
    <w:p>
      <w:pPr>
        <w:pStyle w:val="Normal"/>
        <w:spacing w:before="40" w:after="160"/>
        <w:jc w:val="both"/>
        <w:rPr/>
      </w:pPr>
      <w:r>
        <w:rPr>
          <w:rFonts w:cs="Times New Roman" w:ascii="Times New Roman" w:hAnsi="Times New Roman"/>
          <w:sz w:val="24"/>
          <w:szCs w:val="24"/>
        </w:rPr>
        <w:t>13. Эрделевский А. М. О подходе Конституционного суда РФ к защите деловой репутации юридических лиц // Хоз. и право. 2005. № 4. С. 111-11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Муратов Д.А. Правовая природа способа защиты гражданских прав//Рос. юстиция.2009.№4.</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Белов В.А. Гражданское право. Общая часть.Т.2. Лица, блага,факты.М.:Изд-во Юрайт,2011С.287-33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Будякова Т. П. Индивидуальность потерпевшего и моральный вред. СПб.: Изд-во Р. Асланова «Юрид. центр «ПРЕСС»», 200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Булычёв В. В. Опровержение сведений распространённых в Интернете // Законодательство. 2004. № 9. С. 43-4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4.Власов А.А. Деятельность адвоката в суде по делам о защите чести, достоинства и деловой репутации: Практическое пособие.-М.:Юрист.2006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5.Голубев К. И., Нарижний С. В. Компенсация морального вреда как способ защиты личных неимущественных благ личности. СПб, 2004.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Голубцова Ю.А. Вина контрагента заблуждавшейся стороны сделки в российском гражданском праве//Вестник Пермского Университета. Юридические науки. 2014.№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Евсеев Е.Ф. Устная сделка//Законодательство и экономика. 2014.№ 7</w:t>
      </w:r>
    </w:p>
    <w:p>
      <w:pPr>
        <w:pStyle w:val="Normal"/>
        <w:spacing w:before="40" w:after="160"/>
        <w:jc w:val="both"/>
        <w:rPr/>
      </w:pPr>
      <w:r>
        <w:rPr>
          <w:rFonts w:cs="Times New Roman" w:ascii="Times New Roman" w:hAnsi="Times New Roman"/>
          <w:sz w:val="24"/>
          <w:szCs w:val="24"/>
        </w:rPr>
        <w:t>8.Красавчикова Л. О. Понятие и система личных неимущественных прав граждан (физических лиц) в гражданском праве Российской Федерации. Екатеринбург, 1994.</w:t>
      </w:r>
    </w:p>
    <w:p>
      <w:pPr>
        <w:pStyle w:val="Normal"/>
        <w:spacing w:before="40" w:after="160"/>
        <w:jc w:val="both"/>
        <w:rPr/>
      </w:pPr>
      <w:r>
        <w:rPr>
          <w:rFonts w:cs="Times New Roman" w:ascii="Times New Roman" w:hAnsi="Times New Roman"/>
          <w:sz w:val="24"/>
          <w:szCs w:val="24"/>
        </w:rPr>
        <w:t>9. Нохрина М. Л. Гражданско-правовое регулирование личных неимущественных отношений, не связанных с имущественными. СПб.: Изд-во Р. Асланова «Юрид. центр «ПРЕСС»», 200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Пешкова О.А. Компенсация морального вреда. Защита и ответственность при причинении вреда нематериальным благам и неимущественным правам.М.,2006 (стр.83-14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Скловский К.И. Сделка и владение//</w:t>
      </w:r>
      <w:r>
        <w:rPr/>
        <w:t xml:space="preserve"> </w:t>
      </w:r>
      <w:r>
        <w:rPr>
          <w:rFonts w:cs="Times New Roman" w:ascii="Times New Roman" w:hAnsi="Times New Roman"/>
          <w:sz w:val="24"/>
          <w:szCs w:val="24"/>
        </w:rPr>
        <w:t>Вестник экономического правосудия РФ.2015.№5.С.51-6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Толстой Ю.К. Проблемы совершенствования гражданского законодательства и пути их решения//Вестник экономического правосудия РФ.2015.№5.С.44-51</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На новогоднем вечере  студенту  исторического факультета ТГУ Гурьеву в качестве приза за хорошо исполненный  бальный танец был вручен лотерейный билет. В получении приза он расписался в ведомости, где были указаны реквизиты, индивидуализирующие врученный ему лотерейный биле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Узнав о том, что прошел соответствующий тираж денежно-вещевой лотереи, Гурьев стал искать свой лотерейный билет, но не нашел его. Тогда он обратился к устроителям вечера и организаторам лотереи и   по реквизитам, отмеченным в ведомости, убедился в том, что на врученный ему билет пал крупный выигрыш. Гурьев потребовал  от них,  выплаты ему суммы выигрыша, представив ведомость с реквизитами лотерейного билета, обладателем которого он был. Кроме того, он представил фотографию лотерейного билета, а также пояснил, что  он  готов пригласить свидетелей в подтверждение факта вручения ему лотерейного билета. Однако организаторы новогоднего  вечера и лотереи  отказались выплатить выигрыш, указав, что нет билета – нет выигрыша.</w:t>
      </w:r>
    </w:p>
    <w:p>
      <w:pPr>
        <w:pStyle w:val="Normal"/>
        <w:spacing w:before="40" w:after="160"/>
        <w:jc w:val="both"/>
        <w:rPr/>
      </w:pPr>
      <w:r>
        <w:rPr>
          <w:rFonts w:cs="Times New Roman" w:ascii="Times New Roman" w:hAnsi="Times New Roman"/>
          <w:i/>
          <w:sz w:val="24"/>
          <w:szCs w:val="24"/>
        </w:rPr>
        <w:t xml:space="preserve">Является ли лотерейный билет ценной бумагой? Дайте правовое обоснование своему ответу. Правомерны ли действия организаторов вечера и лотереи?  Может ли быть удовлетворен иск Гурьева судом? Имеются ли  в литературе какие-либо мнения о природе лотерейного билета? </w:t>
      </w:r>
      <w:r>
        <w:rPr>
          <w:rFonts w:cs="Times New Roman" w:ascii="Times New Roman" w:hAnsi="Times New Roman"/>
          <w:sz w:val="24"/>
          <w:szCs w:val="24"/>
        </w:rPr>
        <w:t>(См. ФЗ от 11.11.2003 № 138-ФЗ (ред. от 28.12.2013) «О лотереях»)</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ОАО «Оргстекло» предъявило  КБ «Фортуна-банк» (ПАО)  к оплате переводный вексель. Банк отказался произвести оплату по векселю, указав, что в нем отсутствует указание о сроке платежа, которое по закону обязательно, а, следовательно, предъявленный документ не имеет силы переводного векселя. Кроме того, указание о сумме платежа, выполненное прописью, не соответствует сумме, обозначенной цифрам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ариант: в векселе отсутствовало фирменное наименование  организации, выдавшей вексель, имелось лишь название без указания  ее организационно-правовой формы (Гарант-Прогресс).</w:t>
      </w:r>
    </w:p>
    <w:p>
      <w:pPr>
        <w:pStyle w:val="Normal"/>
        <w:spacing w:before="40" w:after="160"/>
        <w:jc w:val="both"/>
        <w:rPr/>
      </w:pPr>
      <w:r>
        <w:rPr>
          <w:rFonts w:cs="Times New Roman" w:ascii="Times New Roman" w:hAnsi="Times New Roman"/>
          <w:sz w:val="24"/>
          <w:szCs w:val="24"/>
        </w:rPr>
        <w:t>ОАО обратилось в арбитражный суд с иском о понуждении банка к оплате векселя.</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ие реквизиты являются обязательными для  векселем? Полежат ли требования истца удовлетворению?</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В качестве оплаты переданных по договору поставки металлоконструкций ОАО «Стройсервис» передало ООО «Металлоснаб» вексель АКБ «Примабанк» (ПАО). При этом на векселе директор ОАО «Стройсервис» поставил только свою подпись и печать предприятия, не указав при этом наименование и реквизиты нового владельца векселя – ООО «Металлоснаб». Последнее предъявило вексель к оплате, однако банк отказался оплатить вексель, мотивируя свой отказ тем, что ООО «Металлоснаб» не обладает какими-либо правами по данному векселю.</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равомерен ли отказ банка? К какому виду объектов  гражданских прав  относится вексель?  Какие виды векселей предусмотрены действующим законодательством РФ?</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Для обеспечения  исполнения обязательства по возврату кредита, выданного ОАО  «Изумрудный Город»,  КБ «Национальный банк Траст»(ПАО)  заключил договор залога  с заемщиком принадлежащих ему  бездокументарных ценных бумаг ОАО «Гостиница Берег». В связи с  систематическим нарушением сроков  возврата кредита  заемщиком Банк  обратился в арбитражный суд с иском о взыскании с заемщика  суммы долга в размере 1 000 000 рублей и обращении взыскания на заложенное имущество – акции ОАО «Гостиница Берег». В ходе судебного разбирательства было установлено, что в реестре акционеров  ОАО «Гостиница Берег» отсутствует запись о залоге акций, принадлежащих   ОАО «Изумрудный Город», поскольку стороны договора залога не обращались к реестродержателю с заявлением о регистрации совершенной ими операции.</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вынести суд? В чем особенности бездокументарных ценных бумаг? Какое юридическое значение имеет запись о залоге акций?</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Секретарь директора  ООО «Синтез» Кулешова сообщила своей знакомой Тарасовой о том, что случайно на рабочем столе директора предприятия прочитала проект договора с  ОАО «Омега», кратко изложила  Тарасовой его содержание.</w:t>
      </w:r>
    </w:p>
    <w:p>
      <w:pPr>
        <w:pStyle w:val="Normal"/>
        <w:spacing w:before="40" w:after="160"/>
        <w:jc w:val="both"/>
        <w:rPr/>
      </w:pPr>
      <w:r>
        <w:rPr>
          <w:rFonts w:cs="Times New Roman" w:ascii="Times New Roman" w:hAnsi="Times New Roman"/>
          <w:sz w:val="24"/>
          <w:szCs w:val="24"/>
        </w:rPr>
        <w:t>Через некоторое время в  СМИ  появилась информация, компрометирующая ООО «Синтез», в том числе была опубликована информация о договоре, который  ООО «Синтез» и ОАО «Омега» предполагали заключить.</w:t>
      </w:r>
    </w:p>
    <w:p>
      <w:pPr>
        <w:pStyle w:val="Normal"/>
        <w:spacing w:before="40" w:after="160"/>
        <w:jc w:val="both"/>
        <w:rPr/>
      </w:pPr>
      <w:r>
        <w:rPr>
          <w:rFonts w:cs="Times New Roman" w:ascii="Times New Roman" w:hAnsi="Times New Roman"/>
          <w:sz w:val="24"/>
          <w:szCs w:val="24"/>
        </w:rPr>
        <w:t xml:space="preserve">После публикации  ОАО «Омега» отказалось  заключать  договор. </w:t>
      </w:r>
    </w:p>
    <w:p>
      <w:pPr>
        <w:pStyle w:val="Normal"/>
        <w:spacing w:before="40" w:after="160"/>
        <w:jc w:val="both"/>
        <w:rPr/>
      </w:pPr>
      <w:r>
        <w:rPr>
          <w:rFonts w:cs="Times New Roman" w:ascii="Times New Roman" w:hAnsi="Times New Roman"/>
          <w:sz w:val="24"/>
          <w:szCs w:val="24"/>
        </w:rPr>
        <w:t xml:space="preserve">ООО «Синтез» стало известно об источнике утечки информации о  договоре, который оно имело намерение заключить с  ОАО «Омега».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ОО «Синтез» предъявило иск к Кулешовой о возмещении убытков, вызванных распространением сведений, составляющих коммерческую тайну. Кулешова против иска возражала, ссылаясь на то, что она является только техническим работником и не может быть субъектом такой ответственности, кроме того, по ее мнению, переданная информация не может рассматриваться как коммерческая тайн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удовлетворения иска? Можно ли привлечь к ответственности Тарасову и ее муж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Миронов обратился в суд с иском  к Ковровой о защите чести и достоинства,  указав, что  с целью  опорочить его    на собрании членов ТСН (товарищество собственников недвижимости),  распространила сведения о его судимости  за хищение. В судебном заседании Коврова утверждала, что сообщённые ею сведения соответствуют действительности и подтверждаются копией приговора суда в отношении Мироно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Миронов в опровержение этого представил суду копию определения судебной коллегии областного суда, из которого следовало, что он был осуждён необоснованно, в отношении него вынесен оправдательный приговор.</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Суд удовлетворил исковые требования Миронова и обязал ответчицу опровергнуть распространённые сведения. Коврова обжаловала решение суда, указав в апелляционной  жалобе, что её вины в распространении порочащих Миронова сведений нет, т.к. она не знала об отмене приговор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по жалобе должен принять суд апелляционной инстанции? Соответствует ли закону избранный Мироновым способ защиты нарушенного прав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Сергеев  обратился  в адвокатский кабинет №1 за юридической консультацией. Около полугода назад между ним и его соседом Шварцем испортились отношения. Они перестали здороваться друг с другом, сосед старался устроить ему какую-нибудь  неприятность. И вот недавно сосед приобрел  шестимесячного бульдога и дал ему кличку Сергей. Теперь он демонстративно выводит собаку под окна  его дома,   учит её и ругает, когда она неверно выполняет команды. При этом использует кличку  «Сергей». На  его просьбу  сменить собаке кличку сосед не реагирует, отвечает грубостью. Сергеев  считает, что такое поведение ущемляет его честь и достоинство и хотел бы узнать, как он может защитить свои прав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Дайте консультацию  Сергееву. Является ли поведение Шварца противоправным? Существуют ли законные способы воздействия на  Шварца? Или никакого воздействия на Шварца оказывать невозможно, как разъяснили  Сергееву в адвокатском кабинете, поскольку  его поведение не нарушает нормы права?</w:t>
      </w:r>
    </w:p>
    <w:p>
      <w:pPr>
        <w:pStyle w:val="Normal"/>
        <w:spacing w:before="40" w:after="16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Областная газета «Сибиряк» опубликовала статью, в которой содержались сведения, порочащие гражданина Н., умершего в 2015 году. Родной брат Н. Сергей обратился в суд к редакции газеты «Сибиряк» и автору статьи Семёнову с иском о защите чести и достоинства своего умершего брата. Суд принял исковое заявление к рассмотрению, однако затем прекратил производство по делу, обосновав это тем, что честь и достоинство являются  неимущественными благами  гражданина, в силу чего не могут быть объектами правопреемств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равильно ли поступил суд?  Правильно ли истец определил ответчиков? Как бы вы обосновали необходимость защиты чести и достоинства умершего лица?</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шении задачи  рекомендуется изучить  и  использовать   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 Постановление Пленума Верховного Суда РФ от 24.02.2005 № 3 «О судебной практике по делам о защите чести и достоинства граждан, а также деловой репутации граждан и юридических лиц», Постановление Конституционного Суда РФ от 09.07.2013 № 18-П «По делу о проверке конституционности положений пунктов 1, 5 и 6 статьи 152 Гражданского кодекса Российской Федерации в связи с жалобой гражданина Е.В. Крылов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Областная  газета «Знамя – вперед» в статье, рассказывающей о качестве продукции, продаваемой в области, привела пример, когда уполномоченный государственный орган в сфере санитарно-эпидемиологического контроля наложил запрет на продажу молочной продукции с истекшим сроком реализации, произведённой  ОАО «Молок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АО  «Молоко» обратилось в арбитражный суд с иском к уполномоченному органу и редакции газеты «Знамя-вперед» о защите деловой репутации и просило взыскать с ответчиков по 5 000 000 рублей в качестве компенсации за  причинение репутационного вреда. Кроме того, истец просил  суд также обязать редакцию газеты опубликовать опровержение и принести ему извинения.  В обоснование своих требований  АО  «Молоко» сослалось на то, что продукция, на продажу которой был наложен запрет, принадлежала предпринимателю Квакину, который осуществлял её реализацию по истечении установленных  сроков.</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вынести суд? Как вы думаете, можно ли юридическому лицу причинить  репутационный вред? Какие мнения по данному вопросу высказаны в юридической литературе?</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В газете «Смена» была опубликована статья о нетрадиционной сексуальной ориентации  депутата Хватова, а также о брошенной  им  малолетней дочери, которой он не оказывает материальной помощи, не участвует в ее воспитании.    Хватов  обратился  в районный суд с иском об опровержении сведений, порочащих его честь и достоинство, а также потребовал присудить в его пользу в качестве компенсации морального вреда 1 миллион рублей. Однако в суде ответчик доказал факты, изложенные в газетной публикации.</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 не менее, Хватов  в суде утверждал, что  ответчиком распространены сведения о его частной жизни, поэтому имеются все основания  для удовлетворения его иска.    Данную информацию распространили  с целью недопущения его избрания в представительный орган местного самоуправления.     </w:t>
      </w:r>
    </w:p>
    <w:p>
      <w:pPr>
        <w:pStyle w:val="Normal"/>
        <w:spacing w:before="40" w:after="160"/>
        <w:jc w:val="both"/>
        <w:rPr/>
      </w:pPr>
      <w:r>
        <w:rPr>
          <w:rFonts w:cs="Times New Roman" w:ascii="Times New Roman" w:hAnsi="Times New Roman"/>
          <w:i/>
          <w:sz w:val="24"/>
          <w:szCs w:val="24"/>
        </w:rPr>
        <w:t>Были ли нарушены  какие-либо права либо неимущественные блага  Хватова,  если да, то  какие именно? Если Вы считаете, что «да», то существуют ли законные способы их защиты?</w:t>
      </w:r>
      <w:r>
        <w:rPr>
          <w:rFonts w:cs="Times New Roman" w:ascii="Times New Roman" w:hAnsi="Times New Roman"/>
          <w:sz w:val="24"/>
          <w:szCs w:val="24"/>
        </w:rPr>
        <w:t xml:space="preserve"> Если нет, то обоснуйте свою точку зрения.</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Петрова обратилась в один из коммерческих банков г. Томска с просьбой принять её на работу. Управляющий банком попросил Петрову принести характеристику с последнего места работы. В полученной Петровой характеристике была отмечена её высокая профессиональная подготовка, но одновременно указывались отрицательные личные качества: грубость, склонность к конфликтам, интригам.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знакомившись с такой характеристикой, банк отказал Петровой в приёме на работу. Петрова обратилась в суд с иском о замене характеристики.</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одлежит ли заявленный иск рассмотрению в суде, и если да, то какое решение должен вынести суд?</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Смирнов, проходя по  пр.Ленина в г.Томске,  увидел в витрине  ООО «Фото-Ателье», где он когда-то фотографировался, свою фотографию. Фотография  Смирнову не понравилась и он потребовал, чтобы она была немедленно снята с витрины. Директор ателье  он же фотограф-художник,  как он представился -  Жан Марэ  (на бейджике  - Евгений Марченко) заявил, что в витрине выставлены его лучшие работы  и снимать  его  произведение  искусства  (фотографию)   он не намерен, т.к. это нисколько не затрагивает и не порочит честь и достоинство Смирнова, а напротив, придает  ему популярность, известность, узнаваемость.  На предложение Смирнова заплатить в таком случае 20 000 рублей Жан Марэ  (он же Евгений Марченко) также ответил отказом.</w:t>
      </w:r>
    </w:p>
    <w:p>
      <w:pPr>
        <w:pStyle w:val="Normal"/>
        <w:spacing w:before="40" w:after="160"/>
        <w:jc w:val="both"/>
        <w:rPr/>
      </w:pPr>
      <w:r>
        <w:rPr>
          <w:rFonts w:cs="Times New Roman" w:ascii="Times New Roman" w:hAnsi="Times New Roman"/>
          <w:sz w:val="24"/>
          <w:szCs w:val="24"/>
        </w:rPr>
        <w:t>Смирнов  обратился в суд с иском, в котором потребовал обязать  ООО «Фото-Ателье» снять с витрины фотографию с его изображением. Суд отказал в удовлетворении иска, указав в решении, что закон не предусматривает охрану прав гражданина на собственное изображение на фотографии, в силу чего требования Смирнова  необоснованы. Кроме того, как показал в судебном заседании  фотограф-художник, Смирнов не возражал, что бы его фотографию поместили на витрину.</w:t>
      </w:r>
    </w:p>
    <w:p>
      <w:pPr>
        <w:pStyle w:val="Normal"/>
        <w:spacing w:before="40" w:after="160"/>
        <w:jc w:val="both"/>
        <w:rPr/>
      </w:pPr>
      <w:r>
        <w:rPr>
          <w:rFonts w:cs="Times New Roman" w:ascii="Times New Roman" w:hAnsi="Times New Roman"/>
          <w:i/>
          <w:sz w:val="24"/>
          <w:szCs w:val="24"/>
        </w:rPr>
        <w:t>Согласны ли вы с решением суда? Подлежит ли защите в гражданско-правовом порядке право  Смирнова  на изображение? Вправе ли стороны заключить договор об использовании изображения  Смирнова указанным способом? Можно ли по действующему законодательству РФ  заключать такого рода договор?</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Настя Лаврова с подружками играла в песочнице. Неожиданно на детей  набросился пёс, которого гражданин Рябцев вывел на прогулку. Оказавшийся поблизости милиционер Меркулов пристрелил пса. В результате атаки собаки несколько девочек получили травмы, а Насте Лавровой пёс прокусил бедро. Родители Насти потребовали от Рябцева возместить затраты на лечение дочери, а также причинённый им  и их дочери моральный вред, который они оценили  на сумму  750 тысяч рублей.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бцев согласился оплатить лечение девочки, а от компенсации морального вреда категорически отказался. Он считал, что физические страдания были причинены дочери Лавровых, поэтому только она и вправе требовать компенсации морального вреда, но никак ни её родители. В связи с этим родители обратились за консультацией к адвокату. Их интересует, верно ли утверждение Рябцева? Может ли каждый из них потребовать от Рябцева компенсацию морального вреда? В каком размере?  Могут ли они предъявить иск к Рябцеву от имени своей дочери? Кто должен определять размер компенсации в этом случае?</w:t>
      </w:r>
    </w:p>
    <w:p>
      <w:pPr>
        <w:pStyle w:val="Normal"/>
        <w:spacing w:before="40" w:after="160"/>
        <w:jc w:val="both"/>
        <w:rPr/>
      </w:pPr>
      <w:r>
        <w:rPr>
          <w:rFonts w:cs="Times New Roman" w:ascii="Times New Roman" w:hAnsi="Times New Roman"/>
          <w:sz w:val="24"/>
          <w:szCs w:val="24"/>
        </w:rPr>
        <w:t xml:space="preserve">Дайте консультацию </w:t>
      </w:r>
      <w:r>
        <w:rPr>
          <w:rFonts w:cs="Times New Roman" w:ascii="Times New Roman" w:hAnsi="Times New Roman"/>
          <w:i/>
          <w:sz w:val="24"/>
          <w:szCs w:val="24"/>
        </w:rPr>
        <w:t>Лавровым. Существует ли возможность компенсировать родителям моральный вред в том случае, если девочки подверглись нападению бродячей собак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Ивлева приобрела в Москве квартиру. Однако в регистрации по месту жительства ей было отказано в связи с неуплатой установленного законом г. Москвы регистрационного сбора за постоянное проживание в Москве. Ивлева обжаловала эти действия в суд, пояснив, что уплатить регистрационный сбор она не в состоянии в связи с трудным материальным положением. Что же касается   закона г. Москвы, то Ивлева считала его не подлежащим применению, как противоречащего Конституции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Суд отказал Ивлевой в удовлетворении её требований, не усмотрев противоречия рассматриваемого закона Конституции.</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подачи апелляционной  жалобы? Если да, то какие именно права Ивлевой, по Вашему мнению, ограничены законом г. Москвы о регистрационном сборе?</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 xml:space="preserve"> Бирюков обратился к нотариусу с просьбой удостоверить завещание, которое он решил составить. Нотариус совершил нотариальное действие (удостоверил завещание) и оказал ему необходимую правовую помощь. Через некоторое время к нотариусу пришёл сын Бирюкова и заявил, что, по его мнению, отец не отдаёт отчета в своих действиях. Невзирая на 70-летний возраст, он собирается жениться на своей аспирантке. Сын полагал, что  данное обстоятельство свидетельствует об отклонении в психике. Сын опасался, что отец завещал всё имущество постороннему лицу. В связи с этим сын попросил нотариуса показать ему завещание, составленное отцом. Нотариус  дал ознакомиться  сыну с содержанием завещания. Из него следовало, что подозрения сына отчасти  подтвердились.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Бирюков, узнав о том, что содержание его завещания стало известно сыну, обратился в суд с иском к нотариусу, в котором требовал компенсировать ему моральный вред.</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Допустил ли нотариус нарушение права Бирюкова-отца?  Если да, то – какого прав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40" w:after="160"/>
        <w:jc w:val="center"/>
        <w:rPr>
          <w:rFonts w:ascii="Times New Roman" w:hAnsi="Times New Roman" w:cs="Times New Roman"/>
          <w:b/>
          <w:b/>
          <w:sz w:val="24"/>
          <w:szCs w:val="24"/>
        </w:rPr>
      </w:pPr>
      <w:r>
        <w:rPr>
          <w:rFonts w:cs="Times New Roman" w:ascii="Times New Roman" w:hAnsi="Times New Roman"/>
          <w:b/>
          <w:i/>
          <w:sz w:val="24"/>
          <w:szCs w:val="24"/>
        </w:rPr>
        <w:t>Тема 10.</w:t>
      </w:r>
      <w:r>
        <w:rPr>
          <w:rFonts w:cs="Times New Roman" w:ascii="Times New Roman" w:hAnsi="Times New Roman"/>
          <w:b/>
          <w:sz w:val="24"/>
          <w:szCs w:val="24"/>
        </w:rPr>
        <w:t xml:space="preserve"> Сделки (2часа)</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Понятие сделки. Место сделок в системе юридических фактов (ст. 8, 153, 154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Значение сделок в гражданском обороте РФ, их цели и функции в правовом регулировании имущественных и организационных  отношени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Состав сделки. Условия ее действительност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Классификация сделок.</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Договоры и односторонние сделки: общая характеристика (ст. 154-156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Сделки, совершенные под  условием (ст. 157 ГК Р).</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Форма сделок и последствия ее несоблюдения. Правовое регулирование государственной регистрации  сделок: понятие, значение,  правовая природа, дискуссия в науке (ст. 158-165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Согласие  на совершение сделок (ст.157.1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Юридически значимые сообщения (ст.165.1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Решения собраний  (глава 9.1 ГК РФ).</w:t>
      </w:r>
    </w:p>
    <w:p>
      <w:pPr>
        <w:pStyle w:val="Normal"/>
        <w:spacing w:before="4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ные акты и судебная практика:</w:t>
      </w:r>
    </w:p>
    <w:p>
      <w:pPr>
        <w:pStyle w:val="Normal"/>
        <w:spacing w:before="40" w:after="160"/>
        <w:jc w:val="both"/>
        <w:rPr/>
      </w:pPr>
      <w:r>
        <w:rPr>
          <w:rFonts w:cs="Times New Roman" w:ascii="Times New Roman" w:hAnsi="Times New Roman"/>
          <w:sz w:val="24"/>
          <w:szCs w:val="24"/>
        </w:rPr>
        <w:t>1.ГК РФ(ст. ст. 153-165.1ГК РФ и комментарии к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ФЗ «О государственной регистрации прав на недвижимое имущество и сделок с ним» от 21.07.1997 года № 122-ФЗ</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Федеральный закон от 13.07.2015 № 218-ФЗ "О государственной регистрации недвижимост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Основы законодательства Российской Федерации о нотариате (утв. ВС РФ 11.02.1993 № 4462-1) (ред. от 30.03.20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от 23.06.2015 №25 «О применении судами некоторых положений раздела 1 части первой Гражданского кодекса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5.Постановление Конституционного Суда РФ от 21.04.2003 № 6-П «По делу о проверке конституционности положений пунктов 1 и 2 статьи 167 Гражданского кодекса Российской Федерации в связи с жалобами граждан О. М. Мариничевой, А. В. Немировской, З. А. Скляновой, Р. М. Скляновой и В. М. Ширяевой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Постановление Пленума Верховного Суда РФ, Пленума ВАС РФ от 01.07.96 № 6/8 «О некоторых вопросах, связанных с применением части первой ГК РФ» (см.п.133 Постановления Пленума Верховного Суда РФ от 23.06.2015 № 25 «О применении судами некоторых положений раздела I части первой Гражданского кодекса Российской Федерации», в котором признаны не подлежащими применению ряд разъяснений: п.4,5 и другие)</w:t>
      </w:r>
    </w:p>
    <w:p>
      <w:pPr>
        <w:pStyle w:val="Normal"/>
        <w:spacing w:before="40" w:after="160"/>
        <w:jc w:val="both"/>
        <w:rPr/>
      </w:pPr>
      <w:r>
        <w:rPr>
          <w:rFonts w:cs="Times New Roman" w:ascii="Times New Roman" w:hAnsi="Times New Roman"/>
          <w:sz w:val="24"/>
          <w:szCs w:val="24"/>
        </w:rPr>
        <w:t>8. Постановление Пленума ВС РФ №10. Пленума ВАС РФ №22 от 29.04.20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spacing w:before="40" w:after="160"/>
        <w:jc w:val="both"/>
        <w:rPr/>
      </w:pPr>
      <w:r>
        <w:rPr>
          <w:rFonts w:cs="Times New Roman" w:ascii="Times New Roman" w:hAnsi="Times New Roman"/>
          <w:sz w:val="24"/>
          <w:szCs w:val="24"/>
        </w:rPr>
        <w:t>9.Информационное письмо Президиума ВАС РФ от 10.12.2013 N 162 «Обзор практики применения арбитражными судами статей 178 и 179 Гражданского кодекса Российской Федерации».</w:t>
      </w:r>
    </w:p>
    <w:p>
      <w:pPr>
        <w:pStyle w:val="Normal"/>
        <w:spacing w:before="40" w:after="160"/>
        <w:jc w:val="both"/>
        <w:rPr/>
      </w:pPr>
      <w:r>
        <w:rPr>
          <w:rFonts w:cs="Times New Roman" w:ascii="Times New Roman" w:hAnsi="Times New Roman"/>
          <w:sz w:val="24"/>
          <w:szCs w:val="24"/>
        </w:rPr>
        <w:t>10.Постановление Пленума ВАС РФ от 16.05.2014 № 28 «О некоторых вопросах, связанных с оспариванием крупных сделок и сделок с заинтересованностью»</w:t>
      </w:r>
    </w:p>
    <w:p>
      <w:pPr>
        <w:pStyle w:val="Normal"/>
        <w:spacing w:before="40" w:after="160"/>
        <w:jc w:val="both"/>
        <w:rPr/>
      </w:pPr>
      <w:r>
        <w:rPr>
          <w:rFonts w:cs="Times New Roman" w:ascii="Times New Roman" w:hAnsi="Times New Roman"/>
          <w:sz w:val="24"/>
          <w:szCs w:val="24"/>
        </w:rPr>
        <w:t>11.Постановление Пленума Верховного Суда РФ от 12.11.2001 № 15, Пленума ВАС РФ от 15.11.2001 №18 «О некоторых вопросах, связанных с применением норм Гражданского кодекса Российской Федерации об исковой давности»</w:t>
      </w:r>
    </w:p>
    <w:p>
      <w:pPr>
        <w:pStyle w:val="Normal"/>
        <w:spacing w:before="40" w:after="160"/>
        <w:jc w:val="both"/>
        <w:rPr/>
      </w:pPr>
      <w:r>
        <w:rPr>
          <w:rFonts w:cs="Times New Roman" w:ascii="Times New Roman" w:hAnsi="Times New Roman"/>
          <w:sz w:val="24"/>
          <w:szCs w:val="24"/>
        </w:rPr>
        <w:t>12.Постановление Пленума ВАС РФ от 14.05.1998 № 9(ред. от 16.05.2014)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w:t>
      </w:r>
    </w:p>
    <w:p>
      <w:pPr>
        <w:pStyle w:val="Normal"/>
        <w:spacing w:before="40" w:after="160"/>
        <w:jc w:val="both"/>
        <w:rPr/>
      </w:pPr>
      <w:r>
        <w:rPr>
          <w:rFonts w:cs="Times New Roman" w:ascii="Times New Roman" w:hAnsi="Times New Roman"/>
          <w:sz w:val="24"/>
          <w:szCs w:val="24"/>
        </w:rPr>
        <w:t>13. Информационное письмо Президиума ВАС РФ от 16.02.2001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 Информационное письмо Президиума ВАС РФ от 09.06.2000 № 54 «О сделках юридического лица, регистрация которого признана недействительной»</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Андреев В.К. Сделка и ее недействительность//Юрист. 2014.№ 1</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Брезгулевская Л.К. Проблема согласия на совершение сделок в свете реформы гражданского законодательства//Закон. 2014. № 9</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3.Брагинский М. И., Витрянский В. В. Договорное право: Книга первая: Общие положения. М.:Статут,2011.С.146-267</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4.Генкин Д.М. Относительная недействительность сделок//Вестник гражданского права. 2014. № 4</w:t>
      </w:r>
    </w:p>
    <w:p>
      <w:pPr>
        <w:pStyle w:val="Normal"/>
        <w:spacing w:before="40" w:after="160"/>
        <w:rPr/>
      </w:pPr>
      <w:r>
        <w:rPr>
          <w:rFonts w:cs="Times New Roman" w:ascii="Times New Roman" w:hAnsi="Times New Roman"/>
          <w:sz w:val="24"/>
          <w:szCs w:val="24"/>
        </w:rPr>
        <w:t>5.Крашенинников Е.А., Байгушева  Ю.В. Односторонние и многосторонние сделки //Вестник ВАС РФ. 2012. № 7</w:t>
      </w:r>
    </w:p>
    <w:p>
      <w:pPr>
        <w:pStyle w:val="Normal"/>
        <w:spacing w:before="40" w:after="160"/>
        <w:rPr/>
      </w:pPr>
      <w:r>
        <w:rPr>
          <w:rFonts w:cs="Times New Roman" w:ascii="Times New Roman" w:hAnsi="Times New Roman"/>
          <w:sz w:val="24"/>
          <w:szCs w:val="24"/>
        </w:rPr>
        <w:t>6. Егоров Ю. П. Правовой режим сделок как средства индивидуального регулирования. Новосибирск: Наука, 2004.С.87-114.</w:t>
      </w:r>
    </w:p>
    <w:p>
      <w:pPr>
        <w:pStyle w:val="Normal"/>
        <w:spacing w:before="40" w:after="160"/>
        <w:rPr/>
      </w:pPr>
      <w:r>
        <w:rPr>
          <w:rFonts w:cs="Times New Roman" w:ascii="Times New Roman" w:hAnsi="Times New Roman"/>
          <w:sz w:val="24"/>
          <w:szCs w:val="24"/>
        </w:rPr>
        <w:t>7.Гутников О.В. Недействительные сделки  в гражданском праве (теория и практика оспаривания).М.:Статут,2007.С.142-149,181-215.</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8.Зезекало А.Ю. Заблуждение при совершении сделки/А.Ю.Зезекало.-Томск: Изд-во Том.ун-та,2011</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9.Касаткин С.Н. О волевом основании сделок, нуждающихся в согласии //Законы России: опыт, анализ, практика.2014.№ 1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 Кузнецов А.А.  Оспаривание крупных сделок и сделок с заинтересованностью: общие замечания//Вестник ВАС РФ. 2014. № 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Михайлова И.А. Согласование сделок несовершеннолетних лиц: практические и теоретические проблемы//Законы России: опыт, анализ, практика. 2015.№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Пашина А.Р. Нотариальное удостоверение сделок: от традиции к современному пониманию//Нотариус. 2014.№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Рыженков А.Я. Юридический состав кабальной сделки//Гражданское право. 2013.№ 6</w:t>
      </w:r>
    </w:p>
    <w:p>
      <w:pPr>
        <w:pStyle w:val="Normal"/>
        <w:spacing w:before="40" w:after="160"/>
        <w:jc w:val="both"/>
        <w:rPr/>
      </w:pPr>
      <w:r>
        <w:rPr>
          <w:rFonts w:cs="Times New Roman" w:ascii="Times New Roman" w:hAnsi="Times New Roman"/>
          <w:sz w:val="24"/>
          <w:szCs w:val="24"/>
        </w:rPr>
        <w:t>14. Скловский К. Сделка и недействительность сделки: основные  положения обновленной главы Кодекса// Хоз. и право.2014.№№ 1,2</w:t>
      </w:r>
    </w:p>
    <w:p>
      <w:pPr>
        <w:pStyle w:val="Normal"/>
        <w:spacing w:before="40" w:after="160"/>
        <w:jc w:val="both"/>
        <w:rPr/>
      </w:pPr>
      <w:r>
        <w:rPr>
          <w:rFonts w:cs="Times New Roman" w:ascii="Times New Roman" w:hAnsi="Times New Roman"/>
          <w:sz w:val="24"/>
          <w:szCs w:val="24"/>
        </w:rPr>
        <w:t>15.Он же: Сделка и ее действие (2-е издание). Комментарий главы 9 ГК РФ (понятие, виды и форма сделок. Недействительность сделок).М.: Статут. 20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Татаркина К.П.  Форма сделок в гражданском праве России//К.П.Татаркина.-Томск, 201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7.Толстой Ю.К. Проблемы совершенствования гражданского законодательства и пути их решения//Вестник экономического правосудия РФ.2015.№5.С.44-5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8.Чеговадзе Л.А. О сделках как действиях по договору//Правовые вопросы строительства. 2013.№ 2</w:t>
      </w:r>
      <w:r>
        <w:rPr/>
        <w:t xml:space="preserve"> </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Андреев В.К. Решения собраний //Цивилист. 2013. N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Алексеев С. С. Односторонние сделки в механизме гражданско-правового регулирования // Сборник ученых трудов Свердловского юридического института. Вып. 13. Теоретические проблемы гражданского права. Свердловск. 1970. с. 46-63.</w:t>
      </w:r>
    </w:p>
    <w:p>
      <w:pPr>
        <w:pStyle w:val="Normal"/>
        <w:spacing w:before="40" w:after="160"/>
        <w:jc w:val="both"/>
        <w:rPr/>
      </w:pPr>
      <w:r>
        <w:rPr>
          <w:rFonts w:cs="Times New Roman" w:ascii="Times New Roman" w:hAnsi="Times New Roman"/>
          <w:sz w:val="24"/>
          <w:szCs w:val="24"/>
        </w:rPr>
        <w:t>3.Дятлов Е.В. Согласие как юридический факт в российском и немецком гражданском праве//Международное публичное и частное право. 2014. №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Рабинович Н. В. Недействительность сделок и ее последствия. Л., 1960.</w:t>
      </w:r>
    </w:p>
    <w:p>
      <w:pPr>
        <w:pStyle w:val="Normal"/>
        <w:spacing w:before="40" w:after="160"/>
        <w:jc w:val="both"/>
        <w:rPr/>
      </w:pPr>
      <w:r>
        <w:rPr>
          <w:rFonts w:cs="Times New Roman" w:ascii="Times New Roman" w:hAnsi="Times New Roman"/>
          <w:sz w:val="24"/>
          <w:szCs w:val="24"/>
        </w:rPr>
        <w:t>5.Поваров Ю.С.  Основания признания судом недействительным решения собрания //Законодательство и экономика. 2014. № 10</w:t>
      </w:r>
    </w:p>
    <w:p>
      <w:pPr>
        <w:pStyle w:val="Normal"/>
        <w:spacing w:before="40" w:after="160"/>
        <w:jc w:val="both"/>
        <w:rPr/>
      </w:pPr>
      <w:r>
        <w:rPr>
          <w:rFonts w:cs="Times New Roman" w:ascii="Times New Roman" w:hAnsi="Times New Roman"/>
          <w:sz w:val="24"/>
          <w:szCs w:val="24"/>
        </w:rPr>
        <w:t>6. Степанюк Н.В. Проблемы оспаривания решений собраний по статье 181.4 Гражданского кодекса Российской Федерации//Законы России: опыт, анализ, практика. 2014. № 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7. Садиков О. Н. Недействительные и несостоявшиеся сделки // Юридический мир. 2000. № 6.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Туманов Д.А. Проблемы оспаривания решений собраний по статье 181.4 Гражданского кодекса Российской Федерации: вопросы процессуального права //Законы России: опыт, анализ, практика. 2014. N 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Шахматов В. П. Составы противоправных сделок и обусловленные ими последствия. Томск: Изд-во ТГУ. 196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Хаскельберг Б.Л., Ровный В.В. Консенсуальные и реальные договоры в гражданском праве. Томск.: Изд-во Том.ун-та.2003.С.С.21-38, 104-113.</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Хаскельберг Б.Л. Правовая природа и значение государственной регистрации сделок о приобретении недвижимости в собственность//Б.Л.Хаскельберг.  Гражданское право: избранные труды.-Томск.:2008.с.31-71.</w:t>
      </w:r>
      <w:r>
        <w:rPr/>
        <w:t xml:space="preserve"> </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Королев и Васильев вместе купили несколько лотерейных билетов, устно договорившись о том, что если на один из них выпадет выигрыш, он будет разделен между ними. Билеты  на хранение  были переданы  Васильеву. Впоследствии оказалось, что на один из билетов выпал выигрыш – телевизор, который получил Васильев. Королев потребовал от Васильева выплатить ему половину стоимости телевизора, но получил отказ. Васильев отказался от раздела выигрыша, сославшись на то, что соглашение не было оформлено в письменном виде, и, кроме того, ГК РФ не предусматривает такого рода соглашений.</w:t>
      </w:r>
    </w:p>
    <w:p>
      <w:pPr>
        <w:pStyle w:val="Normal"/>
        <w:spacing w:before="40" w:after="160"/>
        <w:jc w:val="both"/>
        <w:rPr/>
      </w:pPr>
      <w:r>
        <w:rPr>
          <w:rFonts w:cs="Times New Roman" w:ascii="Times New Roman" w:hAnsi="Times New Roman"/>
          <w:i/>
          <w:sz w:val="24"/>
          <w:szCs w:val="24"/>
        </w:rPr>
        <w:t>Разрешите возникший спор, обосновав свое решение нормами гражданского законодательства РФ. Как должны были бы оформить соглашение Королев  и Васильев по правилам ГК РФ? Допустимо ли заключение такого рода соглашений по действующему гражданскому законодательству?</w:t>
      </w:r>
      <w:r>
        <w:rPr>
          <w:rFonts w:cs="Times New Roman" w:ascii="Times New Roman" w:hAnsi="Times New Roman"/>
          <w:sz w:val="24"/>
          <w:szCs w:val="24"/>
        </w:rPr>
        <w:t xml:space="preserve"> Какие последствия предусмотрены в действующем гражданском законодательстве при нарушении    простой письменной формы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Иванов в присутствии своих сослуживцев дал в долг своему начальнику  Петрову  50 000 долларов. Срок возврата   денег  стороны не определили.  Письменно  договор займа стороны не оформили,   расписку   в получении валюты  Петров Иванову не выдал.  Нарушение правил ГК РФ об оформлении  займа стороны впоследствии объясняли  длительными дружескими отношениями, которые начались еще с совместного посещения детского дошкольного учреждения,  учебы в  средней школе,  браком на сестрах,    совместной службой в армии, «горячих точках», взаимным доверием и т.п.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Иванов, после ухода в отставку со службы  и остро нуждаясь в денежных средствах для завершения строительства дома, обратился к Петрову с просьбой вернуть долг в течение 3- месяцев.  Петров долг не вернул, более того, по телефону сказал Иванову, что ничего у него не брал.</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 суде по делу по  иску Иванова о взыскании долга  Петров также отрицал  получение каких-либо денег от бывшего подчиненного. Поскольку у Иванова не было письменных доказательств,  представить которые  предложил  ему  судья,  рассматривавший спор, Иванов заявил ходатайство о допросе в качестве свидетелей бывших сослуживцев, которые присутствовали в кабинете при передаче им валюты Петрову. Ходатайство о допросе свидетелей судьей было отклоне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осле  рассмотрения спора суд постановил решение об отказе Иванову в иск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Иванов обжаловал решение суда. В апелляционной жалобе, не согласившись с решением и его  обоснованием, Иванов  настаивал на том,  что суд необоснованно отказал ему  в ходатайстве о допросе свидетелей, их показания не являются недопустимыми доказательствами, на что указал в решении судья.  Кроме того, он  настаивал на том, что недопустимость свидетельских показаний лиц, которые присутствовали при  передаче и принятии денег, нарушает его права, включая нормы и принципы международного права, права человека.  Указал, что будет обжаловать судебные акты в ЕСПЧ. </w:t>
      </w:r>
    </w:p>
    <w:p>
      <w:pPr>
        <w:pStyle w:val="Normal"/>
        <w:spacing w:before="40" w:after="160"/>
        <w:jc w:val="both"/>
        <w:rPr/>
      </w:pPr>
      <w:r>
        <w:rPr>
          <w:rFonts w:cs="Times New Roman" w:ascii="Times New Roman" w:hAnsi="Times New Roman"/>
          <w:sz w:val="24"/>
          <w:szCs w:val="24"/>
        </w:rPr>
        <w:t>В обоснование своей позиции   Иванов ссылался на мнения различных ученых и специалистов – практиков, в том числе на мнения иностранных юристов относительно  допустимости свидетельских показаний  и даже приложил одну статью практикующего юриста (комментарий к п.1 ст.162 ГК РФ. Журнал Закон. 2014.№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цените фактические обстоятельства спора, постановленное решение и возможный результат рассмотрения апелляционной жалобы.  Можно ли принять во внимание при  разрешении спора мнения ученых, иных «сведующих в праве лиц»? Действительно ли нормы российского  (гражданского и процессуального) права  о форме сделок и последствиях  ее  не соблюдения нарушают права человека?</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 вы думаете, может быть действительно разрешить доказывать  наличие долговых обязательств свидетельскими показаниями,  закрепив  в  ГК РФ  соответствующую норму? Ваше мнение? Обоснуйте его. Встречали ли вы в литературе какие-либо мнения на этот сч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Лапшин взял в долг у своего дяди Раковича на строительство гаража 20 тыс. рублей, обязавшись выплатить ему эту сумму в течение полугода. Ракович  не стал настаивать на составлении договора, не потребовал составления расписки о получении денег, понадеявшись на родственные отношения и честность Лапшина. По истечении указанного срока Лапшин сумму долга не вернул. Раков обратился в  полицию  с жалобой на действия Лапшина. Лапшин в письменном объяснении, данном  участковому  полицейскому, признал долг и обязался выплатить его, однако выплатил лишь 5 тыс. рублей. Ракович  обратился в суд с иском к Лапшину о взыскании остальной части долга. Лапшин в своих возражениях на иск указал, что денег он от Раковича  не получал, ему не понятны причины  обращения  в суд с иском.  В объяснении, данном  участковому, он обязался  возместить  денежную помощь, которую ему оказывал Ракович  во время лечения.</w:t>
      </w:r>
    </w:p>
    <w:p>
      <w:pPr>
        <w:pStyle w:val="Normal"/>
        <w:spacing w:before="40" w:after="160"/>
        <w:jc w:val="both"/>
        <w:rPr/>
      </w:pPr>
      <w:r>
        <w:rPr>
          <w:rFonts w:cs="Times New Roman" w:ascii="Times New Roman" w:hAnsi="Times New Roman"/>
          <w:i/>
          <w:sz w:val="24"/>
          <w:szCs w:val="24"/>
        </w:rPr>
        <w:t>Какое решение должен вынести суд? Поясните, какое доказательственное значение по гражданскому делу имеют  письменные объяснения, данные  Лапшиным  в  полиции (участковому)?</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Сергеев заключил с Власовым договор аренды принадлежавшего последнему автомобиля ВАЗ-21063 сроком на шесть месяцев. При этом по требованию Власова в договор была включена оговорка о том, что автомобиль будет передан Сергееву, если положительно решится вопрос о командировке Власова на указанный период.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ласов был направлен в командировку, а автомобиль был передан Сергееву. Через два месяца Власов вернулся и потребовал от Сергеева вернуть ему автомобиль. Сергеев от передачи автомобиля отказался. Власов обратился к адвокату за консультацией.</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й совет  должен быть дан Власову? Вправе ли Власов требовать возврата автомобиля досрочно?</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Иванов потерял сотовый телефон и в связи с этим поместил в «бегущую строку» местной телекомпании объявление с обещанием награды за его возвращение. При этом размер награды в объявлении не оговаривался. Телефон был найден Петровым, который передал его Иванову и потребовал от последнего обещанного вознаграждения. Иванов в знак благодарности предложил Петрову коробку конфет, однако Петров заявил, что рассчитывал на крупное денежное вознаграждение и пригрозил обратиться в органы внутренних дел с заявлением о возбуждении в отношении Иванова уголовного дела по факту мошенничества. </w:t>
      </w:r>
    </w:p>
    <w:p>
      <w:pPr>
        <w:pStyle w:val="Normal"/>
        <w:spacing w:before="40" w:after="160"/>
        <w:jc w:val="both"/>
        <w:rPr>
          <w:rFonts w:ascii="Times New Roman" w:hAnsi="Times New Roman" w:cs="Times New Roman"/>
          <w:sz w:val="24"/>
          <w:szCs w:val="24"/>
        </w:rPr>
      </w:pPr>
      <w:r>
        <w:rPr>
          <w:rFonts w:cs="Times New Roman" w:ascii="Times New Roman" w:hAnsi="Times New Roman"/>
          <w:i/>
          <w:sz w:val="24"/>
          <w:szCs w:val="24"/>
        </w:rPr>
        <w:t>Можно ли считать, что есть основание для возникновения между Петровым и Ивановым гражданско-правового обязательства?</w:t>
      </w:r>
      <w:r>
        <w:rPr>
          <w:rFonts w:cs="Times New Roman" w:ascii="Times New Roman" w:hAnsi="Times New Roman"/>
          <w:sz w:val="24"/>
          <w:szCs w:val="24"/>
        </w:rPr>
        <w:t xml:space="preserve"> 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ООО «Кровля» выполнило подрядные работы по перекрытию крыши административного здания ООО «РИФ». Однако заказчик (ООО «РИФ»), ссылаясь на отсутствие денежных средств, не оплатил выполненные работы. Подрядчик приступил к оформлению искового заявления в суд. При этом выяснилось, что в письменном виде договор сторонами не оформлялся, но есть акт приема выполненных работ, подписанный представителями подрядчика и заказчика, а также согласованная сторонами смета работ.</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Можно ли считать, что при таких условиях между сторонами возникло договорное правоотношение? Подлежит ли иск удовлетворению? Какова судебная практика по данному вопросу?</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Трофимов и Крылов заключили договор купли-продажи жилого дома, по акту  Трофимов передал Крылову  проданный  дом с хозяйственными постройками. Сделка была совершена в простой письменной форме. Крылов полностью оплатил стоимость дома до регистрации  перехода к нему права собственности на до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Стороны  передали  документы  для  регистрации   перехода права собственности на дом к покупателю в  регистрирующий государственный орган.</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Через неделю после  принятия регистрирующим органом документов для регистрации Трофимов умер. Регистрирующий орган  приостановил регистрацию, а затем отказал в государственной регистрации сделки и перехода права, обосновав  отказ тем, что в связи со смертью Трофимова прекратилась его правоспособность.</w:t>
      </w:r>
    </w:p>
    <w:p>
      <w:pPr>
        <w:pStyle w:val="Normal"/>
        <w:spacing w:before="40" w:after="160"/>
        <w:jc w:val="both"/>
        <w:rPr/>
      </w:pPr>
      <w:r>
        <w:rPr>
          <w:rFonts w:cs="Times New Roman" w:ascii="Times New Roman" w:hAnsi="Times New Roman"/>
          <w:sz w:val="24"/>
          <w:szCs w:val="24"/>
        </w:rPr>
        <w:t xml:space="preserve">Крылов обратился в суд. </w:t>
      </w:r>
      <w:r>
        <w:rPr>
          <w:rFonts w:cs="Times New Roman" w:ascii="Times New Roman" w:hAnsi="Times New Roman"/>
          <w:i/>
          <w:sz w:val="24"/>
          <w:szCs w:val="24"/>
        </w:rPr>
        <w:t xml:space="preserve">Какое решение должен постановить суд? Какой государственный орган  (его наименование полное и сокращенное) производит регистрацию  перехода права собственности на недвижимость? Дайте обоснование предлагаемого вами решения. Какова  судебная практика по данной проблеме, позиция Верховного Суда РФ? Что пишут ученые, какие публикации известны вам по рассматриваемой проблеме?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Коммерческий банк «ИнвестКредит» (ПАО) заключил кредитный договор с ООО «Факел». В качестве меры по обеспечению возврата выданного кредита ООО «Факел» заложило принадлежащее ему здание производственного цеха. Договор залога был составлен в письменной форме. После подписания договора банк представил его на государственную регистрацию. Однако заявителю отказано в государственной регистрации на том основании, что договор залога недвижимости должен быть удостоверен нотариусом.</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 xml:space="preserve">Банк обжаловал отказ регистрирующего органа в суд. Какое решение должен принять суд? Дайте обоснование предложенного вами решения. Какие сделки подлежат нотариальному удостоверению?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Никонова и Волков заключили договор займа на сумму 30 тыс. рублей. Никонова потребовала удостоверения данного договора у нотариуса. Волков возражал, мотивируя это тем, что для такого договора не требуется нотариальная форма, и, кроме того, нотариусу необходимо уплатить  значительный по размеру тариф. Стороны не смогли договориться о форме договора,  Никонова и Волков обратились к юристу.</w:t>
      </w:r>
    </w:p>
    <w:p>
      <w:pPr>
        <w:pStyle w:val="Normal"/>
        <w:spacing w:before="40" w:after="160"/>
        <w:jc w:val="both"/>
        <w:rPr/>
      </w:pPr>
      <w:r>
        <w:rPr>
          <w:rFonts w:cs="Times New Roman" w:ascii="Times New Roman" w:hAnsi="Times New Roman"/>
          <w:i/>
          <w:sz w:val="24"/>
          <w:szCs w:val="24"/>
        </w:rPr>
        <w:t>Какое разъяснение следует им дать? Вправе ли Никонова  обратиться в суд с иском о понуждении другой стороны к нотариальному оформлению сделки?  Может ли  заемщик   требовать заключения договора займа в судебном порядке?</w:t>
      </w:r>
      <w:r>
        <w:rPr>
          <w:rFonts w:cs="Times New Roman" w:ascii="Times New Roman" w:hAnsi="Times New Roman"/>
          <w:sz w:val="24"/>
          <w:szCs w:val="24"/>
        </w:rPr>
        <w:t xml:space="preserve"> 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Ким и Шишкин решили заключить договор купли-продажи металлического киоска. По условиям договора Шишкин (продавец) был обязан передать киоск покупателю в течение двух дней после регистрации перехода права собственности на него. Устно стороны договорились, что на следующий день после подписания договора они встретятся и подадут все необходимые для его государственной регистрации документы в Управление Росреестра по Томской области. Однако Шишкин на эту встречу не явился. Ким пытался разыскать Шишкина, однако последний уклонялся от встречи, ссылаясь на свою занятость.</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Ким обратился в суд с требованием о регистрации заключенного ими договора. Шишкин возражал против иска, ссылаясь на то, что такой договор не требует государственной регистрации.</w:t>
      </w:r>
    </w:p>
    <w:p>
      <w:pPr>
        <w:pStyle w:val="Normal"/>
        <w:spacing w:before="40" w:after="160"/>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Подлежит ли данный договор  и переход права собственности на гараж государственной регистрации? Какой  орган осуществляет регистрацию сделок и перехода права собственности на имущество?</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Петрова обратилась в суд с заявлением об ограничении  мужа  в дееспособности в связи со злоупотреблением спиртными напитками. Одновременно она просила суд признать недействительным договор купли-продажи коровы, которую муж  продал Симонову за цену гораздо ниже ее рыночной цены.  Полученные деньги муж  использовал на приобретение спиртных напитков, часть денег проиграл в  салоне игровых автоматов.</w:t>
      </w:r>
    </w:p>
    <w:p>
      <w:pPr>
        <w:pStyle w:val="Normal"/>
        <w:spacing w:before="40" w:after="160"/>
        <w:jc w:val="both"/>
        <w:rPr/>
      </w:pPr>
      <w:r>
        <w:rPr>
          <w:rFonts w:cs="Times New Roman" w:ascii="Times New Roman" w:hAnsi="Times New Roman"/>
          <w:sz w:val="24"/>
          <w:szCs w:val="24"/>
        </w:rPr>
        <w:t xml:space="preserve">Подлежат ли заявленные </w:t>
      </w:r>
      <w:r>
        <w:rPr>
          <w:rFonts w:cs="Times New Roman" w:ascii="Times New Roman" w:hAnsi="Times New Roman"/>
          <w:i/>
          <w:sz w:val="24"/>
          <w:szCs w:val="24"/>
        </w:rPr>
        <w:t xml:space="preserve">Петровой требования удовлетворению? В чем заключаются особенности оспаривания сделок, совершенных одним из супругов без согласия другого супруга по иску последнего? </w:t>
      </w:r>
    </w:p>
    <w:p>
      <w:pPr>
        <w:pStyle w:val="Normal"/>
        <w:spacing w:before="40" w:after="160"/>
        <w:jc w:val="both"/>
        <w:rPr>
          <w:rFonts w:ascii="Times New Roman" w:hAnsi="Times New Roman" w:cs="Times New Roman"/>
          <w:b/>
          <w:b/>
          <w:sz w:val="24"/>
          <w:szCs w:val="24"/>
        </w:rPr>
      </w:pPr>
      <w:r>
        <w:rPr>
          <w:rFonts w:cs="Times New Roman" w:ascii="Times New Roman" w:hAnsi="Times New Roman"/>
          <w:b/>
          <w:sz w:val="24"/>
          <w:szCs w:val="24"/>
        </w:rPr>
        <w:t>«При проведении занятия по теме №10 Сделки можно использовать нормативные акты судебную практику и литературу, рекомендуемые к занятию №11 по теме Сделки (окончание)»</w:t>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jc w:val="center"/>
        <w:rPr/>
      </w:pPr>
      <w:r>
        <w:rPr>
          <w:rFonts w:cs="Times New Roman" w:ascii="Times New Roman" w:hAnsi="Times New Roman"/>
          <w:b/>
          <w:i/>
          <w:sz w:val="24"/>
          <w:szCs w:val="24"/>
        </w:rPr>
        <w:t>Тема 11.</w:t>
      </w:r>
      <w:r>
        <w:rPr>
          <w:rFonts w:cs="Times New Roman" w:ascii="Times New Roman" w:hAnsi="Times New Roman"/>
          <w:b/>
          <w:sz w:val="24"/>
          <w:szCs w:val="24"/>
        </w:rPr>
        <w:t xml:space="preserve"> Сделки (окончание)</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Понятие недействительности сделок. Оспоримые и ничтожные сделки (ст. 166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Общие положения о последствиях недействительности сделок (ст. 167 ГК РФ).</w:t>
        <w:tab/>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Основания недействительности сделок. Недействительность сделки, не соответствующей закону или иным правовым актам (ст. 168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Недействительность сделки, совершенной с целью, противной основам правопорядка и нравственности (ст. 169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Недействительность мнимой и притворной сделок ( ст. 170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Недействительность сделки, совершаемой гражданином, признанным недееспособным, или несовершеннолетним, не достигшим четырнадцати лет (ст. ст. 171, 172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Недействительность сделки, совершенной несовершеннолетним в возрасте от 14 до 18 лет или гражданином, ограниченным судом в дееспособности (ст. ст. 175, 176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Недействительность сделки, совершаемой юридическим лицом с выходом за пределы его специальной правоспособности, или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ст. ст. 168, 173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Последствия ограничения полномочий на совершение сделки (ст. 174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Недействительность сделки, совершенной гражданином, не способным понимать значение своих действий или руководить ими (ст. 177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Недействительность сделки, совершенной под влиянием заблуждения (ст. 178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ст. 179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Последствия недействительности части сделки (ст. 180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Сроки исковой давности по требованиям о признании сделок недействительными и применении последствий их недействительности (ст. 181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ГК РФ(ст. ст. 168-181, 253, 256 и комментарии к ним)</w:t>
      </w:r>
    </w:p>
    <w:p>
      <w:pPr>
        <w:pStyle w:val="Normal"/>
        <w:spacing w:before="40" w:after="160"/>
        <w:jc w:val="both"/>
        <w:rPr/>
      </w:pPr>
      <w:r>
        <w:rPr>
          <w:rFonts w:cs="Times New Roman" w:ascii="Times New Roman" w:hAnsi="Times New Roman"/>
          <w:sz w:val="24"/>
          <w:szCs w:val="24"/>
        </w:rPr>
        <w:t xml:space="preserve">2. Постановление Пленума Верховного Суда РФ, Пленума ВАС РФ от 01.07.96 № 6/8 «О некоторых вопросах, связанных с применением части первой ГК РФ» (п. п. 18, 19)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Постановление Пленума ВАС РФ от 14.05.98 № 9 «О некоторых вопросах применения ст. 174 Гражданского кодекса Российской Федерации при реализации органами юридических лиц полномочий на совершение сделок».</w:t>
      </w:r>
    </w:p>
    <w:p>
      <w:pPr>
        <w:pStyle w:val="Normal"/>
        <w:spacing w:before="40" w:after="160"/>
        <w:jc w:val="both"/>
        <w:rPr/>
      </w:pPr>
      <w:r>
        <w:rPr>
          <w:rFonts w:cs="Times New Roman" w:ascii="Times New Roman" w:hAnsi="Times New Roman"/>
          <w:sz w:val="24"/>
          <w:szCs w:val="24"/>
        </w:rPr>
        <w:t>4. Информационное письмо Президиума ВАС РФ от 13.03.2001 № 62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 // Вестник ВАС РФ. 2001. № 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См. также нормативные акты  и судебную практику к   занятию №10.</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40" w:after="160"/>
        <w:jc w:val="both"/>
        <w:rPr/>
      </w:pPr>
      <w:r>
        <w:rPr>
          <w:rFonts w:cs="Times New Roman" w:ascii="Times New Roman" w:hAnsi="Times New Roman"/>
          <w:sz w:val="24"/>
          <w:szCs w:val="24"/>
        </w:rPr>
        <w:t>1. Белов В.А. Гражданское право. Общая часть.Т.2.Лица,блага,факты: учебник/ В.А.Белов.-М.:Издательство Юрайт, 2011. С.619-67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Гайдамашева А.  Исцеление ничтожности//ЭЖ-Юрист. 2013. N 48</w:t>
      </w:r>
    </w:p>
    <w:p>
      <w:pPr>
        <w:pStyle w:val="Normal"/>
        <w:spacing w:before="40" w:after="160"/>
        <w:jc w:val="both"/>
        <w:rPr/>
      </w:pPr>
      <w:r>
        <w:rPr>
          <w:rFonts w:cs="Times New Roman" w:ascii="Times New Roman" w:hAnsi="Times New Roman"/>
          <w:sz w:val="24"/>
          <w:szCs w:val="24"/>
        </w:rPr>
        <w:t>3. Груздев В.В.  Актуальные проблемы гражданско-правовой реституции //Право и экономика. 2013.№ 5</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Зезекало А.Ю. Заблуждение в тождестве предмета и в природе сделки: теория и практика//Вестник ВАС РФ.2007.№9.</w:t>
      </w:r>
    </w:p>
    <w:p>
      <w:pPr>
        <w:pStyle w:val="Normal"/>
        <w:spacing w:before="40" w:after="160"/>
        <w:jc w:val="both"/>
        <w:rPr/>
      </w:pPr>
      <w:r>
        <w:rPr>
          <w:rFonts w:cs="Times New Roman" w:ascii="Times New Roman" w:hAnsi="Times New Roman"/>
          <w:sz w:val="24"/>
          <w:szCs w:val="24"/>
        </w:rPr>
        <w:t>5.Зезекало А.Ю. Заблуждение в существенных свойствах предмета сделки//Вестник ВАС РФ.2008.№3.</w:t>
      </w:r>
    </w:p>
    <w:p>
      <w:pPr>
        <w:pStyle w:val="Normal"/>
        <w:spacing w:before="40" w:after="160"/>
        <w:jc w:val="both"/>
        <w:rPr/>
      </w:pPr>
      <w:r>
        <w:rPr>
          <w:rFonts w:cs="Times New Roman" w:ascii="Times New Roman" w:hAnsi="Times New Roman"/>
          <w:sz w:val="24"/>
          <w:szCs w:val="24"/>
        </w:rPr>
        <w:t>6.Зезекало А.Ю. Заблуждение при совершении сделки. Томск.: Изд-во Том.ун-та,201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Егорова М.А.  Конвалидация недействительных договоров на основании принципа estoppel в российском гражданском законодательстве //Юрист. 2014. N 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Егорова М.А. Признание договора незаключенным как способ защиты гражданских прав// Гражданское право. 2014. N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Егорова М.А. Прекращение действия оспоримой сделки на будущее время как основание прекращения обязательств//Гражданское право. 2013. N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Касаткин С.Н.  Понятие и признаки согласия как гражданско-правовой категории//Право и экономика. 2013. N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Короткова О.И. Признание сделки с недвижимостью недействительной и применение последствий ее недействительности как один из способов защиты гражданских прав//Законодательство и экономика. 2014. N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Кушнарева Е. А. Особенности правовой квалификации кабальных сделок // Законодательство. 2005. №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Скловский К.И. Сделка и ее действие.М.:Статут.201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Тузов Д.О. Общие вопросы недействительности сделок  в проекте Концепции совершенствования  Гражданского Кодекса Российской Федерации//Вестник ВАС РФ,2009.№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Чернышев Г. О применении ст.169 ГК РФ в свете разъяснения ВАС РФ// Корпоративный юрист.2008.№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Груздев В.В. Современный подход к недействительности сделок: толкование законодательных новелл//Юрист. 2014. N 16</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Чеговадзе Л.А., Касаткин С.Н. Недействительность сделок, совершенных без согласия//Гражданское право. 2013. N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8.Фоков А.П. О судебной практике по спорам, связанным с признанием договоров незаключенными //Российский судья. 2014. N 5</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также литературу, рекомендованную к занятию 10.</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Акатова Е.А. Недействительность сделки, совершенной гражданином, не способным понимать значение своих действий или руководить ими//Российский судья.2013.№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Голубцова Ю.А. Вина контрагента заблуждавшейся стороны сделки в гражданском праве// Вестник Пермского университета. Юридические науки.2014.№1</w:t>
      </w:r>
    </w:p>
    <w:p>
      <w:pPr>
        <w:pStyle w:val="Normal"/>
        <w:spacing w:before="40" w:after="160"/>
        <w:jc w:val="both"/>
        <w:rPr/>
      </w:pPr>
      <w:r>
        <w:rPr>
          <w:rFonts w:cs="Times New Roman" w:ascii="Times New Roman" w:hAnsi="Times New Roman"/>
          <w:sz w:val="24"/>
          <w:szCs w:val="24"/>
        </w:rPr>
        <w:t>3.Гутников  О.В. Недействительность сделки в гражданском праве:Теория и практика оспаривания.-М.:Бератор-Пресс.200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Данилов И.А. Сущность деления недействительных сделок на ничтожные и оспоримые//Юридический мир. 2010. N 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Егорова М.А. Прекращение действия оспоримой сделки на будущее время как основание прекращения обязательств//Гражданское право. 2013. N 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Крашенинников Е.А., Байгушева Ю.В. Односторонние и многостронние сделки//Вестник ВАС РФ.2012.№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7. Кресс В.В., Тузов Д. О. Некоторые проблемы практики применения статьи 168 Гражданского кодекса Российской Федерации арбитражными судами // Вестник ВАС РФ. 2001. № 10, № 11. </w:t>
      </w:r>
    </w:p>
    <w:p>
      <w:pPr>
        <w:pStyle w:val="Normal"/>
        <w:spacing w:before="40" w:after="160"/>
        <w:jc w:val="both"/>
        <w:rPr/>
      </w:pPr>
      <w:r>
        <w:rPr>
          <w:rFonts w:cs="Times New Roman" w:ascii="Times New Roman" w:hAnsi="Times New Roman"/>
          <w:sz w:val="24"/>
          <w:szCs w:val="24"/>
        </w:rPr>
        <w:t>8.Матвеев И.В. Правовая природа недействительных сделок. М.:Изд-во «Юринформ»,200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Степанова И.Е. Недействительность и незаключенность гражданско-правового договора: проблемы теории и практики.-М.:Проспект,2014</w:t>
      </w:r>
    </w:p>
    <w:p>
      <w:pPr>
        <w:pStyle w:val="Normal"/>
        <w:spacing w:before="40" w:after="160"/>
        <w:jc w:val="both"/>
        <w:rPr/>
      </w:pPr>
      <w:r>
        <w:rPr>
          <w:rFonts w:cs="Times New Roman" w:ascii="Times New Roman" w:hAnsi="Times New Roman"/>
          <w:sz w:val="24"/>
          <w:szCs w:val="24"/>
        </w:rPr>
        <w:t>10.Тузов Д.О. Иски, связанные с недействительностью сделок. Теоретический очерк.Томск.:Пеленг,1998</w:t>
      </w:r>
    </w:p>
    <w:p>
      <w:pPr>
        <w:pStyle w:val="Normal"/>
        <w:spacing w:before="40" w:after="160"/>
        <w:jc w:val="both"/>
        <w:rPr/>
      </w:pPr>
      <w:r>
        <w:rPr>
          <w:rFonts w:cs="Times New Roman" w:ascii="Times New Roman" w:hAnsi="Times New Roman"/>
          <w:sz w:val="24"/>
          <w:szCs w:val="24"/>
        </w:rPr>
        <w:t>11.Тузов Д.О. Концепция «несуществования» в теории юридической сделки.Томск.:Пеленг,2006</w:t>
      </w:r>
    </w:p>
    <w:p>
      <w:pPr>
        <w:pStyle w:val="Normal"/>
        <w:spacing w:before="40" w:after="160"/>
        <w:jc w:val="both"/>
        <w:rPr/>
      </w:pPr>
      <w:r>
        <w:rPr>
          <w:rFonts w:cs="Times New Roman" w:ascii="Times New Roman" w:hAnsi="Times New Roman"/>
          <w:sz w:val="24"/>
          <w:szCs w:val="24"/>
        </w:rPr>
        <w:t>12.Тузов Д.О.Ничтожность и оспоримость юридической сделки: пандектное учение и современное право.М.:Статут,2006</w:t>
      </w:r>
    </w:p>
    <w:p>
      <w:pPr>
        <w:pStyle w:val="Normal"/>
        <w:spacing w:before="40" w:after="160"/>
        <w:jc w:val="both"/>
        <w:rPr/>
      </w:pPr>
      <w:r>
        <w:rPr>
          <w:rFonts w:cs="Times New Roman" w:ascii="Times New Roman" w:hAnsi="Times New Roman"/>
          <w:sz w:val="24"/>
          <w:szCs w:val="24"/>
        </w:rPr>
        <w:t>13.Тузов Д.О.Реституция при недействительности сделок и защита добросовестного приобретателя в российском гражданском праве.М.:Статут,2007</w:t>
      </w:r>
    </w:p>
    <w:p>
      <w:pPr>
        <w:pStyle w:val="Normal"/>
        <w:spacing w:before="40" w:after="160"/>
        <w:jc w:val="both"/>
        <w:rPr/>
      </w:pPr>
      <w:r>
        <w:rPr>
          <w:rFonts w:cs="Times New Roman" w:ascii="Times New Roman" w:hAnsi="Times New Roman"/>
          <w:sz w:val="24"/>
          <w:szCs w:val="24"/>
        </w:rPr>
        <w:t>14.Тузов Д.О. Недопущение реституции и конфискация при недействительности сделок: Теоретический очерк.М.:Статут,2008</w:t>
      </w:r>
    </w:p>
    <w:p>
      <w:pPr>
        <w:pStyle w:val="Normal"/>
        <w:spacing w:before="40" w:after="160"/>
        <w:jc w:val="both"/>
        <w:rPr/>
      </w:pPr>
      <w:r>
        <w:rPr>
          <w:rFonts w:cs="Times New Roman" w:ascii="Times New Roman" w:hAnsi="Times New Roman"/>
          <w:sz w:val="24"/>
          <w:szCs w:val="24"/>
        </w:rPr>
        <w:t>15.Труханов К.И.  Решения собраний – новая категория в Гражданском Кодексе РФ//Закон.2013. N 1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Чеговадзе Л.А.  Заблуждение в природе сделки как основание ее недействительности//Юрист. 2014. N 1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7.Шахматов В.П. Составы противоправных сделок и обусловленные ими последствия. Томск.: Изд.ТГУ, 196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8.Шестатакова Н.Д. Недействительность сделок. СПб, Изд-во «Юридический центр»,200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ab/>
        <w:t>См. также литературу, рекомендуемую к занятию 1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Гражданин Ибрагимов, возвратившись из поездки к родственникам, проживающим в одном из государств ближнего зарубежья, привез 800 граммов гашиша (наркотическое вещество из индийской конопли) для продажи в г. Томске. Через некоторое время Ибрагимов  нашел покупателя Никонова,   продал ему   наркотическое вещество  за  1 000 000  рублей. При совершении сделки Никонов передал продавцу 620 тыс. рублей, оставшуюся часть  суммы он обязался уплатить через десять дней. По требованию Ибрагимова этот долг был оформлен заемной распиской Никонова на сумму 380 тыс. руб.</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тем о незаконной сделке  стало известно правоохранительным органам. В результате сложной операции, осуществленной  правоохранительными органами,   наркотическое вещество   в рамках уголовного дела у Никонова было  изъято.  После утверждения обвинительного заключения, дело  по обвинению  Ибрагимова и Никонова  в совершении преступления, предусмотренного ч.3 ст.228, ч.3 ст.228.1 УК РФ,  было передано в суд.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курор,  поддерживавший обвинение  в суде, и заявивший гражданский иск в уголовном деле,  потребовал признать сделку купли-продажи гашиша недействительной и взыскать с Ибрагимова в доход государства  деньги  в сумме 1 000 000 тыс. рублей. Адвокат Никонова утверждал, что вообще никакой сделки, предметом которой являлось бы наркотическое вещество,  стороны не совершали,  между Ибрагимовым и Никоновым  не существует какого-либо  гражданско-правового  спора.  Стороны не имеют  друг к другу каких-либо претензий в отношении денежных средств, передача которых оформлена распиской.</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 xml:space="preserve">Как должен поступить суд? Была ли совершена между Ибрагимовым и Никоновым какая-либо гражданско-правовая сделка? Могут ли быть   преступные действия обвиняемых   квалифицированы как сделка? </w:t>
      </w:r>
    </w:p>
    <w:p>
      <w:pPr>
        <w:pStyle w:val="Normal"/>
        <w:spacing w:before="40" w:after="160"/>
        <w:jc w:val="both"/>
        <w:rPr/>
      </w:pPr>
      <w:r>
        <w:rPr>
          <w:rFonts w:cs="Times New Roman" w:ascii="Times New Roman" w:hAnsi="Times New Roman"/>
          <w:i/>
          <w:sz w:val="24"/>
          <w:szCs w:val="24"/>
        </w:rPr>
        <w:t xml:space="preserve">Да, нет? Почему? Если да, то к какому виду недействительных сделок следует отнести сделку, совершенную  Ибрагимовым и Никоновым? В чем особенности последствий    недействительности   указанной сделки? </w:t>
      </w:r>
      <w:r>
        <w:rPr>
          <w:rFonts w:cs="Times New Roman" w:ascii="Times New Roman" w:hAnsi="Times New Roman"/>
          <w:sz w:val="24"/>
          <w:szCs w:val="24"/>
        </w:rPr>
        <w:t>Обоснуйте свой отве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ариант: наркотическое вещество было  приобретено  Никоновым для личного употребления, поскольку он страдал от перелома позвонков  позвоночника  и, используя гашиш,   снимал сильнейшие бол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Между коммерческим банком «Волга»(ПАО) и  производственным кооперативом (артелью)  «Красный горизонт» был заключен кредитный договор, по которому банк обязался предоставить кооперативу кредит в иностранной валюте. Обязательство по возврату кредита было обеспечено договором поручительства, заключенным между банком и ООО «Конкорд».</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 связи с неисполнением кооперативом кредитного договора банк обратился с требованием об уплате суммы долга к поручителю. ООО «Конкорд» отказалось удовлетворить это требование, сославшись на отсутствие у него средств. Тогда банк обратился в арбитражный суд с требованием взыскать с поручителя сумму долг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ешением суда в иске банку было отказано. В своем решении суд указал, что ООО «Конкорд» не имело валютного счета, т. е. не могло приобретать и перечислять денежные средства в иностранной валюте, а следовательно, не имело реальной возможности исполнить обязательство по возврату кредита в иностранной валюте. В связи с этим договор поручительства, по мнению суда, является мнимой сделкой (ст. 170 ГК РФ),   был заключен лишь для вида, без намерения создать правовые последствия.</w:t>
      </w:r>
    </w:p>
    <w:p>
      <w:pPr>
        <w:pStyle w:val="Normal"/>
        <w:spacing w:before="40" w:after="1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праве ли субъекты  гражданского права заключать  сделки, предметом которых является валюта? </w:t>
      </w:r>
      <w:r>
        <w:rPr>
          <w:rFonts w:cs="Times New Roman" w:ascii="Times New Roman" w:hAnsi="Times New Roman"/>
          <w:sz w:val="24"/>
          <w:szCs w:val="24"/>
        </w:rPr>
        <w:t>Правильное ли решение вынес суд? Дайте обоснование предлагаемому вами  решению.</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Перов получил в дар от своего покойного отца картину известного художника.  Не являясь любителем живописи, он обещал подарить картину своему другу, коллекционеру Иванцову. Жена Перова, узнав о намерении мужа, стала возражать, считая, что картина должна остаться в семье. Перов, не желая обижать друга, и не желая обострять отношения с женой, заключил с Иванцовым договор купли-продажи картины за 150 тыс. рублей. Жена против этого не возражала. Однако затем  она узнала, что Перов не взял с Иванцова денег и фактически подарил ему картину. Жена Перова обратилась в суд с иском о признании сделок купли-продажи и дарения недействительными. </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 xml:space="preserve">Подлежит ли  иск удовлетворению? Поясните, в чем особенность признания недействительными мнимых сделок? Как распределяется доказывание по таким сделкам, кто и что должен доказывать?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В соответствии с кредитным договором, заключенным между Московским межрегиональным коммерческим банком (ПАО) и ОАО «Череповецкая ГРЭС», банк предоставил заемщику кредит в сумме 100 млн. рублей на один год. Поскольку по истечении указанного срока кредит возвращен не был, банк обратился с иском в арбитражный суд с требованием взыскать с ОАО сумму основного долга, проценты  за пользование кредитом, а также предусмотренных кредитным договором повышенных процентов за просрочку возврата кредита.</w:t>
      </w:r>
    </w:p>
    <w:p>
      <w:pPr>
        <w:pStyle w:val="Normal"/>
        <w:spacing w:before="40" w:after="160"/>
        <w:jc w:val="both"/>
        <w:rPr/>
      </w:pPr>
      <w:r>
        <w:rPr>
          <w:rFonts w:cs="Times New Roman" w:ascii="Times New Roman" w:hAnsi="Times New Roman"/>
          <w:sz w:val="24"/>
          <w:szCs w:val="24"/>
        </w:rPr>
        <w:t>Возражая против иска, ответчик указал, что кредитный договор является мнимой сделкой, и заявил ходатайство о назначении бухгалтерской экспертизы для установления фактической невозможности банка-истца осуществлять кредитование в связи с его неблагоприятным финансовым положением на момент заключения кредитного договора. Эти обстоятельства, полагал ответчик, свидетельствовали бы о том, что сделка была заключена банком без намерения вызвать юридические последствия. Поскольку кредитный договор недействителен, банк, по мнению ответчика, вправе претендовать на возврат лишь того, что им было передано по сделке (п. 2 ст. 167 ГК РФ), т. е. только суммы кредита, и не может требовать уплаты проценто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Суд отказал ответчику в назначении бухгалтерской экспертизы и полностью удовлетворил требования банк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равильно ли поступил суд?  Можно ли указанный кредитный договор признать мнимым? Ваше обоснование  ответ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Тринадцатилетний Петя Ёлкин обменял гитару и коллекцию марок на велосипед, принадлежавший  братьям Шараповым — Мише (16 лет) и Косте (18 лет). Родители Шараповых знали об обмене и не возражали. Родители же Пети на момент совершения сделки находились в санатории, и Петя получил разрешение на обмен гитары у бабушки, с которой оставался на время отсутствия родителей. Петя, катаясь на велосипеде, часто падал, в результате чего велосипед был поврежден. Вернувшись из отпуска, родители Пети обратились к Косте и Мише Шараповым с просьбой вернуть гитару и марки с тем, что они получат обратно свой велосипед. Мальчики отказались это сделать и объяснили, что велосипед им сейчас не нужен, да к тому же он поврежден Петей. Родители Шараповых также не согласились на возврат вещей. Тогда Ёлкины обратились в суд с иском о признании сделки мены, совершенной их сыном, недействительной и о возврате детьми друг другу переданных вещей.</w:t>
      </w:r>
    </w:p>
    <w:p>
      <w:pPr>
        <w:pStyle w:val="Normal"/>
        <w:spacing w:before="40" w:after="160"/>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Объясните порядок участия несовершеннолетних в гражданском обороте, какими нормами ГК РФ регулируются  отношения, связанные с их участием   в гражданском обороте? Какова роль   родителей, усыновителей, опекунов при совершении сделок несовершеннолетним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АО «Прогресс» предъявило иск к ООО «Галактика» о признании договора поставки недействительным. В исковом заявлении было указано, что генеральный директор  АО в соответствии с уставом общества вправе совершать сделки в пределах до 1 млн. руб., цена же оспариваемого договора поставки составляет 1,2 млн. руб.</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тветчик, возражая против иска, указал, что поскольку договор полностью и надлежащим образом исполнен обеими сторонами, то он не может быть признан недействительным по мотиву превышения генеральным директором своих полномочий.</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 xml:space="preserve">Как должен быть разрешен спор? Какими нормами ГК РФ при этом следует руководствоваться?  Как решается данный вопрос в ФЗ «Об акционерных обществах?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Никитина предъявила иск к индивидуальному предпринимателю Семенову о признании недействительным договора купли-продажи струйного принтера и о возмещении убытков в размере 1 200 руб. В суде истица пояснила, что при попадании влаги на напечатанный на данном принтере текст буквы смазываются, к тому же очень быстро заканчиваются картриджи, а одна заправка стоит 300 руб., что для нее весьма накладно.</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ИП Семенова отрицала, что продавала истице принтер. В судебном заседании  установлено, что договор купли-продажи в письменной форме не заключался, чек суду истица не представила. Однако Никитина настаивала на допросе двух подруг, которые помогали ей выбрать принтер и которые присутствовали при покупке ею  данного устройства. </w:t>
      </w:r>
    </w:p>
    <w:p>
      <w:pPr>
        <w:pStyle w:val="Normal"/>
        <w:spacing w:before="40" w:after="160"/>
        <w:jc w:val="both"/>
        <w:rPr/>
      </w:pPr>
      <w:r>
        <w:rPr>
          <w:rFonts w:cs="Times New Roman" w:ascii="Times New Roman" w:hAnsi="Times New Roman"/>
          <w:sz w:val="24"/>
          <w:szCs w:val="24"/>
        </w:rPr>
        <w:t xml:space="preserve">Решите дело. </w:t>
      </w:r>
      <w:r>
        <w:rPr>
          <w:rFonts w:cs="Times New Roman" w:ascii="Times New Roman" w:hAnsi="Times New Roman"/>
          <w:i/>
          <w:sz w:val="24"/>
          <w:szCs w:val="24"/>
        </w:rPr>
        <w:t xml:space="preserve">Имеются ли правовые основания для признания указанного договора недействительным и взыскания с продавца убытков? </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 решить дело по варианту? Допустимы ли свидетельские показания в подтверждение заключения договора купли-продажи принтер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В мае 2015 года у Сидоровой тяжело заболел отец. Срочно требовалась дорогостоящая операция, денег на которую у Сидоровой не было. Тогда она обратилась к своей знакомой Зыкиной, располагающей достаточными средствами, с просьбой одолжить ей необходимую сумму. Зыкина отказалась дать деньги,  но предложила Сидоровой продать ей фамильную драгоценность — старинную золотую брошь с бриллиантами вдвое дешевле ее действительной стоимости. У Сидоровой не было времени искать другого покупателя и она согласилась.  В феврале 2016 года  Сидорова встретила Зыкину в театре и увидела у нее ранее принадлежавшую ей брошь. В марте  этого же года   Сидорова     обратилась к адвокату с вопросом о том, возможно ли вернуть  ей брошь?.</w:t>
      </w:r>
    </w:p>
    <w:p>
      <w:pPr>
        <w:pStyle w:val="Normal"/>
        <w:spacing w:before="40" w:after="160"/>
        <w:jc w:val="both"/>
        <w:rPr/>
      </w:pPr>
      <w:r>
        <w:rPr>
          <w:rFonts w:cs="Times New Roman" w:ascii="Times New Roman" w:hAnsi="Times New Roman"/>
          <w:i/>
          <w:sz w:val="24"/>
          <w:szCs w:val="24"/>
        </w:rPr>
        <w:t xml:space="preserve">Имеются ли основания для  признания договора  продажи  броши недействительным?  Если имеются,  то какие? </w:t>
      </w:r>
      <w:r>
        <w:rPr>
          <w:rFonts w:cs="Times New Roman" w:ascii="Times New Roman" w:hAnsi="Times New Roman"/>
          <w:sz w:val="24"/>
          <w:szCs w:val="24"/>
        </w:rPr>
        <w:t>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Гражданин Артемов  передал в долг гражданину Гришину  с уплатой  процентов  90 тыс. долларов США на 3 месяца. Заем был оформлен распиской,  в которой  Гришин  указывал, что через три месяца обязуется возвратить  90 тыс. долларов США и 5 тыс. долларов в качестве процентов. Однако ни в оговоренный срок, ни позднее Гришин  деньги не возвратил. Артемов обратился в суд с требованием взыскать с Гришина  сумму долга в рублях, эквивалентную 95 тыс. долларов США. Суд в иске отказал, признал заключенный договор займа недействительной сделкой и взыскал с ответчика   95 тыс. долларов США в доход государств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равильное ли решение  принял суда? В чем особенности участия в гражданском обороте иностранной валюты?  Известна ли вам судебная практика по такой категории дел?</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Гражданка Савельева заключила договор о долевом участии в строительстве жилого дома с ООО «Строитель». В договоре был определен срок окончания строительства – IV квартал 2015 года. Однако к данному сроку застройщик не только не завершил строительство, но и даже не приступил к строительству. На претензию Савельевой о расторжении договора, уплате неустойки, возмещения убытков, компенсации морального вреда и штрафа за нарушение прав потребителя, застройщик (в лице юриста юротдела Ивановой)  пояснил Савельевой, что в договоре с ней допущена ошибка (опечатка) – в действительности дом будет построен в IV квартале 2017 года, начало строительства – IV квартал 2015. Савельева  ссылалась не только на договор участия в строительстве, но и на рекламную газету «Из рук в руки», в которой  начало строительства  -  IV квартал   2014, завершение -  IV квартал 2015. Иванова в свою очередь показала ей следующий номер газеты «Из рук в руки», в котором начало и окончание строительства было  указано  по версии застройщика. Савельева обратилась к адвокату. </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Возможно ли исправить указанную ошибку? Кто и что должен доказывать по иску, если устранить ошибку по соглашению не удастся?  Что является содержанием договора?  Можно ли дату совершения договора отнести к содержанию договора?  Каким образом возможно защитить права Савельевой, если будет установлено, что ошибки в договоре не имеется, ООО «Строитель» допустил просрочку исполнения обязательств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Супруги Владимир и Елена Поповы   расторгли брак. Через год Елена   обратилась в суд с требованием о разделе квартиры и автомобиля, которые, по ее словам, были приобретены в период ее брака с Владимиром  на общие средства. В судебном заседании Владимир  представил договор купли-продажи,  из которого следовало, что  он продал квартиру и автомобиль гражданину Тояну С.А.. Вместе с тем, суд установил, что Владимир  продолжает проживать в спорной квартире, там находятся его вещи, на адрес этой квартиры приходит его почтовая корреспонденция; также он продолжает пользоваться спорным автомобилем, за свой счет производил его ремонт и страхование. Более того, было установлено, что регистрация перехода права собственности на квартиру стала возможна поддельному согласию Елены на продажу квартиры (см. ст.35 СК РФ).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Тогда Владимир  согласился, что действительно согласия жены на продажу квартиры он не получал, по данному основанию готов проверить действительность договора (при истекшем сроке исковой давности, установленному в п.2 ст.35 СК РФ). Елена настаивала на признании договора купли-продажи квартиры недействительным как мнимого.</w:t>
      </w:r>
    </w:p>
    <w:p>
      <w:pPr>
        <w:pStyle w:val="Normal"/>
        <w:spacing w:before="40" w:after="160"/>
        <w:jc w:val="both"/>
        <w:rPr/>
      </w:pPr>
      <w:r>
        <w:rPr>
          <w:rFonts w:cs="Times New Roman" w:ascii="Times New Roman" w:hAnsi="Times New Roman"/>
          <w:i/>
          <w:sz w:val="24"/>
          <w:szCs w:val="24"/>
        </w:rPr>
        <w:t>Можно ли признать недействительным указанный  договор купли-продажи и по какому основанию?</w:t>
      </w:r>
      <w:r>
        <w:rPr>
          <w:rFonts w:cs="Times New Roman" w:ascii="Times New Roman" w:hAnsi="Times New Roman"/>
          <w:sz w:val="24"/>
          <w:szCs w:val="24"/>
        </w:rPr>
        <w:t xml:space="preserve">  Дайте правовое обоснование предложенному вами варианту  решения спор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20-летний Степан Вайс  систематически употреблял наркотические вещества. Однажды, находясь в состоянии наркотического опьянения, он по крайне низкой цене продал подаренную ему родителями видеокамеру. Узнав об этом, родители Степана настояли, чтобы он предъявил в суд иск о признании договора купли-продажи недействительным, поскольку в момент его совершения он не понимал значения своих действий.</w:t>
      </w:r>
    </w:p>
    <w:p>
      <w:pPr>
        <w:pStyle w:val="Normal"/>
        <w:spacing w:before="40" w:after="160"/>
        <w:jc w:val="both"/>
        <w:rPr/>
      </w:pPr>
      <w:r>
        <w:rPr>
          <w:rFonts w:cs="Times New Roman" w:ascii="Times New Roman" w:hAnsi="Times New Roman"/>
          <w:sz w:val="24"/>
          <w:szCs w:val="24"/>
        </w:rPr>
        <w:t xml:space="preserve">Решите дело. </w:t>
      </w:r>
      <w:r>
        <w:rPr>
          <w:rFonts w:cs="Times New Roman" w:ascii="Times New Roman" w:hAnsi="Times New Roman"/>
          <w:i/>
          <w:sz w:val="24"/>
          <w:szCs w:val="24"/>
        </w:rPr>
        <w:t>Может ли сам Степан оспаривать заключенную им сделку? Какими нормами ГК РФ определяются условия признания указанной сделки недействительной и ее последствия? В чем заключаются эти последствия?</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Гражданке Мороз  по медицинским показаниям требовалась срочная дорогостоящая операция. Родственники Мороз,   в том числе дальний родственник  Бубнов, присылали ей на операцию деньги. После операции Мороз  вернулась на прежнее место работы и вскоре получила от Бубнова   письмо, в котором тот  просил  вернуть ему  деньги в сумме 150 тыс. руб., которые он, якобы, занимал  Мороз,   на операцию. Мороз  ответила, что деньги вернуть не может, т. к., во-первых, у нее нет такой суммы, а, во-вторых, она всегда считала, что Бубнов  подарил  ей эти деньги, т. к. перечислил  их по своей инициативе, а не по ее просьбе.</w:t>
      </w:r>
    </w:p>
    <w:p>
      <w:pPr>
        <w:pStyle w:val="Normal"/>
        <w:spacing w:before="40" w:after="160"/>
        <w:jc w:val="both"/>
        <w:rPr/>
      </w:pPr>
      <w:r>
        <w:rPr>
          <w:rFonts w:cs="Times New Roman" w:ascii="Times New Roman" w:hAnsi="Times New Roman"/>
          <w:sz w:val="24"/>
          <w:szCs w:val="24"/>
        </w:rPr>
        <w:t xml:space="preserve">Бубнов  обратился  в суд. Решите дело. </w:t>
      </w:r>
      <w:r>
        <w:rPr>
          <w:rFonts w:cs="Times New Roman" w:ascii="Times New Roman" w:hAnsi="Times New Roman"/>
          <w:i/>
          <w:sz w:val="24"/>
          <w:szCs w:val="24"/>
        </w:rPr>
        <w:t>Как вы считаете,   была ли между Мороз  и Бубновым  совершена сделка? Нормами какого института гражданского права должны определяться последствия данного спора? Известна ли вам судебная практика по аналогичной  категории споров?</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Артемова  через посредническую фирму приобрела квартиру у Ворониной.  Договор купли-продажи был удостоверен нотариально и  переход права собственности зарегистрирован в установленном порядке.  Через 2 года Артемова  получила исковое заявление, поданное прокуратурой Томской области в интересах Ирисовой, о признании заключенного договора недействительным и о ее выселении. В иске указывалось, что Воронина  ранее приобрела  спорную квартиру у Ирисовой, которая уже несколько лет находится на излечении в психиатрической клинике, и которая продала квартиру находясь в состоянии, когда не понимала  значения своих действий.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ассмотрев дело по существу, суд признал оба договора купли-продажи квартиры недействительными и обязал гражданку   Артемову  вернуть квартиру Ирисовой.</w:t>
      </w:r>
    </w:p>
    <w:p>
      <w:pPr>
        <w:pStyle w:val="Normal"/>
        <w:spacing w:before="40" w:after="160"/>
        <w:jc w:val="both"/>
        <w:rPr/>
      </w:pPr>
      <w:r>
        <w:rPr>
          <w:rFonts w:cs="Times New Roman" w:ascii="Times New Roman" w:hAnsi="Times New Roman"/>
          <w:sz w:val="24"/>
          <w:szCs w:val="24"/>
        </w:rPr>
        <w:t xml:space="preserve">Оцените законность принятого судом решения. </w:t>
      </w:r>
      <w:r>
        <w:rPr>
          <w:rFonts w:cs="Times New Roman" w:ascii="Times New Roman" w:hAnsi="Times New Roman"/>
          <w:i/>
          <w:sz w:val="24"/>
          <w:szCs w:val="24"/>
        </w:rPr>
        <w:t>Правильный ли способ защиты нарушенного права Ирисовой был избран прокурором? Что является основанием для  признания указанных договоров недействительными? Какие структурные элементы договоров предопределяют  их недействительность?</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Вариант задачи: в суде было установлено, что Ирисова,  страдающая психическим заболеванием, была признана  судом недееспособной, однако затем решением суда была ограничена в дееспособности. Уже являясь  ограниченной в дееспособности, совершила договор купли-продажи квартиры. При этом лечебное учреждение, на излечении в котором она находилась, дало согласие на продажу квартиры.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 xml:space="preserve"> Иванова заключила с Семеновым предварительный договор купли-продажи квартиры. Однако, получив по данному договору полную стоимость квартиры,  Иванова до истечения срока, установленного  в предварительном  договоре для заключения основного договора,  обратилась в суд с иском о признании договора недействительным, мотивируя это тем, что она вынуждена была заключить договор купли-продажи  на крайне невыгодных  для нее условиях, чем воспользовался Семенов. Деньги ей нужны были для лечения тяжело больной </w:t>
      </w:r>
      <w:r>
        <w:rPr>
          <w:rFonts w:cs="Times New Roman" w:ascii="Times New Roman" w:hAnsi="Times New Roman"/>
          <w:i/>
          <w:sz w:val="24"/>
          <w:szCs w:val="24"/>
        </w:rPr>
        <w:t>дочери.</w:t>
      </w:r>
    </w:p>
    <w:p>
      <w:pPr>
        <w:pStyle w:val="Normal"/>
        <w:spacing w:before="40" w:after="160"/>
        <w:jc w:val="both"/>
        <w:rPr/>
      </w:pPr>
      <w:r>
        <w:rPr>
          <w:rFonts w:cs="Times New Roman" w:ascii="Times New Roman" w:hAnsi="Times New Roman"/>
          <w:i/>
          <w:sz w:val="24"/>
          <w:szCs w:val="24"/>
        </w:rPr>
        <w:t>Как вы думаете, распространяется ли на предварительный договор  правила ст.179 ГК РФ?  Какое  решение должен принять суд?</w:t>
      </w:r>
      <w:r>
        <w:rPr>
          <w:rFonts w:cs="Times New Roman" w:ascii="Times New Roman" w:hAnsi="Times New Roman"/>
          <w:sz w:val="24"/>
          <w:szCs w:val="24"/>
        </w:rPr>
        <w:t xml:space="preserve"> Дайте правовое обоснование  варианту вашего  решения.</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6.</w:t>
      </w:r>
      <w:r>
        <w:rPr>
          <w:rFonts w:cs="Times New Roman" w:ascii="Times New Roman" w:hAnsi="Times New Roman"/>
          <w:sz w:val="24"/>
          <w:szCs w:val="24"/>
        </w:rPr>
        <w:t xml:space="preserve"> Вопросы (задание)  к  занятиям  №10,11 по теме: Сделки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Юридически значимые сообщения, не прочитанные или не врученные по зависящим от адресата причинам, признаются доставленными  или  не доставленными адресату?</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Сделка, нарушающая требования закона или иного правового акта, по общему правилу является оспоримой или  ничтожно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Вправе ли суд по собственной инициативе применять последствия недействительности ничтожной сделки ? А признать сделку ничтожно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Кто по общему правилу вправе требовать применения последствий недействительности ничтожной сделк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Могут ли требовать  признания  оспоримой  сделки  недействительной лица, которые своим поведением подтвердили намерение сохранить  ее силу?  Да, нет, почему? Что это за поведени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Какие последствия  по общему правилу предусмотрены в ГК РФ  для недействительности  сделок, цели которых противоречат основам правопорядка или нравственности? Реституция,  взыскание исполненного в доход государства,  взыскание в доход субъекта РФ, органа местного самоуправления, на территории которого находится суд первой инстан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К какому виду недействительных сделок относится мнимая сделка, притворная сделка?  Действительной или не действительной является сделка, которую прикрывала другая сдел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Сделки, совершенные юридическим лицом в отсутствие лицензии,  относится к сделкам, противоречащим закону, или  к сделкам,  выходящим  за пределы правоспособности юридического лица? Обоснуйте свой отве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К какому виду недействительных сделок относятся сделки, совершенные  без необходимого в силу закона согласия или одобрения? Приведите пример из судебной практики, когда суд принимал соответствующее решени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 К какому виду недействительных сделок относится сделка,  совершенная в ущерб интересам представляемого,  если контрагент действовал совместно с представителем или знал (должен был знать) о порочности сделки? Если такая сделка совершена могут ли действия таких лиц квалифицированы как преступление? Предусмотрен ли в действующем УК РФ подобный соста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Какие последствия наступают при  совершения сделки в отношении имущества, распоряжение которым запрещено или ограничено?</w:t>
      </w:r>
    </w:p>
    <w:p>
      <w:pPr>
        <w:pStyle w:val="Normal"/>
        <w:spacing w:before="40" w:after="160"/>
        <w:jc w:val="both"/>
        <w:rPr/>
      </w:pPr>
      <w:r>
        <w:rPr>
          <w:rFonts w:cs="Times New Roman" w:ascii="Times New Roman" w:hAnsi="Times New Roman"/>
          <w:sz w:val="24"/>
          <w:szCs w:val="24"/>
        </w:rPr>
        <w:t>12.  Какое заблуждение при совершении сделки является существенным? Для чего необходимо выявлять характер заблуждения (существенное или не существенно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 Намеренное умолчание  о существенных элементах сделки может быть признано  основанием для  недействительности сделки? Каких элементах?</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pPr>
      <w:r>
        <w:rPr>
          <w:rFonts w:cs="Times New Roman" w:ascii="Times New Roman" w:hAnsi="Times New Roman"/>
          <w:b/>
          <w:i/>
          <w:sz w:val="24"/>
          <w:szCs w:val="24"/>
        </w:rPr>
        <w:t>Тема 12.</w:t>
      </w:r>
      <w:r>
        <w:rPr>
          <w:rFonts w:cs="Times New Roman" w:ascii="Times New Roman" w:hAnsi="Times New Roman"/>
          <w:b/>
          <w:sz w:val="24"/>
          <w:szCs w:val="24"/>
        </w:rPr>
        <w:t xml:space="preserve"> Представительство. Доверенность.</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 Понятие представительства по гражданскому праву РФ, значение представительства в гражданском обороте. Процессуальное представительство.</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 Основания возникновения и виды представительства (ст. 182 ГК РФ). Понятие и особенности коммерческого представительства (ст. 184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3. Понятие и правовая природа полномочия представителя.</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4. Последствия заключения сделки от имени другого лица без полномочия или с превышением полномочия (ст. 183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5. Доверенность: понятие, правовая природа, виды, срок, форма (ст.ст. 185, 186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6. Передоверие (ст. 187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7. Прекращение доверенности: основания и последствия (ст.ст. 188-189 ГК РФ).</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Гражданский кодекс РФ. (гл. 10 и комментарии к н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Закон РФ от 20.02.1992 № 2383-1 «О товарных биржах и биржевой торговле» (ст.ст. 2-4, 6-9)</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Семейный кодекс РФ  от 29.12.1995 №223-ФЗ (ст. 35,глава 1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ГПК РФ  (ст.ст.48-5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АПК РФ (ст.ст.59-6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Методические рекомендации по удостоверению доверенностей. утв. Решением ФНП от 07 - 08.07.2003, Протокол N 03/0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7.Постановление Пленума Верховного Суда РФ, Пленума ВАС РФ от 01.07.1996 № 6/8 «О некоторых вопросах, связанных с применением части первой ГК РФ» (п.20)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Информационное письмо Президиума ВАС РФ от 14.05.1998 № 34 «О рассмотрении исков, вытекающих из деятельности обособленных подразделений юридических лиц»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Информационное письмо Президиума ВАС РФ от 23.10.2000 № 57 «О некоторых вопросах практики применения статьи 183 Гражданского кодекса Российской Федерации»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w:t>
      </w:r>
    </w:p>
    <w:p>
      <w:pPr>
        <w:pStyle w:val="Normal"/>
        <w:spacing w:before="40" w:after="160"/>
        <w:jc w:val="both"/>
        <w:rPr/>
      </w:pPr>
      <w:r>
        <w:rPr>
          <w:rFonts w:cs="Times New Roman" w:ascii="Times New Roman" w:hAnsi="Times New Roman"/>
          <w:sz w:val="24"/>
          <w:szCs w:val="24"/>
        </w:rPr>
        <w:t>11. Информационное письмо Президиума ВАС РФ от 13.08.2004 N 82 (в ред. от 01.07.2014)//О некоторых вопросах применения Арбитражного процессуального кодекса Российской Федерации» (п.п.9-11).</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Андреев В.К. Представительство в гражданском праве. Калинин. 1978.</w:t>
      </w:r>
    </w:p>
    <w:p>
      <w:pPr>
        <w:pStyle w:val="Normal"/>
        <w:spacing w:before="40" w:after="160"/>
        <w:jc w:val="both"/>
        <w:rPr/>
      </w:pPr>
      <w:r>
        <w:rPr>
          <w:rFonts w:cs="Times New Roman" w:ascii="Times New Roman" w:hAnsi="Times New Roman"/>
          <w:sz w:val="24"/>
          <w:szCs w:val="24"/>
        </w:rPr>
        <w:t>2. Байгушева Ю.В. Представитель и посыльный //Известия вузов. Правоведение. 2010. № 5</w:t>
      </w:r>
    </w:p>
    <w:p>
      <w:pPr>
        <w:pStyle w:val="Normal"/>
        <w:spacing w:before="40" w:after="160"/>
        <w:jc w:val="both"/>
        <w:rPr/>
      </w:pPr>
      <w:r>
        <w:rPr>
          <w:rFonts w:cs="Times New Roman" w:ascii="Times New Roman" w:hAnsi="Times New Roman"/>
          <w:sz w:val="24"/>
          <w:szCs w:val="24"/>
        </w:rPr>
        <w:t>3. Василишина Д. Доверенность по новым правилам //ЭЖ-Юрист. 2013.№N 44</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Евсеев Е.Ф. Последствия прекращения доверенности//Право и экономика.2008.№11</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рашенинников Е.А., Байгушева Ю.В. Отграничение представительства от иных форм деятельности для другого лица//Вестник ВАС РФ.2010.№10.С.6-19.</w:t>
      </w:r>
    </w:p>
    <w:p>
      <w:pPr>
        <w:pStyle w:val="Normal"/>
        <w:spacing w:before="40" w:after="160"/>
        <w:jc w:val="both"/>
        <w:rPr/>
      </w:pPr>
      <w:r>
        <w:rPr>
          <w:rFonts w:cs="Times New Roman" w:ascii="Times New Roman" w:hAnsi="Times New Roman"/>
          <w:sz w:val="24"/>
          <w:szCs w:val="24"/>
        </w:rPr>
        <w:t>6.КрашенинниковЕ.А.,БайгушеваЮ.В.Представительство:понятие,виды,допустимость//Вестн. ВАС РФ.2009.№12.С.6-2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Крашенинников Е.А., Байгушева Ю.В  Элементы понятия представительства//Вестник ВАС РФ.2012.№3.С.6-3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Крашенинников Е.А., Байгушева Ю.В.  Представительство без полномочия //Вестник ВАС РФ. 2014. N 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Крашенинников Е.А., Байгушева Ю.В.  Понятие и действие передоверия //Lex russica. 2014. N 3</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0.  Коротков Д.Б.  Место и роль дефиниций "представительство" и "доверенность" в российском законодательстве//Вестник Пермского Университета. Юридические науки. 2014. N 1</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1. Невзгодина Е.Л. Представительство как универсальная форма гражданско-правового посредничества: монография/Е.Л.Невзгодина; под ред. д.ю.н., профессора  А.И. Казанника.-Омск, 2012</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2.  Невзгодина Е.Л. Представительство и доверенность по гражданскому праву  России. Омск.2005</w:t>
      </w:r>
    </w:p>
    <w:p>
      <w:pPr>
        <w:pStyle w:val="Normal"/>
        <w:spacing w:before="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ерсесов Н.О. Представительство и ценные бумаги в гражданском праве.М.:Статут.1998.С.73-99.</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4. Степанова Н..А. Прекращение представительских правоотношений//Рос. юстиция.2008.№9.</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5.Пишина С.Г.  Проблема толкования понятия "превышение полномочий" единоличного исполнительного органа юридического лица на совершение сделок в судебной практике//Арбитражный и гражданский процесс. 2014. N 6</w:t>
      </w:r>
    </w:p>
    <w:p>
      <w:pPr>
        <w:pStyle w:val="Normal"/>
        <w:spacing w:before="40" w:after="160"/>
        <w:rPr/>
      </w:pPr>
      <w:r>
        <w:rPr>
          <w:rFonts w:cs="Times New Roman" w:ascii="Times New Roman" w:hAnsi="Times New Roman"/>
          <w:sz w:val="24"/>
          <w:szCs w:val="24"/>
        </w:rPr>
        <w:t>16. Цепова Д.С.  Безотзывная доверенность: понятие, правовая природа, проблемы оформления//Нотариус. 2014. № 5</w:t>
      </w:r>
    </w:p>
    <w:p>
      <w:pPr>
        <w:pStyle w:val="Normal"/>
        <w:spacing w:before="4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Харитонова Ю.С. Отмена доверенности: правила извещения о прекращении полномочий //Законы России: опыт, анализ, практика. 2014. № 6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8. Харитонова Ю.С. Заключение сделки неуполномоченным лицом: изменения в ГК РФ и судебная практика//Право и экономика. 2013. N 11</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Баранов А.М. Законное представительство: проблемы теории и практики//Семейное и жилищное  право. 2008.№1</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Булдакова  А.А. Положение органов, выступающих в суде от имени юридических лиц //Арбитражный и гражданский процесс. 2010. N 6</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3.Выговская Н., Булгаков И. Гражданско-правовое представительство от имени юридического лица //Корпоративный юрист. 2010. N 3</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4. Гордон А. Представительство в гражданском праве. СПб., 1887.</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5. Казанцев Л. Учение о представительстве в гражданском праве. Ярославль. 1879.</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6.Иванова С. Конец царства печати//ЭЖ-Юрист. 2013. N 24</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7.Поваров Ю.С. Недействительность сделок, совершенных представителем в нарушение условий осуществления полномочий или интересов представляемого//Юридический мир. 2014.№ 10</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8.Лазаренкова О.Г., Сидорова В.Н  Некоторые спорные вопросы обновленного законодательства об удостоверении доверенности//Нотариус. 2015.№ 3</w:t>
      </w:r>
    </w:p>
    <w:p>
      <w:pPr>
        <w:pStyle w:val="Normal"/>
        <w:spacing w:before="40" w:after="160"/>
        <w:rPr/>
      </w:pPr>
      <w:r>
        <w:rPr>
          <w:rFonts w:cs="Times New Roman" w:ascii="Times New Roman" w:hAnsi="Times New Roman"/>
          <w:sz w:val="24"/>
          <w:szCs w:val="24"/>
        </w:rPr>
        <w:t>9.Невзгодина Е.Л. Представительство по советскому гражданскому праву. Томск: Изд-во ТГУ, 1980</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0. Рясенцев В.А. Представительство и сделки в современном гражданском праве.М.:Статут,2006</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1.Сидорова В.Н. Представительство и доверенность: новеллы гражданского законодательства//Нотариус. 2014.№ 3</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2.Суровова К.Ю. Понятие и виды профессионального представительства адвоката//Адвокат. 2015.№ 3</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3.Трапезников В.А.  Представительство в силу закона, новеллы Гражданского кодекса РФ: актуальные вопросы практического применения //Законодательство и экономика. 2015.№ 3</w:t>
      </w:r>
    </w:p>
    <w:p>
      <w:pPr>
        <w:pStyle w:val="Normal"/>
        <w:spacing w:before="40" w:after="160"/>
        <w:rPr/>
      </w:pPr>
      <w:r>
        <w:rPr>
          <w:rFonts w:cs="Times New Roman" w:ascii="Times New Roman" w:hAnsi="Times New Roman"/>
          <w:sz w:val="24"/>
          <w:szCs w:val="24"/>
        </w:rPr>
        <w:t>Харсеева В.Л. Правовое регулирование представительства в свете концептуальных изменений гражданского законодательства//Адвокат. 2014.№ 9</w:t>
      </w:r>
    </w:p>
    <w:p>
      <w:pPr>
        <w:pStyle w:val="Normal"/>
        <w:spacing w:before="40" w:after="160"/>
        <w:rPr/>
      </w:pPr>
      <w:r>
        <w:rPr>
          <w:rFonts w:cs="Times New Roman" w:ascii="Times New Roman" w:hAnsi="Times New Roman"/>
          <w:sz w:val="24"/>
          <w:szCs w:val="24"/>
        </w:rPr>
        <w:t>14.Харитонова Ю.С.  Безотзывная доверенность в предпринимательской деятельности //Юрист.2014.№ 20</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5.Цепцова Д.С. Безотзывная доверенность: понятие, правовая природа, проблемы оформления//Нотариус. 2014.№5</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6.Дубровская И. Исковая давность по неустойке//ЭЖ-Юрист. 2015.№ 8</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Кашина по просьбе своей приятельницы Лосевой взяла в ООО «Бюро проката» пылесос «Вихрь» в пользование на 30 дней. В связи с тем, что пылесос в срок возвращен не был, общество обратилось в суд с иском к Лосевой о взыскании стоимости пылесоса и задолженности по прокату пылесоса. Возражая против иска, ответчица указала, что пылесос был получен Кашиной и находится у нее, поэтому последняя и должна быть ответчицей по иску.</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Решите спор, дайте оценку возражениям </w:t>
      </w:r>
      <w:r>
        <w:rPr>
          <w:rFonts w:cs="Times New Roman" w:ascii="Times New Roman" w:hAnsi="Times New Roman"/>
          <w:i/>
          <w:sz w:val="24"/>
          <w:szCs w:val="24"/>
        </w:rPr>
        <w:t>Лосевой. Как должно быть решено это дело, если будет установлено, что при заключении договора проката Кашина действовала: а) по доверенности Лосевой; б) от своего собственного имен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Судом первой инстанции  были удовлетворены исковые требования Смирнова к  Ардову о взыскании с ответчика  500 000 рублей.  При рассмотрении спора было установлено, что деньги  Смирнов  перевел  Ардову  через  ПАО «КБ Сберегательный банк России (Сбербанк) по системе быстрого перевода (блицперевод).  Смирнову банком выдана квитанция о переводе. Через некоторое время Смирнов обратился к Ардову с требованием о возврате долга, однако последний отказался что-либо возвращать, мотивируя это тем, что  Ардовым ему был возвращен долг  его родственника Иванова в сумме 500 000 рублей.</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Суд, рассмотревший иск Смирнова  к Ардову,  взыскал ответчика   500 000 рублей. Последний обжаловал принятое решение в апелляционную инстанцию, указав в жалобе, что  судом первой инстанции не правильно установлены фактические обстоятельства и дана ошибочная оценка исследованным доказательствам. Сам долг и передача денег не оформлены   в  установленном ГК РФ порядке, квитанция о переводе денег не является формой договора займа. Перевод  денег через банк не свидетельствует о наличии   его заемных правоотношений со Смирновым.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Кроме того в суде было установлено, что Смирнов  при переводе денег действовал по устной просьбе Иванова,  деньги  принадлежали  Иванову. Истинные причины перевода денег не самим Ивановым, а Смирновым  в суде они не раскрыли,   как-то туманно  увязывая это с долгами Иванова по налогам, счет которого  в банке был блокирован службой судебных приставов-исполнителей.</w:t>
      </w:r>
    </w:p>
    <w:p>
      <w:pPr>
        <w:pStyle w:val="Normal"/>
        <w:spacing w:before="40" w:after="160"/>
        <w:jc w:val="both"/>
        <w:rPr/>
      </w:pPr>
      <w:r>
        <w:rPr>
          <w:rFonts w:cs="Times New Roman" w:ascii="Times New Roman" w:hAnsi="Times New Roman"/>
          <w:sz w:val="24"/>
          <w:szCs w:val="24"/>
        </w:rPr>
        <w:t xml:space="preserve">Дайте оценку решению суда первой инстанции. </w:t>
      </w:r>
      <w:r>
        <w:rPr>
          <w:rFonts w:cs="Times New Roman" w:ascii="Times New Roman" w:hAnsi="Times New Roman"/>
          <w:i/>
          <w:sz w:val="24"/>
          <w:szCs w:val="24"/>
        </w:rPr>
        <w:t>Какое решение должен принять суд второй инстанции? Обоснуйте свое решение. Известна ли вам судебная практика по аналогичным спорам? Имеются ли в литературе мнения  практиков, иных знатоков права  по возникшей проблеме? Кто и что высказал по рассматриваемой правовой проблеме?</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Для заключения договора поставки женской обуви ООО «Бриг» (покупатель) выдало доверенность Козлову. Последний заключил договор,  обувь была отгружена поставщиком. Однако при проверке качества товара  обнаружилось, что обувь низкого качества. В связи с этим ООО «Бриг» отказалось от оплаты товара. Поставщик обратился в суд.</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 судебном заседании выяснилось, что Козлов является  исполнительным  директором организации-поставщика,    договор поставки от имени обеих сторон подписан Козловым. На этом основании суд  по своей инициативе признал сделку недействительной.</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Согласны ли вы с решением суда? Была ли необходима Козлову доверенность для заключения договора? Отвечает ли требованиям закона договор, подписанный от имени его сторон  одним лицом? Известна ли вам судебная практика по аналогичным спорам? Имеются ли в литературе мнения  судей, практиков, исследователей  права  по возникшей проблеме? Кто и что высказал по рассматриваемой правовой проблеме?</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Один из акционеров  ОАО «Прогресс» Новоселов обратился в суд с иском о признании недействительным договора купли-продажи принадлежащих ему акций, заключенного от его имени Кузнецовым. Истец обосновывал свои требования тем, что Кузнецов, совершая сделку, действовал в ущерб его интересам  -  акции были проданы по цене гораздо  ниже, чем  ее рыночная цена.  Кроме того, истец указывал, что Кузнецов одновременно является директором ООО «Ника» — покупателя акций по договору, а в соответствии с п. 3 ст. 182 ГК РФ представитель не может совершать сделки от имени представляемого в отношении другого лица, представителем которого он также является.</w:t>
      </w:r>
    </w:p>
    <w:p>
      <w:pPr>
        <w:pStyle w:val="Normal"/>
        <w:spacing w:before="40" w:after="160"/>
        <w:jc w:val="both"/>
        <w:rPr/>
      </w:pPr>
      <w:r>
        <w:rPr>
          <w:rFonts w:cs="Times New Roman" w:ascii="Times New Roman" w:hAnsi="Times New Roman"/>
          <w:i/>
          <w:sz w:val="24"/>
          <w:szCs w:val="24"/>
        </w:rPr>
        <w:t xml:space="preserve">Подлежит ли иск удовлетворению? </w:t>
      </w:r>
      <w:r>
        <w:rPr>
          <w:rFonts w:cs="Times New Roman" w:ascii="Times New Roman" w:hAnsi="Times New Roman"/>
          <w:sz w:val="24"/>
          <w:szCs w:val="24"/>
        </w:rPr>
        <w:t>Соответствует ли требованиям закона договор, заключенный  Кузнецовым? Дайте обоснование предлагаемому вами ответу.</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Между  ОАО «Дельта» и ООО «Ачинский нефтеперерабатывающий завод» (АНПЗ)  был заключен договор поставки бензина марки АИ-95,  и дизельного топлива,  в соответствии с которым завод обязался в октябре 2014 года отгрузить покупателю 120 тонн дизельного топлива и бензина марки-АИ-95 в количестве 5000 тонн. От имени  ОАО  «АНПЗ» договор был подписан по доверенности коммерческим директором Басковым. Завод полностью исполнил свои обязанности по договору: товар прибыл на станцию назначения и был получен покупателем. Однако покупатель отказался оплатить товар, мотивируя это тем, что его представитель действовал на основании разовой доверенности и был уполномочен на приобретение лишь 120 тонн автомобильного бензина марки АИ-92.</w:t>
      </w:r>
    </w:p>
    <w:p>
      <w:pPr>
        <w:pStyle w:val="Normal"/>
        <w:spacing w:before="40" w:after="160"/>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Как вы считаете, имеет ли юридическое значение  исполнение сторонами заключенного договора? Какова судебная практика по аналогичным делам?</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Семидесятипятилетняя Волкова, находясь на излечении в  ОГУЗ «НИИ кардиологии» и не имея в связи с этим возможности самостоятельно найти покупателя на принадлежащий ей дом, выдала доверенность на совершение сделки купли-продажи этого дома Трофимовскому. Доверенность была удостоверена главным врачом  лечебного учреждени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скоре Трофимовский нашел покупателя дома — Селиванова, с которым и заключил договор купли-продажи. Однако регистрирующий орган отказал сторонам в государственной регистрации  перехода права собственности на дом на том основании, что главврач  лечебного учреждения  не имел права удостоверять доверенность, а следовательно, договор от имени Волковой был подписан неуполномоченным лицо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Трофимовский обжаловал отказ в государственной регистрации в Кировский районный суд г. Томска (по месту своего жительства). В заявлении в суд о признании отказа в  регистрации  перехода права собственности  на жилое помещение недействительным Трофимовский настаивал, что дело подсудно  данному суду и при этом ссылался на закон  РФ «О защите прав потребителей».  Данную позицию поддержал  покупатель Селиванов, который был привлечен  Трофимовским к участию в деле  в качестве заинтересованного  лиц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Решите дело. Обоснуйте свое решение. Какое   юридическое   значение имеет удостоверение доверенности главным врачом лечебного учреждения? Приведите нормы ГК РФ, которые регулируют   указанные отношения. Правильно ли Трофимовский определил подсудность спора?</w:t>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ите  определение суда о принятии заявления Трофимовского  об обжаловании действий регистрирующего органа к производству суд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АО «Норд» предъявило в арбитражный суд иск к  ООО «Швейная фабрика «Весна» о взыскании суммы задолженности по договору поставки.  В судебном заседании было установлено, что от имени фабрики договор подписан гражданином Петренко, действовавшим на основании доверенности. Возражая против иска, ответчик указывал, что в момент подписания договора Петренко не имел полномочия на его заключение, поскольку фабрика отозвала доверенность. Об отмене доверенности  ОАО «Норд» было уведомлено телефонограммой.</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Договор от имени фабрики подписан был директором, которого Совет директоров освободил от исполнения обязанностей  директора в связи с допущенными им нарушениями устава. </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принять суд?  Какие действия должен предпринять доверитель, отзывая доверенность?</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Между ООО «Стройтекс» и  ОАО «Силикатно-кермический завод» (ОАО «СКЗ»)  был заключен договор поставки строительных материалов (кирпича, керамзита, керамической плитки). От имени  ОАО договор был подписан директором филиала  ОАО в г. Томске, действующим на основании положения о филиале. В связи с неисполнением  ОАО обязательств по поставке строительных материалов ООО обратилось с поставщику претензией. В ответе на претензию генеральный директор  АО указал на то, что директор филиала не был уполномочен совершать от имени  ОАО сделки, связанные с продажей строительных материалов, соответствующая доверенность на совершение данных сделок не выдавалось. ООО обратилось в суд с требованием о понуждении   ОАО к исполнению обязательства в натуре.</w:t>
      </w:r>
    </w:p>
    <w:p>
      <w:pPr>
        <w:pStyle w:val="Normal"/>
        <w:spacing w:before="40" w:after="160"/>
        <w:jc w:val="both"/>
        <w:rPr/>
      </w:pPr>
      <w:r>
        <w:rPr>
          <w:rFonts w:cs="Times New Roman" w:ascii="Times New Roman" w:hAnsi="Times New Roman"/>
          <w:i/>
          <w:sz w:val="24"/>
          <w:szCs w:val="24"/>
        </w:rPr>
        <w:t>Какое решение должен постановить суд? В чем особенность заключения договоров руководителями филиала, действующего вне места нахождения  юридического лица? Известна ли вам судебная практика по аналогичным делам?</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Директор филиала  ОАО «Центроснаб» в г. Новосибирске выдал экспедитору филиала доверенность, предоставляющую  ему право от имени  ОАО получать от контрагентов по договорам различные товары. Указанная доверенность была совершена на бланке филиала, содержала  подпись директора филиала и печать филиала. На основании данной доверенности экспедитор неоднократно осуществлял указанные в ней действия. Однако при предъявлении доверенности одному из поставщиков – предпринимателю без образования юридического лица Петренко, последний отказался отпускать товар, ссылаясь на отсутствие у экспедитора полномочий действовать от имени ОАО.</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Обоснован ли отказ предпринимателя? В чем особенность доверенности, на основании которой действовал экспедитор? Отвечает ли она требованиям, предъявляемым к доверенности ст.185 ГК РФ?</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При рассмотрении спора между ООО «Инкомтраст» (заказчик) и  индивидуальным предпринимателем Шараевым  (подрядчик) о взыскании стоимости выполненных  Шараевым, но не принятых и не оплаченных ООО работ, представитель ООО просил суд отказать в удовлетворении исковых требований, поскольку от имени ООО договор подряда был подписан неуполномоченным лицом – начальником   экономического департамента .  Предприниматель, возражая против указанного довода, пояснил суду, что  не знал и не мог знать о данном обстоятельстве, поскольку он давно знает начальника  экономического департамента. Более того  последний при заключении договора уверил его в том, что действует по поручению директора  ООО.</w:t>
      </w:r>
    </w:p>
    <w:p>
      <w:pPr>
        <w:pStyle w:val="Normal"/>
        <w:spacing w:before="40" w:after="160"/>
        <w:jc w:val="both"/>
        <w:rPr/>
      </w:pPr>
      <w:r>
        <w:rPr>
          <w:rFonts w:cs="Times New Roman" w:ascii="Times New Roman" w:hAnsi="Times New Roman"/>
          <w:sz w:val="24"/>
          <w:szCs w:val="24"/>
        </w:rPr>
        <w:t xml:space="preserve">Решите дело. </w:t>
      </w:r>
      <w:r>
        <w:rPr>
          <w:rFonts w:cs="Times New Roman" w:ascii="Times New Roman" w:hAnsi="Times New Roman"/>
          <w:i/>
          <w:sz w:val="24"/>
          <w:szCs w:val="24"/>
        </w:rPr>
        <w:t>Можно ли признать представителем начальника  экономического департамента указанного ООО? Порождают ли правовые последствия действия, совершенные  данным работником  ООО от имени  юридического лиц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ООО «Автотранспортное предприятие № 1» предъявило иск к  ОАО «АвтоЛэнд» об истребовании автомобиля КАМАЗ, который должен был быть передан в собственность ООО по договору купли-продажи и дополнительному соглашению к данному договору.  ОАО, возражая против заявленных требований, указало, что дополнительное соглашение, изменившее предмет первоначального договора, было подписано  только одним лицом – исполнительным директором  ОАО,  подписи на договоре главного бухгалтера нет. Между тем все договоры  в отношении основных средств  стоимостью белее  500 000 рублей согласно уставу подлежат подписанию двумя лицами – органом юридического лица и главным бухгалтером.  Исполнительный директор ОАО  должен действовать на основании доверенности, которая ему не выдавалась. Поэтому  ОАО не несет каких-либо обязательств по данному дополнительному соглашению. ООО должно предъявить свои требования непосредственно к главному бухгалтеру.</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Какое решение должен вынести суд? Вправе ли главный бухгалтер совершать от имени юридического лица действия,  порождающие для  него  правовые последствия? Какое юридическое значение имеет подпись главного бухгалтера на договоре либо ее отсутствие? Требуется ли  по закону подпись главного бухгалтера на договоре, заключаемом организацией или индивидуальным предпринимателем?  Обоснуйте свой ответ? Известна ли вам судебная практика по данной проблеме?</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От имени муниципального образования «Город . Томск»  Департаментом благоустройства и дорожного строительства Администрации г. Томска  без определения срока действия был заключен договор аренды земельного участка, находящегося в муниципальной собственности, с индивидуальным предпринимателем   Хаткевичем для организации временной торговой точки. Земельный участок был передан по акту приема-передачи, арендатор своевременно уплачивал арендную плату по реквизитам, указанным в договоре, в бюджет муниципального образования  г. Томск.</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через некоторое время полномочия по заключению договоров аренды земельных участков,  контролю за исполнением  договоров  и   за использованием соответствующих земельных участков, применения санкций к арендаторам, нарушающим договоры аренды,  были переданы другому Департаменту    администрации г.Томска – архитектуры и градостроительст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оследний обратился в арбитражный суд Томской области с исковым заявлением, в котором просил суд обязать предпринимателя  Хаткевича  освободить занимаемый им земельный участок в связи с тем, что договор аренды от имени муниципального образования был заключен  исполняющим обязанности руководителя Департамента с превышением  его полномочий и не был  зарегистрирован в установленном порядк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Какое решение должен вынести суд? Вправе ли Департамент обращаться в суд с иском по ранее заключенным договорам?  Обсудите особенности правового положения исполняющего обязанности  руководителя  указанного в задаче  органа местного самоуправления. Что это за субъект -  исполняющий обязанности руководителя Департамента?  Является ли основанием его действий  - доверенность? Либо его полномочия основаны на ином акт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Что вы может сказать об особенностях  публично-правовых субъектов, обладающих  правом юридического лица? Имеются ли такие субъекты в законодательстве Российской Федерации? Для чего таким органам право юридического лиц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ООО «Аудиторская фирма «Эконом-Аудит» обратилось в суд с иском о взыскании с ОАО «Строитель» задолженности за оказанные по договору консультационные услуги. Представитель ОАО в судебном заседании заявил о том, что последнее не обязано оплачивать услуги, оказанные аудиторской фирмой, поскольку от имени  ОАО договор был подписан временно исполняющим обязанности генерального директора, которому не выдавалась доверенность, предоставляющая право заключать от имени  ОАО подобные сделки. В ходе рассмотрения дела была представлена переписка между аудиторской фирмой и  ОАО, в которой директор  ОАО просил предоставить отсрочку в оплате оказанных консультационных услуг.</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ешите спор. Обсудите вопрос о правовом статусе временно исполняющего  обязанности единоличного  исполнительного органа юридического лица. Можно ли такое  лицо  признать представителем юридического лица?    Что это за лица (субъекты)? Какие правовые последствия порождают для соответствующего юридического лица их действия? Обоснуйте свой ответ.</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Петров 10 ноября 2014 года выдал доверенность Сидорову на продажу принадлежащего ему автомобиля ВАЗ 2109.  Срок действия доверенности  -  3 месяца с момента её выдачи. 20 января 2015  года Петров погиб в автокатастрофе, а 31 января 2015 года Сидоров на основании доверенности заключил договор купли-продажи автомобиля, осуществил перерегистрацию автомобиля в органах ГИБДД на нового собственника. При передаче денег сыну Петрова Сидоров узнал о смерти доверителя. Сын Петрова – Олег высказал претензии по поводу низкой цены, по которой  Сидоров продал автомобиль, и потребовал от последнего возместить убытки. Однако Сидоров ответил отказом, сославшись на то, что доверенностью ему было предоставлено право самостоятельно определять цену автомобиля. Олег Петров обратился к адвокату с просьбой рассмотреть возможность  аннулирования  сделки купли-продажи автомобиля, совершенной Сидоровым.</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Какую консультацию должен дать адвокат? Оцените  совершенный Сидоровым  договор. Какие правовые последствия порождает оспариваемый Олегом Петровым договор?  </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 xml:space="preserve"> Вопрос: Иванов, генеральный директор АО, заключил сделку с превышением полномочий, установленных уставом общества. Однако впоследствии данная сделка была одобрена общим собранием акционеров. Будет ли такая сделка являться действительной, заключенной от имени обществ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6.</w:t>
      </w:r>
      <w:r>
        <w:rPr>
          <w:rFonts w:cs="Times New Roman" w:ascii="Times New Roman" w:hAnsi="Times New Roman"/>
          <w:sz w:val="24"/>
          <w:szCs w:val="24"/>
        </w:rPr>
        <w:t xml:space="preserve"> Вопросы к теме: Представительство и доверенность.</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1) Сделки, совершенные представителем от имени представляемого в отношении себя лично, а также в отношении другого лица, представителем которого он одновременно, являются: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а)оспоримым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б) ничтожными? Обоснуйте свой ответ.</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2)  Вправе ли лицо, в интересах которого совершена сделка представителем, не имеющим полномочий либо с превышением имеющихся у него полномочий, отказаться от нее в одностороннем порядке?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Как бы вы охарактеризовали доверенность? Что это за документ? Можете дать определение доверенности? Каковы существенные признаки доверенност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Обязательна ли на доверенности, выданной юридическим лицом, печать соответствующего юридического лица? (при подготовке ответа на вопрос используйте п.5 ст.185 ГК РФ в ранее действовавшей редакции, ч. 3 ст. 53 ГПК РФ, ч. 5 ст. 61 АП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Можно  ли  по действующему гражданскому законодательству  выдать доверенность   на срок 10 лет? Обоснуйте свой ответ. Есть ли какой-то смысл в таком сроке действия доверенност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Нуждается ли в нотариальном удостоверении доверенность, выданная в порядке передоверия юридическим лицом, руководителем филиала или представительст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Может ли основанием прекращения доверенности  являться  введение в отношении представляемого (представителя) процедуры банкротст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 Кто может выдать безотзывную доверенность? Возможно ли передоверие по такой доверенности? В какой форме  должна быть совершена  доверенность? (см.ст.181.1 ГК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Назовите  имена трех современных российских ученых, глубоко занимавшихся (занимающихся) представительством в частном праве? Какие их  работы  вам известны?</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Тема 13.  Сроки в гражданском праве. Исковая давность (4часа)</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1. Понятие, значение, правовая природа и классификации   сроков в гражданском праве РФ.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 Правила исчисления сроков по гражданскому законодательству РФ (ст.ст. 190-194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3. Понятие и значение исковой давности в гражданском праве (ст. 195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4. Виды сроков исковой давности. Недействительность соглашения об изменении сроков исковой давности (ст.ст. 196-198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5. Требования, на которые исковая давность не распространяется (ст. 208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6. Применение исковой давности (ст.ст. 199, 201, 207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7. Начало течения исковой давности (ст. 200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8. Приостановление исковой давности: основания и правовые последствия (ст.202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9. Перерыв исковой давности. Течение исковой давности в случае оставления иска без рассмотрения (ст.ст. 203, 204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0. Восстановление исковой давности (ст. 205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1. Исполнение обязанности по истечении исковой давности, натуральные обязательства (ст. 206 ГК РФ)</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2. Последствия истечения исковой давности: процессуальные и материально-правовые последствия.</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ГК РФ (ст.ст. 181, 190-194, 195-208 и комментарии к ним)</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СК РФ (ст.ст.4,9и комментарии к ним)</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3.ГПК РФ (ст.ст. 107-112, 152 и комментарии к ним)</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4.АПК РФ (ст.ст. 113-118)</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5.ФЗ «О несостоятельности (банкротстве)» от 26.05.2002 №127-ФЗ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6.ФЗ «О конкуренции и ограничения монополистической деятельности на товарных рынках» №948-1 от 22.03.1991  года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7.ФЗ «О защите конкуренции» от 26.07.2006 года №135-ФЗ</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8.Кодекс внутреннего водного транспорта Российской Федерации" от 07.03.2001 N 24-ФЗ ( ст. 164).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9.Воздушный кодекс Российской Федерации" от 19.03.1997 N 60-ФЗ(ст. 128).</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10.ФЗ «О транспортно-экспедиционной деятельности»  от 30.06.2003 N 87-ФЗ (ст. 13).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1.ФЗ «Устав автомобильного транспорта и городского наземного электрического транспорта» от 08.11.2007 N 259-ФЗ (ст. 42).</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2.ФЗ «Об основах обязательного социального страхования» от 16.07.1999 N 165-ФЗ  (ст.26)</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3.ФЗ  «О морских портах в Российской Федерации и о внесении изменений в отдельные законодательные акты Российской Федерации» от 08.11.2007 №261-ФЗ (ст.2)</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4.ФЗ «Об использовании атомной энергии» от 21.11.1995 N 170-ФЗ (ст.58)</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15.ФЗ  «О противодействии терроризму»  от 03.06.2006  №35-ФЗ(ст.18)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6.ФЗ «Об охране окружающей среды» от 10.01.2002 №7-Фз (ст.78)</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Постановление Пленума Верховного Суда РФ  от 23.06.2015 №25 «О применении судами некоторых положений раздела 1 части первой Гражданского кодекса Российской Федерации»</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от 12.11.2001 N 15, Пленума ВАС РФ от 15.11.2001 N 18 "О некоторых вопросах, связанных с применением норм Гражданского кодекса Российской Федерации об исковой давности"</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7.Постановление Пленума Верховного Суда РФ от 29.01.2015 N 2  «О применении судами законодательства об обязательном страховании гражданской ответственности владельцев транспортных средств» (раздел  исковая давность)</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8.Постановление Пленума Верховного Суда РФ от 27.06.2013 N 20 «О применении судами законодательства о добровольном страховании имущества граждан» (раздел исковая давность)</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19. Информационное письмо Президиума ВАС РФ №126 от 13.11.2008  «Обзор судебной практики по некоторым вопросам, связанным с истребованием имущества из чужого незаконного владения»</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20.  Постановление Пленума Верховного Суда РФ и Пленума ВС РФ от 01.07.1996 № 6/8 «О некоторых вопросах, связанных с применением части первой ГК РФ» (п. 33)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21.  Постановление Пленума Верховного Суда РФ и Пленума ВАС РФ от 12, 15.11.2001 г. № 15/18 «О некоторых вопросах, связанных с применением норм ГК РФ об исковой давности»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2. «Концепция развития гражданского законодательства Российской Федерации» (одобрена решением Совета при Президенте РФ по кодификации и совершенствованию гражданского законодательства от 07.10.2009)(7. Исковая давность)</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3.Обзор практики разрешения судами споров, возникающих в связи с участием граждан в долевом строительстве многоквартирных домов и иных объектов недвижимости.(утв. Президиумом Верховного Суда РФ 04.12.2013)(ред. от 04.03.2015)(п.32)</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4.Обзор по отдельным вопросам судебной практики, связанным с добровольным страхованием имущества граждан.(утв. Президиумом Верховного Суда РФ 30.01.2013)(Исковая давность)</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5.Обзор судебной практики Верховного Суда Российской Федерации № 2(утв. Президиумом Верховного Суда Российской Федерации 26.06.2015)(п.6)</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6.Обзор судебной практики Верховного Суда Российской Федерации № 1(утв. Президиумом Верховного Суда Российской Федерации 04.03.2015)</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7.Обзор судебной практики по делам, связанным с истребованием жилых помещений от добросовестных приобретателей, по искам государственных органов и органов местного самоуправления (утв. Президиумом Верховного Суда РФ 01.10.2014)</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3.Перечень позиций высших судебных инстанций РФ  к ст.181  ГК РФ,  к ст.196 ГК РФ,  к ст. 203 ГК РФ// Консультант Плюс</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1.Белов В.А .Гражданское право. Общая часть.Т.2.Лица,блага,факты:учебник/В.А.Белов.-М.,2011.С.1008-1049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Борисова Н.О. Исковая давность для виндикации//Современное право. 2015.№ 4</w:t>
      </w:r>
    </w:p>
    <w:p>
      <w:pPr>
        <w:pStyle w:val="Normal"/>
        <w:spacing w:before="40" w:after="160"/>
        <w:rPr/>
      </w:pPr>
      <w:r>
        <w:rPr>
          <w:rFonts w:cs="Times New Roman" w:ascii="Times New Roman" w:hAnsi="Times New Roman"/>
          <w:sz w:val="24"/>
          <w:szCs w:val="24"/>
        </w:rPr>
        <w:t xml:space="preserve">3.Глушко К. Истребование имущества из чужого незаконного владения в интересах государства. Сроки исковой давности //Жилищное право. 2015.№ 7 </w:t>
      </w:r>
    </w:p>
    <w:p>
      <w:pPr>
        <w:pStyle w:val="Normal"/>
        <w:spacing w:before="40" w:after="160"/>
        <w:rPr/>
      </w:pPr>
      <w:r>
        <w:rPr>
          <w:rFonts w:cs="Times New Roman" w:ascii="Times New Roman" w:hAnsi="Times New Roman"/>
          <w:sz w:val="24"/>
          <w:szCs w:val="24"/>
        </w:rPr>
        <w:t xml:space="preserve">4.Забелова Л.Б., Карпухин Д.В. Сроки исковой давности в жилищных спорах//Жилищное право.2009.№6. </w:t>
      </w:r>
    </w:p>
    <w:p>
      <w:pPr>
        <w:pStyle w:val="Normal"/>
        <w:spacing w:before="40" w:after="160"/>
        <w:rPr/>
      </w:pPr>
      <w:r>
        <w:rPr>
          <w:rFonts w:cs="Times New Roman" w:ascii="Times New Roman" w:hAnsi="Times New Roman"/>
          <w:sz w:val="24"/>
          <w:szCs w:val="24"/>
        </w:rPr>
        <w:t>5.Захарова Н. Сроки исковой давности по недействительным сделкам//ЭЖ-Юрист, 2014, N 31</w:t>
      </w:r>
    </w:p>
    <w:p>
      <w:pPr>
        <w:pStyle w:val="Normal"/>
        <w:spacing w:before="40" w:after="160"/>
        <w:rPr/>
      </w:pPr>
      <w:r>
        <w:rPr>
          <w:rFonts w:cs="Times New Roman" w:ascii="Times New Roman" w:hAnsi="Times New Roman"/>
          <w:sz w:val="24"/>
          <w:szCs w:val="24"/>
        </w:rPr>
        <w:t>6.Краснова С.А. Защита права собственности и иных вещных прав посредством восстановления владения.Кемерово,2011.С.180-189</w:t>
      </w:r>
    </w:p>
    <w:p>
      <w:pPr>
        <w:pStyle w:val="Normal"/>
        <w:spacing w:before="40" w:after="160"/>
        <w:rPr/>
      </w:pPr>
      <w:r>
        <w:rPr>
          <w:rFonts w:cs="Times New Roman" w:ascii="Times New Roman" w:hAnsi="Times New Roman"/>
          <w:sz w:val="24"/>
          <w:szCs w:val="24"/>
        </w:rPr>
        <w:t>7. Лебедева К.Ю. Применение исковой давности в судебной практике // Журнал российского права. 2003. № 7.</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8.Новицкий И.Б. Сделки. Исковая давность. М.: Госюриздат, 1954.</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9.Тузов Д.О. Продажа имущества неуправомоченным лицом и исковая давность при применениии последствий недействительности сделки//Вестник экономического правосудия РФ.2015.№4.С.4-9</w:t>
      </w:r>
    </w:p>
    <w:p>
      <w:pPr>
        <w:pStyle w:val="Normal"/>
        <w:spacing w:before="40" w:after="160"/>
        <w:rPr/>
      </w:pPr>
      <w:r>
        <w:rPr>
          <w:rFonts w:cs="Times New Roman" w:ascii="Times New Roman" w:hAnsi="Times New Roman"/>
          <w:sz w:val="24"/>
          <w:szCs w:val="24"/>
        </w:rPr>
        <w:t>10.Эрделевский А.М. Сделки. Исковая давность.М.:Эксмо.2008.С.87-129.</w:t>
      </w:r>
    </w:p>
    <w:p>
      <w:pPr>
        <w:pStyle w:val="Normal"/>
        <w:spacing w:before="40" w:after="160"/>
        <w:rPr/>
      </w:pPr>
      <w:r>
        <w:rPr>
          <w:rFonts w:cs="Times New Roman" w:ascii="Times New Roman" w:hAnsi="Times New Roman"/>
          <w:sz w:val="24"/>
          <w:szCs w:val="24"/>
        </w:rPr>
        <w:t>11. Фаршатов И.А. Исковая давность. Законодательство: теория и практика. М.:2004</w:t>
      </w:r>
    </w:p>
    <w:p>
      <w:pPr>
        <w:pStyle w:val="Normal"/>
        <w:spacing w:before="40" w:after="160"/>
        <w:rPr/>
      </w:pPr>
      <w:r>
        <w:rPr>
          <w:rFonts w:cs="Times New Roman" w:ascii="Times New Roman" w:hAnsi="Times New Roman"/>
          <w:sz w:val="24"/>
          <w:szCs w:val="24"/>
        </w:rPr>
        <w:t>12.Шевченко Е.Е. Применение положений ГК РФ об исковой давности к отношениям, возникающим при обращении в суд в связи с заключением договора в обязательном порядке//Вестник ВАС РФ.2008.№12.С.56-82</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Грибанов  Сроки в гражданском праве.М.,1967</w:t>
      </w:r>
    </w:p>
    <w:p>
      <w:pPr>
        <w:pStyle w:val="Normal"/>
        <w:spacing w:before="40" w:after="160"/>
        <w:jc w:val="both"/>
        <w:rPr/>
      </w:pPr>
      <w:r>
        <w:rPr>
          <w:rFonts w:cs="Times New Roman" w:ascii="Times New Roman" w:hAnsi="Times New Roman"/>
          <w:sz w:val="24"/>
          <w:szCs w:val="24"/>
        </w:rPr>
        <w:t>2.Моргунов С.В. Исковая давность в правилах о виндикации//Вестник ВАС РФ.2005.№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Подшивалов Т. Исковая давность для негаторного иска// Хоз. и право.2012.№3.С.84-8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Сергеев А.П., Терещенко Т.А.  Можно ли признать заявление об истечении исковой давности злоупотреблением правом?//Закон, 2014, N 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Сергеев А.П. Начало течения исковой давности//Гражданское законодательство.Вып.27//Под ред. А.Г.Диденко, Е.А.Беляневич,Алматы.2007.С.239-24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Терещенко Т.А. Исковая давность и иные гражданско-правовые и гражданско-процессуальные сроки//Гражданское право.2004.№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7.Фаршатов И. Последствия истечения исковой давности//Хоз. и право.2005.№12.С.72-79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Эрделевский А.М.  действии исковой давности на обязательство//Хоз. и право.2011.№9.С.72-8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Эрделевский А.М. О некоторых вопросах исковой давности (Эрделевский А.М.) ("Журнал российского права", 2015, N 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Эрделевский А.М. О перерыве исковой давности признанием долга//Хоз.и право.2012.№3.С.79-8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Эрделевский А.М. О действии исковой давности на обязательство //Подготовлен для системы КонсультантПлюс, 2011</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В 2006 году из квартиры Иванова была похищена картина известного художника. Розыск  похитителей результатов не принес. В 2011 году Иванов случайно узнал, что картина находится у Семенова. Иванов обратился в суд с иском об истребовании картины. Однако  судья отказал в принятии искового заявления, мотивировав это тем, что Иванов пропустил срок на обращение в суд за защитой нарушенного прав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ариант: иск был принят, рассмотрен и в его удовлетворении отказано в связи с пропуском срока исковой давности.</w:t>
      </w:r>
    </w:p>
    <w:p>
      <w:pPr>
        <w:pStyle w:val="Normal"/>
        <w:spacing w:before="40" w:after="160"/>
        <w:jc w:val="both"/>
        <w:rPr/>
      </w:pPr>
      <w:r>
        <w:rPr>
          <w:rFonts w:cs="Times New Roman" w:ascii="Times New Roman" w:hAnsi="Times New Roman"/>
          <w:sz w:val="24"/>
          <w:szCs w:val="24"/>
        </w:rPr>
        <w:t xml:space="preserve">1) Ваше мнение  в отношении постановленного решения суда. </w:t>
      </w:r>
      <w:r>
        <w:rPr>
          <w:rFonts w:cs="Times New Roman" w:ascii="Times New Roman" w:hAnsi="Times New Roman"/>
          <w:i/>
          <w:sz w:val="24"/>
          <w:szCs w:val="24"/>
        </w:rPr>
        <w:t>Как должен поступить судья, если при решении вопроса   о принятии иска  очевидно, что истец пропустил  срок исковой давности? В чем  отличие права на иск в процессуальном смысле от права на иск в материально-правовом смысле? В чем особенность рассмотрения  дела, если на стадии подготовки дела к рассмотрению ответчик заявил о применении исковой давности и отказать истцу в иске только по данному основанию?</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2)Как вы думаете, может ли Семенов обратиться в суд с иском о признании права собственности на картину по ст.234 ГК РФ и какова судьба такого иск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 xml:space="preserve">3) В чем отличие понятий: исковая давность в объективном  и субъективном смысле? </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4) Встречали ли вы в  юридической литературе критику  ст.195 ГК РФ? Кто и что говорил  в отношении недостатков ст.195 ГК РФ?</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Администрация города Кедровый  обратилась в арбитражный суд с исковым заявлением о признании недействительным предписания антимонопольного органа об отмене постановления главы администрации. Антимонопольный орган заявил о пропуске истцом шестимесячного срока для обжалования решений (предписаний) федерального антимонопольного органа (его территориальных органов), предусмотренного ст. 22 ФЗ «О защите конкуренц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Арбитражный суд отказал администрации в удовлетворении заявленного требования ввиду истечения сроков для обращения в суд.</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и обжаловании решения суда  кассационном  порядке администрация города ссылалась на необходимость применения в данном случае трехлетнего срока исковой давности, установленного статьей 196 ГК РФ, т. к. признание недействительным ненормативного акта государственного органа является способом защиты гражданских прав.</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удовлетворения апелляционной жалобы администрации города? В чем отличие  срока исковой давности и срока, установленного законом для обжалования постановления антимонопольного органа? При решении задачи используйте  ФЗ «О защите конкуренци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4 ноября 2010 г. Сарбаш Алена дала своей подруге Бурковой Ксении старинную брошь с бриллиантами с условием, что Буркова  через неделю ее  вернет. 10 ноября 2010 г. Буркова вернула брошь  и Сарбаш А. положила ее в шкатулку. Спустя год  она обнаружила, что в броши, имевшей 6 бриллиантов  не хватает одного камня.  01.01. 2011 Сарбаш А.    нашла   Буркову, уехавшую с семьей из города в деревню на север Томской области.  Буркова призналась, что в день свадьбы она заметила, что один бриллиант выпал из броши, но найти его не удалось.</w:t>
      </w:r>
    </w:p>
    <w:p>
      <w:pPr>
        <w:pStyle w:val="Normal"/>
        <w:spacing w:before="40" w:after="160"/>
        <w:jc w:val="both"/>
        <w:rPr/>
      </w:pPr>
      <w:r>
        <w:rPr>
          <w:rFonts w:cs="Times New Roman" w:ascii="Times New Roman" w:hAnsi="Times New Roman"/>
          <w:sz w:val="24"/>
          <w:szCs w:val="24"/>
        </w:rPr>
        <w:t xml:space="preserve">В январе 2014 г. Сарбаш А. обратилась с иском в суд. Буркова возместить стоимость камня отказалась, сославшись на пропуск истицей срока исковой давности. </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Утратила ли Трубина право на удовлетворение ее требований? Каким образом по условиям данной задачи должен быть исчислен срок исковой давност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Иванова (участник долевого строительства) и ООО «СУ-14» (Застройщик) 13 января 2014 года заключили  договор долевого строительства жилого дома, по условиям которого  после окончания строительства и сдачи дома в эксплуатации 01.02.2015 года Застройщик обязался передать Ивановой 3-х комнатную квартиру. Свое обязательство Застройщик исполнил с просрочкой на 6 месяцев. В августе 2015 года Иванова обратилась в суд с иском о взыскании неустойки (пени), предусмотренной  ст.28 Закона РФ «О защите прав потребителей» за период с 01.02.2015 года по 01.08.2015 года, мотивируя это тем, что квартира ей по акту не передана до настоящего времени. Кроме того, она просила компенсировать ей моральный вред, причиненный нарушением ее имущественных прав по договору.</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СУ-14» иск не признало, ссылаясь на то, что Иванова отказывается принять квартиру по акту, требуя устранить несуществующие недостатки и,  кроме того, она пропустила срок исковой давности. В отношении морального вреда ответчик указал, что за нарушение  договора моральный вред взысканию не подлежит, Иванова не доказала, что она претерпевала какой-либо моральный вред.</w:t>
      </w:r>
    </w:p>
    <w:p>
      <w:pPr>
        <w:pStyle w:val="Normal"/>
        <w:spacing w:before="40" w:after="16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Решите спор.  Подлежит ли требование Ивановой удовлетворению? Пропущен или не пропущен ею срок исковой давности? В чем особенности исчисления срока исковой давности по пени, установленной законом при просрочке исполнения Застройщиком обязательства? Как решается вопрос в ГК РФ о применении исковой давности к требованию о причинении морального вред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 xml:space="preserve">5. </w:t>
      </w:r>
      <w:r>
        <w:rPr>
          <w:rFonts w:cs="Times New Roman" w:ascii="Times New Roman" w:hAnsi="Times New Roman"/>
          <w:sz w:val="24"/>
          <w:szCs w:val="24"/>
        </w:rPr>
        <w:t>12 июня 2011 г. при столкновении автомобиля «Волга» и рейсового автобуса, принадлежащего ОАО «Автобаза № 2», был серьезно поврежден  автомобиль «Волга», а также причинены тяжкие телесные повреждения ее собственнику — Колесникову. ДТП произошло по вине водителя автобуса, в отношении которого было возбуждено уголовное дело, завершившееся вынесением обвинительного приговор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3 ноября 2014г. Колесников предъявил к автобазе иск о возмещении расходов, понесенных им в связи с ремонтом автомобиля, а также сумм утраченного вследствие повреждения здоровья заработка и расходов на лечение, компенсации морального вреда.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едставитель ответчика против иска возражал, полагая, что истец утратил право на иск вследствие пропуска срока исковой давности: уголовное дело в отношении водителя автобуса было возбуждено через две недели после аварии, однако гражданский иск в уголовном деле не был разрешен. Обвинительный приговор вступил в законную силу 18 января 2011года.</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 должна исчисляться исковая давность по каждому из заявленных истцом требованиям? Подлежит ли иск удовлетворению?</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Курсант военного училища Шемонаев  в 2009 году дал в долг своему сокурснику Скляру крупную денежную сумму, не оговорив срок возврата. Получив диплом, Скляр не вернул долг и на неоднократные напоминания Шемонаева не отвечал, а через некоторое время исчез из города. Через два с половиной года Шемонаев встретил Скляра и напомнил ему о долге. Скляр искренне сожалел, что не смог вернуть долг своевременно и объяснил это тем, что был распределен в дальний гарнизон в Хабаровском крае, а затем приказом командующего Дальневосточным округом был переведен на один из ракетных крейсеров Тихоокеанского флота и почти два года находился в дальнем плавании. Теперь он в отпуске и готов погасить долг. Однако выплатил лишь часть задолженности и вновь уехал, обещая оставшуюся часть прислать переводом. Через 8 месяцев после его отъезда, так и не получив перевода, Шемонаев предъявил Скляру иск. Суд отказал в удовлетворении иска со ссылкой на пропуск исковой давности.</w:t>
      </w:r>
    </w:p>
    <w:p>
      <w:pPr>
        <w:pStyle w:val="Normal"/>
        <w:spacing w:before="40" w:after="160"/>
        <w:jc w:val="both"/>
        <w:rPr>
          <w:rFonts w:ascii="Times New Roman" w:hAnsi="Times New Roman" w:cs="Times New Roman"/>
          <w:sz w:val="24"/>
          <w:szCs w:val="24"/>
        </w:rPr>
      </w:pPr>
      <w:r>
        <w:rPr>
          <w:rFonts w:cs="Times New Roman" w:ascii="Times New Roman" w:hAnsi="Times New Roman"/>
          <w:i/>
          <w:sz w:val="24"/>
          <w:szCs w:val="24"/>
        </w:rPr>
        <w:t xml:space="preserve">Обоснованно ли решение суда? В чем ошибка суда? </w:t>
      </w:r>
      <w:r>
        <w:rPr>
          <w:rFonts w:cs="Times New Roman" w:ascii="Times New Roman" w:hAnsi="Times New Roman"/>
          <w:sz w:val="24"/>
          <w:szCs w:val="24"/>
        </w:rPr>
        <w:t>Обоснуйте  ваш вывод.</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Тихонова попросила у своей подруги Сажиной золотое колье, чтобы поносить его во время свадебных торжеств у брата, живущего в другом городе, в ЗАТО. Вернувшись из гостей, Тихонова колье Сажиной не вернула, объяснив это тем, что забыла его в квартире брата, но попросила подругу не волноваться, так как колье лежит в надежном месте. Два года Тихонова не ездила к брату, потому что, как она объяснила, не имела отпуска и пропуска в ЗАТО. На третий год она получила санаторную путевку и также вместо поездки к родственникам уехала на Черное море. При встрече с Сажиной Тихонова постоянно просила извинить ее за случившееся и обещала съездить к брату в ближайшее время. Такой же разговор произошел между подругами и после возвращения Тихоновой из санатория. Однако и через год после этого колье не было возвращено.</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Как-то весной Сажина случайно встретила Тихонову на улице. Она была нарядно одета, а на шее красовалось колье Сажиной. Сажина потребовала немедленно возвратить ей колье, но Тихонова ответила, что через суд Сажина колье не получит, потому что пропустила срок исковой давности, а добровольно возвращать его она не собирается. Тогда Сажина обратилась в суд с иском к Тихоновой об истребовании колье.</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вынести суд? Изменится ли решение, если будет установлено, что никаких разговоров относительно колье Тихонова с Сажиной не вела все эти годы, а просто его не возвращала? Каковы правовые последствия истечения срока исковой давност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31 мая 2009 года был  похищен  автомобиль «Нива», принадлежавший гражданину Коробову. Автомобиль был застрахован в ЗАО «Страховая компания «Жизнь» на сумму 500 000 руб. По условиям договора страхования страховщик должен был выплатить сумму страхового возмещения страхователю в течение 30-ти дней после наступления страхового случая (угона). Однако к 30 июня 2009 года Коробову было выплачено лишь 45 тыс. руб.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июля 2014 года Коробов обратился в суд с иском к страховщику о взыскании оставшейся суммы страховой выплаты и процентов за пользование чужими денежными средствами (ст. 395 ГК РФ) за весь период просрочки. Судья отказал в принятии искового заявления к производству, ссылаясь на то, что согласно ст. 966 ГК РФ иск  требования, вытекающие из договора имущественного страхования,  могут  быть предъявлены  в течение двух лет.</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равомерны ли действия судьи? Каковы последствия истечения исковой давности?</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Вариант: Заявление было принято к производству.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В суде Коробов ходатайствовал о восстановлении срока исковой давности.</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Ответчик возражал против иска, ссылаясь на то, что страховая стоимость автомобиля в договоре завышена, оснований для восстановления срока исковой давности не имеется.</w:t>
      </w:r>
    </w:p>
    <w:p>
      <w:pPr>
        <w:pStyle w:val="Normal"/>
        <w:spacing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 отказал в удовлетворении иска по мотиву пропуска срока исковой давности.</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равильно ли решение суда?  Основные правила применения исковой давности? Кто применяет исковую давность?</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Между  ОАО «Еврострой» и ООО «Магистраль» 24 марта 2011 года был заключен договор строительного подряда, в соответствии с которым   ОАО «Еврострой» обязалось в срок до 24 декабря  2011 года построить двухэтажное административное здание. Согласно условиям договора оплата выполненных строительных работ должна была производиться ООО «Магистраль» ежемесячно на основании актов сдачи-приемки  выполненных работ. ООО своевременно оплатило работы,  включенные в акты за апрель-август 2011 года. Оплату работ, включенных в акты за сентябрь-декабрь 2011 года, а также январь-март 2012 года ООО не произвело.  ОАО 20 апреля  2012 года обратилось к ООО с требованием о погашении указанной задолженности. В связи с отказом ООО «Магистраль»  добровольно уплатить имеющуюся задолженность,  ОАО «Еврострой» обратилось с арбитражный суд с иском о принудительном взыскании суммы долга. </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С какого момента следует исчислять срок исковой давности по требованию  АО о взыскании задолженности за выполненные работы?</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ООО «Василек» в январе 2015 года обратилось в арбитражный суд с иском к индивидуальному предпринимателю Чуркину о взыскании задолженности по договору займа от 10.10.2009 года,   в соответствии с которым предприниматель обязан был вернуть сумму займа в размере 100 000 руб. по первому требованию займодавца. В суде было установлено, что  ООО «Василек» обращалось неоднократно к должнику с требованием о возврате долга в 2008 году. Чуркин просил суд отказать в удовлетворении иска в связи с пропуском  срока исковой давности. Директор ООО (представитель истца), выступая в судебном заседании, заявил, что данный срок не является пропущенным, поскольку он (директор) был избран на данную должность 25.01.2015 году и узнал о заключенном договоре займа только после того, как принял дела от прежнего директора и вошел в курс дел предприятия. Суд удовлетворил требования ООО в полном объеме, взыскав с предпринимателя сумму долга в полном объеме.</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Правильное ли решение вынес суд? Оцените  возражения  директора ООО, дайте им правовую оценку. Какова судебная практика по вопросу о начальном моменте течения срока исковой давности при смене единоличного исполнительного органа юридического лиц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ариант. В судебном заседании установлено, что истец пропустил срок исковой давности. Однако  представил суду доказательства уважительности, по его мнению,  причин пропуска данного срок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ООО «Энергия» (поставщик) и  ОАО «Автобаза» (покупатель), заключая долгосрочный договор поставки нефтепродуктов, включили в него условие о том, что срок исковой давности по требованиям об оплате поставленных нефтепродуктов будет прерываться в случае, если поставщик обратиться с соответствующей претензией к покупателю.  </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Соответствует ли закону данное условие? В чем особенности  правового регулирования сроков  исковой давности? Можно ли включать в договор такого рода условия, имея ввиду действие в гражданском праве РФ ст.421 ГК РФ (принцип свободы договор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Между  ОАО «Кирпичный завод» и ООО «Строитель» был заключен договор поставки кирпича, в соответствии с которым  АО обязалось в течение 2014 года ежемесячно равными партиями поставить кирпич марки М-125 в количестве 100 000 штук на условиях полной предварительной оплаты. ООО полностью оплатило кирпич, подлежащий поставке в 2014 году. Однако  ОАО свои обязательства по отгрузке не выполнило, в связи с чем ООО в конце 2015 обратилось в суд с требованием о понуждении  ОАО к исполнению обязательства по поставке кирпича. ОАО, возражая против заявленных требований, сослалось на истечение срока исковой давности.</w:t>
      </w:r>
    </w:p>
    <w:p>
      <w:pPr>
        <w:pStyle w:val="Normal"/>
        <w:spacing w:before="40" w:after="160"/>
        <w:jc w:val="both"/>
        <w:rPr/>
      </w:pPr>
      <w:r>
        <w:rPr>
          <w:rFonts w:cs="Times New Roman" w:ascii="Times New Roman" w:hAnsi="Times New Roman"/>
          <w:sz w:val="24"/>
          <w:szCs w:val="24"/>
        </w:rPr>
        <w:t>Представитель ООО не согласился с данным заявлением и указал, что данный срок был прерван вследствие того, что начальник отдела реализации   ОАО произвел в июне 2014 года отпуск кирпича в количестве 10 000 штук.</w:t>
      </w:r>
    </w:p>
    <w:p>
      <w:pPr>
        <w:pStyle w:val="Normal"/>
        <w:spacing w:before="40" w:after="16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вынести суд? Какие действия прерывают течение срока исковой давности?</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Банк «Восток-Инвест» (ПАО)  в декабре 2014 года обратился в арбитражный суд с требованием о взыскании с ООО «Агрохимтех» процентов за пользование кредитом в размере 100 000 руб. и неустойки за просрочку оплаты основного долга в размере 100 000 руб. При рассмотрении дела было установлено, что между банком и ООО заключен кредитный договор от 15.06.2010г., в соответствии с условиями которого ООО обязано было вернуть сумму кредита и уплатить проценты за пользование кредитом в течение одного года с момента заключения кредитного договора. В случае несвоевременного возврата суммы основного долга ООО обязано было уплачивать неустойку в размере 0,5 % от суммы основного долга, но не более чем 100 000 руб. Сумма основного долга была возвращена банку 20.08.2014 года.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Ответчик заявил о пропуске срока исковой давности. Однако банк, обосновывая свои требования, указал на то, что срок исковой давности по требованиям об уплате процентов за пользование кредитом и неустойки был прерван вследствие уплаты должником – ООО суммы кредита, т.е. совершения действий, свидетельствующих о признании долга.</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ешением суда требования банка удовлетворены в полном объеме.</w:t>
      </w:r>
    </w:p>
    <w:p>
      <w:pPr>
        <w:pStyle w:val="Normal"/>
        <w:spacing w:before="40" w:after="160"/>
        <w:jc w:val="both"/>
        <w:rPr>
          <w:rFonts w:ascii="Times New Roman" w:hAnsi="Times New Roman" w:cs="Times New Roman"/>
          <w:sz w:val="24"/>
          <w:szCs w:val="24"/>
        </w:rPr>
      </w:pPr>
      <w:r>
        <w:rPr>
          <w:rFonts w:cs="Times New Roman" w:ascii="Times New Roman" w:hAnsi="Times New Roman"/>
          <w:i/>
          <w:sz w:val="24"/>
          <w:szCs w:val="24"/>
        </w:rPr>
        <w:t>Имеются ли основания для обжалования решения в апелляционной инстанции? Если имеются, то какие?</w:t>
      </w:r>
      <w:r>
        <w:rPr>
          <w:rFonts w:cs="Times New Roman" w:ascii="Times New Roman" w:hAnsi="Times New Roman"/>
          <w:sz w:val="24"/>
          <w:szCs w:val="24"/>
        </w:rPr>
        <w:t xml:space="preserve"> Обоснуйте ваш вариант ответа.</w:t>
      </w:r>
    </w:p>
    <w:p>
      <w:pPr>
        <w:pStyle w:val="Normal"/>
        <w:spacing w:before="40" w:after="160"/>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Ульянов, закончив в 2005 году  СГМУ,  выехал из г.Томска и  стал  работать врачом в г.Абакане. В 2015 году он вернулся в г.Томск, вселился с супругой  Ульяновой Светланой в квартиру, из которой выехал в 2005 году в г.Абакан. Однако между матерью Ульянова и Светланой Ульяновой не сложились отношения, постоянно возникали конфликты.   После очередного конфликта между  матерью и Светланой Ульянов  01.02.2015 обратился в суд с иском о признании приватизации квартиры недействительной, поскольку при приватизации было нарушено его право на участие в приватизации. Ответчица (мать Ульянова) иск не признала, заявила о применении исковой давности и отказу Ульянову в иске по данному основанию. Ульянов обратился в суд с заявлением о восстановлении срока исковой давности, мотивируя это тем, что о приватизации квартиры не знал, о том, что  квартира  с 2001 года принадлежит матери на праве собственности он узнал лишь в 2012 году.</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 иск Ульянова удовлетворил, восстановив ему срок исковой давности.</w:t>
      </w:r>
    </w:p>
    <w:p>
      <w:pPr>
        <w:pStyle w:val="Normal"/>
        <w:spacing w:before="40" w:after="160"/>
        <w:jc w:val="both"/>
        <w:rPr>
          <w:rFonts w:ascii="Times New Roman" w:hAnsi="Times New Roman" w:cs="Times New Roman"/>
          <w:sz w:val="24"/>
          <w:szCs w:val="24"/>
        </w:rPr>
      </w:pPr>
      <w:r>
        <w:rPr>
          <w:rFonts w:cs="Times New Roman" w:ascii="Times New Roman" w:hAnsi="Times New Roman"/>
          <w:i/>
          <w:sz w:val="24"/>
          <w:szCs w:val="24"/>
        </w:rPr>
        <w:t xml:space="preserve">Согласны ли вы с таким решением? </w:t>
      </w:r>
      <w:r>
        <w:rPr>
          <w:rFonts w:cs="Times New Roman" w:ascii="Times New Roman" w:hAnsi="Times New Roman"/>
          <w:sz w:val="24"/>
          <w:szCs w:val="24"/>
        </w:rPr>
        <w:t>Обоснуйте  ваш ответ.</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6:00Z</dcterms:created>
  <dc:creator>ЮИ - Юлия С. Семухина</dc:creator>
  <dc:description/>
  <cp:keywords/>
  <dc:language>en-US</dc:language>
  <cp:lastModifiedBy>Titov</cp:lastModifiedBy>
  <cp:lastPrinted>2015-05-26T15:40:00Z</cp:lastPrinted>
  <dcterms:modified xsi:type="dcterms:W3CDTF">2015-08-31T12:45:00Z</dcterms:modified>
  <cp:revision>553</cp:revision>
  <dc:subject/>
  <dc:title/>
</cp:coreProperties>
</file>