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ЮИ ТГУ, д.ю.н., професс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В.А. У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экологической безопасности и рационального природопользова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900.68 «Юриспруден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1406 «Природоресурсное право, экологическое право,  земельное право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/>
        <w:t>Томск 2011</w:t>
      </w:r>
      <w:r>
        <w:br w:type="page"/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Нормативная основа прохождения</w:t>
      </w:r>
    </w:p>
    <w:p>
      <w:pPr>
        <w:pStyle w:val="Style19"/>
        <w:ind w:left="0" w:hanging="0"/>
        <w:jc w:val="center"/>
        <w:rPr/>
      </w:pPr>
      <w:r>
        <w:rPr>
          <w:b/>
        </w:rPr>
        <w:t>производственной практик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>Настоящая программа по прохождению производственной практики (далее по тексту – программа) разработана в соответствии с: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>Федеральным законом от 10 июля 1992 г. № 3266-1 «Об образовании» (с последующими изменениями и дополнениями)</w:t>
      </w:r>
      <w:r>
        <w:rPr/>
        <w:t xml:space="preserve">; </w:t>
      </w:r>
    </w:p>
    <w:p>
      <w:pPr>
        <w:pStyle w:val="Style19"/>
        <w:ind w:left="0" w:firstLine="284"/>
        <w:jc w:val="both"/>
        <w:rPr/>
      </w:pPr>
      <w:r>
        <w:rPr/>
        <w:t>Федеральным законом от 22 августа 1996 г. № 125-ФЗ «О высшем и послевузовском профессиональном образовании» (с последующими изменениями и дополнениями);</w:t>
      </w:r>
    </w:p>
    <w:p>
      <w:pPr>
        <w:pStyle w:val="Style19"/>
        <w:ind w:left="0" w:firstLine="284"/>
        <w:jc w:val="both"/>
        <w:rPr/>
      </w:pPr>
      <w:r>
        <w:rPr/>
        <w:t xml:space="preserve">Положением о порядке проведения практики практикантов образовательных учреждений высшего профессионального образования (утв. Приказом Минобразования России от 25 марта 2003 г. № 1154); </w:t>
      </w:r>
    </w:p>
    <w:p>
      <w:pPr>
        <w:pStyle w:val="Style19"/>
        <w:ind w:left="0" w:firstLine="284"/>
        <w:jc w:val="both"/>
        <w:rPr/>
      </w:pPr>
      <w:r>
        <w:rPr/>
        <w:t>Порядком обучения по охране труда и проверке знаний требований охраны труда работников организации (утв. Постановлением Минтруда России и Минобразования России от 13 января 2003 г. № 1/29);</w:t>
      </w:r>
    </w:p>
    <w:p>
      <w:pPr>
        <w:pStyle w:val="Style19"/>
        <w:ind w:left="0" w:firstLine="284"/>
        <w:jc w:val="both"/>
        <w:rPr/>
      </w:pPr>
      <w:r>
        <w:rPr/>
        <w:t>требованиями Федерального государственного образовательного стандарта высшего профессионального образования «Направление подготовки 030900.68 – юриспруденция (квалификация (степень) «магистр»)».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  <w:t>1. Цель и задачи практики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>Производственная практика имеет своей целью формирование высококвалифицированного юриста, получение углубленного профессионального образования на основе развития и закрепления общекультурных (универсальных), профессиональных и специальных компетенций, позволяющих магистру успешно работать в избранной сфере деятельности и способствующих его социальной мобильности, устойчивости на рынке труда. Производственная практика направлена на реализацию теоретических знаний, полученных при обучении в ЮИ ТГУ, применительно к прикладным аспектам функционирования системы обеспечения экологической безопасности и рационального природопользования, а также на приобретение обучающимся опыта самостоятельной профессиональной деятельности.</w:t>
      </w:r>
    </w:p>
    <w:p>
      <w:pPr>
        <w:pStyle w:val="Style19"/>
        <w:ind w:left="0" w:firstLine="284"/>
        <w:jc w:val="both"/>
        <w:rPr/>
      </w:pPr>
      <w:r>
        <w:rPr/>
        <w:t xml:space="preserve">Задачами производственной практики являются: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азвитие и закрепление способностей к юридическому обеспечению деятельности в сфере обеспечения экологической безопасности и рационального природопольз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выявление и формирование у практиканта склонности к соответствующей работе и готовности к выполнению служебных обязанностей по обеспечению законности и правопорядк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азвитие навыков к профессиональному корпоративному общению, решению профессиональных задач, анализу правоприменительных ситуац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развитие и закрепления способности использовать для решения профессиональных задач современные технические средства и информационные технологии, методами организации труда юриста в современных условиях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знакомление с формами взаимодействия юриста с государственными органами, должностными лицами, организациями, физическими лицам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овладение практическими навыками по созданию и редактированию юридических документов, деловой письменной и устной речи. 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  <w:t xml:space="preserve">2. Место практики в структуре магистерской программы 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 xml:space="preserve">Производственная практика представляет собой вид учебных занятий, непосредственно ориентированных на профессионально-практическую подготовку обучающихся и является обязательным разделом основной образовательной программы высшего профессионального образования по направлению подготовки 030900.68 – юриспруденция (квалификация (степень) «магистр»).  </w:t>
      </w:r>
    </w:p>
    <w:p>
      <w:pPr>
        <w:pStyle w:val="Style19"/>
        <w:ind w:left="0" w:firstLine="284"/>
        <w:jc w:val="both"/>
        <w:rPr/>
      </w:pPr>
      <w:r>
        <w:rPr/>
        <w:t xml:space="preserve">Производственная практика основывается на освоении теоретических и прикладных учебных дисциплин базовой и вариативной части профессионального цикла, непосредственно связанных с профессиональной деятельностью юриста в сфере обеспечения экологической безопасности и рационального природопользования (актуальные проблемы права в сфере обеспечения рационального природопользования, актуальные проблемы земельного права, договорные основания возникновения права природопользования, уголовная ответственность за экологические правонарушения, актуальные проблемы аграрного права, лесное право, правовой режим недвижимости   и др.). </w:t>
      </w:r>
    </w:p>
    <w:p>
      <w:pPr>
        <w:pStyle w:val="Style19"/>
        <w:ind w:left="0" w:firstLine="284"/>
        <w:jc w:val="both"/>
        <w:rPr/>
      </w:pPr>
      <w:r>
        <w:rPr/>
        <w:t>Магистрант для освоения программы производственной практики должен область качествами, навыками и умениями, приобретенными в результате освоения предшествующей части основной образовательной программы. В частности, должен осознавать значимость юридической профессии, ее роль в предупреждении правонарушений, пропаганды законности и повышения правосознания населения. Он должен быть способен к обобщению, анализу, восприятию информации, знаком со средствами ее получения, хранения, переработки, а также иметь навыки работы с компьютером как средством управления информацией. Магистрант должен иметь способности к постановке цели и выбору путей ее достижения, работе в коллективе и кооперации с коллегами, уметь логически верно, аргументированно и ясно строить устную и письменную речь, обладать культурой поведения. Он должен уметь правильно и полно отражать результаты деятельности в юридической и иной документации, а также толковать различные правовые акты.</w:t>
      </w:r>
    </w:p>
    <w:p>
      <w:pPr>
        <w:pStyle w:val="Style19"/>
        <w:ind w:left="0" w:firstLine="284"/>
        <w:jc w:val="both"/>
        <w:rPr/>
      </w:pPr>
      <w:r>
        <w:rPr/>
        <w:t xml:space="preserve">Производственная практика должна предшествовать научно-исследовательской работе по выполнению и защите магистерской диссертации. 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  <w:t>3. Формы проведения производственной практики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 xml:space="preserve">Производственная практика, как правило, проводится в форме производственной работы в государственных (муниципальных) органах (их подразделениях) под контролем должностных лиц (наставников) либо в форме внутривузовской клинической (лабораторной) практики. Нормативными документами вуза могут предусматриваться иные формы производственной практики, соответствующие определенным в разделе 1 настоящей Программы целям и задачам и обеспечивающие приобретение магистрантами необходимых универсальных и профессиональных компетенций.  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center"/>
        <w:rPr/>
      </w:pPr>
      <w:r>
        <w:rPr>
          <w:b/>
        </w:rPr>
        <w:t>4. Место и время проведения практики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 xml:space="preserve">В соответствии с настоящей магистерской программой магистры в ЮИ ТГУ проходят правоохранительную производственную практику (далее – производственная практика):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в организациях, осуществляющих деятельность в сфере природопользования, обеспечения экологической безопасности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 государственных органах и органах местного самоуправления, осуществляющих функции в области обеспечения экологической безопасности и рационального природопользования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 правоохранительных органах:</w:t>
      </w:r>
    </w:p>
    <w:p>
      <w:pPr>
        <w:pStyle w:val="Style19"/>
        <w:numPr>
          <w:ilvl w:val="0"/>
          <w:numId w:val="2"/>
        </w:numPr>
        <w:ind w:left="1418" w:hanging="360"/>
        <w:jc w:val="both"/>
        <w:rPr/>
      </w:pPr>
      <w:r>
        <w:rPr/>
        <w:t>в органах, осуществляющих уголовно-процессуальную деятельность по проверке сообщений о совершенных и готовящихся преступлениях и предварительному расследованию уголовных дел (следственные отделы и управления СКП России и осуществляющие данную деятельность подразделения дознания и следственные органы системы МВД, ФСКН, ФСБ, ФТС и другие органы, указанные в пп. 1, 2, 4 ч. 1 ст. 40 и ст. 151 УПК РФ);</w:t>
      </w:r>
    </w:p>
    <w:p>
      <w:pPr>
        <w:pStyle w:val="Style19"/>
        <w:numPr>
          <w:ilvl w:val="0"/>
          <w:numId w:val="2"/>
        </w:numPr>
        <w:ind w:left="1418" w:hanging="360"/>
        <w:jc w:val="both"/>
        <w:rPr/>
      </w:pPr>
      <w:r>
        <w:rPr/>
        <w:t>в органах прокуратуры.</w:t>
      </w:r>
    </w:p>
    <w:p>
      <w:pPr>
        <w:pStyle w:val="Style19"/>
        <w:ind w:left="0" w:firstLine="284"/>
        <w:jc w:val="both"/>
        <w:rPr/>
      </w:pPr>
      <w:r>
        <w:rPr/>
        <w:t>По желанию обучающегося и на основании его письменного заявления возможна замена правоохранительной практики на обучение в Юридической клинике Центра клинических методов обучения ЮИ ТГУ (далее – ЦКМО ЮИ ТГУ), а также в иных клиниках, создаваемых в рамках ЦКМО ЮИ ТГУ. В этом случае производственная практика зачитывается при условии выполнения обучающимся учебного плана ЦКМО ЮИ ТГУ.  Помимо настоящей Программы порядок и условия прохождения производственной практики в ЦКМО ЮИ ТГУ определяются Положением о ЦКМО ЮИ ТГУ и Правилами прохождения производственной практики в Юридической клинике.</w:t>
      </w:r>
    </w:p>
    <w:p>
      <w:pPr>
        <w:pStyle w:val="Style19"/>
        <w:ind w:left="0" w:firstLine="284"/>
        <w:jc w:val="both"/>
        <w:rPr/>
      </w:pPr>
      <w:r>
        <w:rPr/>
        <w:t>Общее руководство производственной практикой осуществляет научный руководитель магистерской программы. Руководитель магистерской программы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ивает взаимодействие с правоохранительными органами, государственными (муниципальными) органами, осуществляющими надзор и контроль, их должностными лицами по вопросам, связанным с организацией и прохождением производственной практик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роводит консультации и собрания с практикантами по вопросам организации и прохождения производственной практик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пределяет и выдает практикантам индивидуальную программу практики (задание)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онтролирует ход выполнения практики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роверяет отчетную документацию, проводит защиту по результатам практики и выставляет оценку.</w:t>
      </w:r>
    </w:p>
    <w:p>
      <w:pPr>
        <w:pStyle w:val="Style19"/>
        <w:ind w:left="0" w:firstLine="284"/>
        <w:jc w:val="both"/>
        <w:rPr/>
      </w:pPr>
      <w:r>
        <w:rPr/>
        <w:t>По представлению научного руководителя магистерской программы и на основании решения директора ЮИ ТГУ для осуществления контроля, методической помощи и консультирования практикантов, а также выполнения иных функций могут определяться преподаватели-кураторы производственной практики из числа сотрудников ЮИ ТГУ.</w:t>
      </w:r>
    </w:p>
    <w:p>
      <w:pPr>
        <w:pStyle w:val="Style19"/>
        <w:ind w:left="0" w:firstLine="284"/>
        <w:jc w:val="both"/>
        <w:rPr/>
      </w:pPr>
      <w:r>
        <w:rPr/>
        <w:t xml:space="preserve">Деканат ЮИ ТГУ организует информационные собрания, предварительный сбор сведений и подготовку данных о месте, сроках и графиках прохождения практикантами производственной практики. Порядок оформления и представления указанных сведений определяется нормативными документами ТГУ и ЮИ ТГУ. </w:t>
      </w:r>
    </w:p>
    <w:p>
      <w:pPr>
        <w:pStyle w:val="Style19"/>
        <w:ind w:left="0" w:firstLine="284"/>
        <w:jc w:val="both"/>
        <w:rPr/>
      </w:pPr>
      <w:r>
        <w:rPr/>
        <w:t xml:space="preserve">Практика может осуществляться как в виде непрерывного цикла в течение учебного года во время, свободное от теоретического обучения, так и параллельно с теоретическими занятиями (непрерывно или с разрывом во времени) при условии выполнения требований и других разделов магистерской программы. Сроки проведения практики устанавливаются директором ЮИ ТГУ на основании приказа ректора ТГУ в соответствии с учебным планом и возможностями учебно-производственной базы,  при условии что практика должна быть проведена до начала работы практикантов над магистерскими диссертациями. 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5. Компетенции обучающегося, формируемые в результате</w:t>
      </w:r>
    </w:p>
    <w:p>
      <w:pPr>
        <w:pStyle w:val="Style19"/>
        <w:ind w:left="0" w:firstLine="284"/>
        <w:jc w:val="center"/>
        <w:rPr/>
      </w:pPr>
      <w:r>
        <w:rPr>
          <w:b/>
        </w:rPr>
        <w:t xml:space="preserve">прохождения производственной практики </w:t>
      </w:r>
    </w:p>
    <w:p>
      <w:pPr>
        <w:pStyle w:val="Style19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 xml:space="preserve">В результате прохождения  производственной практики обучающийся должен приобрести следующие практические навыки, умения, универсальные и профессиональные компетенции: 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использовать углубленные теоретические знания в практической деятельности органов, осуществляющих функции в области предупреждения и пресечения правонарушений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ность самостоятельно использовать информационные технологии в соответствующей области практической деятельности; 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ставить задачи и определять средства и способы их решения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анализировать, синтезировать и критически резюмировать информацию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формлять, представлять и докладывать результаты выполненной работы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валифицированно применять нормы материального и процессуального в практической деятельности органов, осуществляющих функции в области предупреждения и пресечения правонарушений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выявлять и эффективно пресекать правонарушения;</w:t>
      </w:r>
    </w:p>
    <w:p>
      <w:pPr>
        <w:pStyle w:val="TextBodyIndent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уществлять предупреждение правонарушений, выявлять и устранять причины и условия, способствующие их совершени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и содержание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12 зачетных единицы, 432 академических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605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372"/>
                              <w:gridCol w:w="3209"/>
                              <w:gridCol w:w="2631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 (этапы) практики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 на практике, включая самостоятельную работу практикантов и трудоемк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текуще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ганизация практики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ые собрания, вводный инструкта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 часов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о месте и сроках прохождения практики; предоставление подтверждения (отношения); собеседование на знание требований и условий прохождения практики в отдельных орга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готовительный этап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зводственный инструктаж, инструктаж по технике безопасности в месте прохождения практик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письменного календарного плана практики с наставником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е проекта индивидуального зад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знакомление с делопроизводством, структурой органа, профессиональными нормами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2 часа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ие индивидуального задания; проверка явки на практик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отметок о прохождении инструктажа и обучения в документации органа, должностного лица, осуществляющего практик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плана практики в письменном вид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изводственный (исследовательский) этап (выполнение запланированной исследовательской и (или) производственной работы) в соответствии с календарным планом практики или индивидуальным заданием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практических данных, целевой информации и  участие практикан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роцессе расследования преступ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роцессе производства по делам об административных правонарушения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боте налоговых органов в области налоговых провер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инспектировании объектов подконтрольных (поднадзорных) государственным (муниципальным) орган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те у участковых инспекторов ОВ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те уголовно-исполнительных инспекций по предупреждению рецидивной преступ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те комиссий по делам несовершеннолетних, органов опеки и попеч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прокурорских проверках и подготовке актов прокурорского реагир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татистических исследований (выборки) по отдельным видам деятельности (по отдельным видам органов, должностных лиц) в соответствии с индивидуальным заданием; апробация и внедрение в деятельности государственных (муниципальных) органов новых научных методов организации труда, в целях определения эффективных моделей их функци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0 часов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запросов или посещение органов, должностных лиц, ответственных за практик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 наставников по практике, руководителей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учета присутствующих на практике практикант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ботка и анализ 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, анализ и систематизация полученных в ходе производственного этапа практики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ов актов и иных юридически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нформационно-аналитических пояснений к  актам и иным юридическим документ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отка и анализ полученной статистическ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ботка и анализ результатов  индивидуального зад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6 часов)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сультаций, представление для ознакомления  письменных материалов  руководителю магистерской программы или курат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готовка отчета по практике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и структурирование материалов и документов, собранных на предыдущем этапе практики, их оформление; подготовка развернутого отчета (пояснений) по производственной практики, содержащего предложения о повышении эффективности деятельности государственных (муниципальных) органов, должностных лиц, о возможности использования инновационного подхода в процессе их функционирования,  формирование предложений по совершенствованию процедуры производственной пр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4 часа)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к защите  письменного отчета по производственной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ная  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41.9pt;mso-wrap-distance-left:9pt;mso-wrap-distance-right:9pt;mso-wrap-distance-top:0pt;mso-wrap-distance-bottom:0pt;margin-top:21.7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372"/>
                        <w:gridCol w:w="3209"/>
                        <w:gridCol w:w="2631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 (этапы) практики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 на практике, включая самостоятельную работу практикантов и трудоем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текуще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ация практики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ые собрания, вводный инструк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 часов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о месте и сроках прохождения практики; предоставление подтверждения (отношения); собеседование на знание требований и условий прохождения практики в отдельных орга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готовительный этап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зводственный инструктаж, инструктаж по технике безопасности в месте прохождения практи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письменного календарного плана практики с наставник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проекта индивидуального зада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знакомление с делопроизводством, структурой органа, профессиональными нормами пове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2 часа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ие индивидуального задания; проверка явки на практик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отметок о прохождении инструктажа и обучения в документации органа, должностного лица, осуществляющего практик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плана практики в письменном вид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изводственный (исследовательский) этап (выполнение запланированной исследовательской и (или) производственной работы) в соответствии с календарным планом практики или индивидуальным заданием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практических данных, целевой информации и  участие практика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оцессе расследования преступлени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оцессе производства по делам об административных правонарушени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боте налоговых органов в области налоговых проверок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нспектировании объектов подконтрольных (поднадзорных) государственным (муниципальным) орган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у участковых инспекторов ОВ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уголовно-исполнительных инспекций по предупреждению рецидивной преступ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комиссий по делам несовершеннолетних, органов опеки и попечи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окурорских проверках и подготовке актов прокурорского реагирова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татистических исследований (выборки) по отдельным видам деятельности (по отдельным видам органов, должностных лиц) в соответствии с индивидуальным заданием; апробация и внедрение в деятельности государственных (муниципальных) органов новых научных методов организации труда, в целях определения эффективных моделей их функцио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0 часов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просов или посещение органов, должностных лиц, ответственных за практик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 наставников по практике, руководителей орган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учета присутствующих на практике практикантов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ботка и анализ полученной информации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, анализ и систематизация полученных в ходе производственного этапа практики материа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ов актов и иных юридических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онно-аналитических пояснений к  актам и иным юридическим документ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отка и анализ полученной статистическ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ботка и анализ результатов  индивидуального зад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6 часов)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сультаций, представление для ознакомления  письменных материалов  руководителю магистерской программы или курат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готовка отчета по практике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и структурирование материалов и документов, собранных на предыдущем этапе практики, их оформление; подготовка развернутого отчета (пояснений) по производственной практики, содержащего предложения о повышении эффективности деятельности государственных (муниципальных) органов, должностных лиц, о возможности использования инновационного подхода в процессе их функционирования,  формирование предложений по совершенствованию процедуры производственной практ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4 часа)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к защите  письменного отчета по производственной практ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ная  оц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 xml:space="preserve">Прохождение производственной практики практикантом подчинено достижению цели и решению задач, сформулированных в разделе 1 настоящей Программы, в связи с чем основной объем работы практиканта при прохождении производственной практики должно составлять его личное участие в мероприятиях, связанных с осуществлением наставником его должностных обязанностей (полномочий)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уководителем магистерской программы или куратором практики перед направлением магистрантов на практику проводится производственное совещание. На производственном совещании руководитель магистерской программы или куратор практики обеспечивают практикантов необходимыми документами (направление, методические указания и т.п.), дают разъяснения по правилам, условиям и срокам прохождения практики, требованиям к порядку ее прохождения, правам и обязанностям практикантов и лиц, обеспечивающих ее организацию и проведение, а также относительно требований к отчету о прохождении практики и организации его защиты на профильной кафедре. Также разъясняется существующая возможная специфика работы органов, в которые они направляются на практику. Перед началом прохождения производственной практики практиканту необходимо изучить положения настоящей Программы и методические указания по производственной практике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  <w:t>Руководитель органа при участии руководителя магистерской программы или куратора закрепляет практиканта за конкретным должностным лицом – наставником из числа наиболее опытных и квалифицированных сотрудников. Необходимо избегать прохождения практики у одного наставника более чем двумя практикантами одновременно, поскольку при этом снижается качество взаимодействия наставника и практиканта, уменьшается возможность постоянного и эффективного контакта между ними, ограничивается возможность овладения необходимыми компетенциями.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 xml:space="preserve">Руководитель органа, должностное лицо обеспечивают условия для прохождения практики,  знакомят практиканта с ведомственными актами, правилами внутреннего трудового распорядка, должностным   регламентом (должностной инструкцией) наставника, локальными актами. Лицо, на которого возложены обязанности по обеспечению правил по охране труда, проводит с практикантом инструктаж (вводный, на рабочем месте, целевой и др.) и проверку знаний по охране труда. В отдельных случаях перед началом практики у практиканта уполномоченным должностным лицом может быть взята подписка о неразглашении служебной и иной охраняемой законом информации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ктикантом совместно с наставником по практике на основе настоящей Программы, Положения о производственной практике разрабатывается конкретный развернутый письменный календарный план прохождения производственной практики. В случае утверждения руководителем магистерской программы индивидуального задания (сбор практического материала, интервьюирование, анкетирование практических работников, статистическое исследование и др.) практикант включает такое задание в план прохождения производственной практики и получает консультации по порядку и условиям выполнения индивидуального задания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  <w:t>Научно-методическое руководство и контроль за выполнением плана производственной практики обеспечивает руководитель магистерской программы или куратор.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>На первоначальном этапе прохождения производственной практики практикант знакомится с правилами делопроизводства, структурой органа, порядком подготовки и принятия правоприменительных решений, нормами Кодексов профессиональной этики сотрудников правоохранительных органов, а также с существующими правилами делового общения в контрольных и надзорных государственных (муниципальных) органах.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 xml:space="preserve">На следующих этапах практикант под руководством наставника и в соответствии с разработанным планом производственной практики выполняет работу по применению полученных в ходе обучения в ЮИ ТГУ знаний в практической деятельности органа, должностного лица. Для этого практиканту со стороны принимающих органов должен быть обеспечен доступ к необходимой информации, техническим средствам, средствам связи, созданы иные условия для осуществления самостоятельной работы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  <w:t>Наставнику по производственной практике от государственного (муниципального) органа следует планировать свою работу таким образом, чтобы не создавать простоя в деятельности практиканта, обеспечивать его заданиями и давать поручения связанные исключительно с выполнением утвержденного плана прохождения практики. При этом наставник должен своевременно давать необходимые практиканту пояснения, разъяснять особенности правоприменительной деятельности, методику взаимодействия юриста со структурными подразделениями данного органа, а также с иными государственными (муниципальными) органами, организациями, должностными лицами.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 xml:space="preserve">В целях обеспечения организационно-методического руководства, высокого качества прохождения практики практикантами и строгого соответствия ее требованиям магистерской программы руководитель магистерской программы или куратор в течение периода практики посещают соответствующие органы, осуществляя контроль за порядком и сроками прохождения практики практикантами, а также за обеспечением им нормальных условий труда, контролируют выполнение практикантами правил внутреннего трудового распорядка органов и других норм и предписаний, беседуют с руководителем органа, должностными лицами и наставниками по текущим вопросам производственной практики. 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 xml:space="preserve">Дополнительные требования к содержанию производственной практики в правоохранительных органах либо органах осуществляющих контроль и надзор за соблюдением законодательства, а также специальные условия ее прохождения определяются Положением о производственной практике и методическими указаниями. </w:t>
      </w:r>
    </w:p>
    <w:p>
      <w:pPr>
        <w:pStyle w:val="Style19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ind w:left="0" w:hanging="0"/>
        <w:jc w:val="center"/>
        <w:rPr>
          <w:b/>
          <w:b/>
        </w:rPr>
      </w:pPr>
      <w:r>
        <w:rPr>
          <w:b/>
        </w:rPr>
        <w:t>7. Научно-исследовательские и научно-производственные технологии, используемые на производственной практике,  учебно-методическое обеспечение самостоятельной работы студентов на производственной практике, учебно-методическое, информационное и материально-техническое обеспечение производственной практики</w:t>
      </w:r>
    </w:p>
    <w:p>
      <w:pPr>
        <w:pStyle w:val="Style19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0" w:firstLine="284"/>
        <w:jc w:val="both"/>
        <w:rPr/>
      </w:pPr>
      <w:r>
        <w:rPr/>
        <w:t xml:space="preserve">При прохождении производственной практики практикантам должен быть обеспечен свободный доступ к библиотечным фондам, базам данных ЮИ ТГУ, отдельных кафедр, справочным правовым системам Консультант Плюс, Гарант, Кодекс и др. в целях решения задач и выполнения отдельных видов работ в соответствии с программой практики. </w:t>
      </w:r>
    </w:p>
    <w:p>
      <w:pPr>
        <w:pStyle w:val="Style19"/>
        <w:ind w:left="0" w:firstLine="284"/>
        <w:jc w:val="both"/>
        <w:rPr/>
      </w:pPr>
      <w:r>
        <w:rPr/>
        <w:t xml:space="preserve">Руководители органов, должностные лица – наставники по практике создают условия для ознакомления практиканта ведомственными информационными материалами, методической литературой, ведомственными информационными ресурсами в пределах и в порядке, установленных нормативными правовыми актами.    </w:t>
      </w:r>
    </w:p>
    <w:p>
      <w:pPr>
        <w:pStyle w:val="Style19"/>
        <w:ind w:left="0" w:firstLine="284"/>
        <w:jc w:val="both"/>
        <w:rPr/>
      </w:pPr>
      <w:r>
        <w:rPr/>
        <w:t>На период практики со стороны ЮИ ТГУ должны быть определены методисты, отвечающие за своевременное решение вопросов, возникающих в процессе самостоятельной работы практикантов. Практиканты обеспечиваются необходимым комплектом методических материалов (Положение о производственной практике, методические указания, руководство по проведению практики и др.). Конкретные литературные, нормативные источники, Интернет-ресурсы программное обеспечение определяются методическими указаниями, определяющими особенности прохождении производственной практики в отдельных государственных (муниципальных) органах.</w:t>
      </w:r>
    </w:p>
    <w:p>
      <w:pPr>
        <w:pStyle w:val="Style19"/>
        <w:ind w:left="0" w:firstLine="284"/>
        <w:jc w:val="both"/>
        <w:rPr/>
      </w:pPr>
      <w:r>
        <w:rPr/>
        <w:t xml:space="preserve">Органы, обеспечивающие прохождение практики, должны предоставить практиканту оборудованное компьютером и надлежащим программным обеспечением рабочее место, в том числе с подключением к системе телекоммуникаций (электронная почта, Интернет), в случаях, если это не противоречит нормативным правовым актам и использование таких технологий не ограничено с учетом осуществляемых органом функций. При невозможности обеспечить данные условия в течение рабочего дня, практиканту должна быть предоставлена возможность использовать гибкий график рабочего времени при похождении практики, включая дистанционное выполнение заданий наставника. Рабочее место должно соответствовать действующим санитарным и противопожарным нормам, а также требованиям техники безопасности. </w:t>
      </w:r>
    </w:p>
    <w:p>
      <w:pPr>
        <w:pStyle w:val="Style19"/>
        <w:ind w:left="0" w:firstLine="284"/>
        <w:jc w:val="both"/>
        <w:rPr>
          <w:color w:val="000000"/>
        </w:rPr>
      </w:pPr>
      <w:r>
        <w:rPr/>
        <w:t>Практиканту в соответствии с законодательством руководителем органа должны быть созданы условия для отдыха, питания, а также передвижения на служебном (при его наличии) или общественном транспорте при исполнении поручений руководителя органа, наставника, иных должностных лиц, включая возмещение расходов, связанных с такими поручениями, наравне с сотрудниками (работниками) органа.</w:t>
      </w:r>
    </w:p>
    <w:p>
      <w:pPr>
        <w:pStyle w:val="Style19"/>
        <w:ind w:left="0" w:firstLine="284"/>
        <w:jc w:val="both"/>
        <w:rPr/>
      </w:pPr>
      <w:r>
        <w:rPr>
          <w:color w:val="000000"/>
        </w:rPr>
        <w:t>Дополнительные требования к научно-исследовательским и научно-производственным технологиям, используемым на производственной практике, учебно-методическому, информационному, материально-техническому обеспечению производственной практики, учебно-методическому обеспечению самостоятельной работы студентов устанавливаются в зависимости от условий реализации рабочей программы практики и утвержденных ТГУ и ЮИ ТГУ Положения о производственной практике и методических указаний к прохождению подвидов производственной практики (в правоохранительных органах либо органах осуществляющих контроль и надзор за соблюдением законодательства).</w:t>
      </w:r>
    </w:p>
    <w:p>
      <w:pPr>
        <w:pStyle w:val="Style19"/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b/>
        </w:rPr>
        <w:t>8. Формы промежуточной аттестации (по итогам практики)</w:t>
      </w:r>
    </w:p>
    <w:p>
      <w:pPr>
        <w:pStyle w:val="Style19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284"/>
        <w:jc w:val="both"/>
        <w:rPr/>
      </w:pPr>
      <w:r>
        <w:rPr/>
        <w:t>Промежуточная аттестация практикантов по итогам производственной практики осуществляется в 3 семестре в форме защиты письменного отчета по производственной практике руководителю магистерской программы. Защита отчета по производственной практике проводится в форме собеседования и ответов практиканта на вопросы и сделанные замечания. По желанию практиканта защита отчета по производственной практике может быть проведена в форме доклада комиссии преподавателей. По результатам защиты выставляется дифференцированная оценка. Оценка по практике (зачет) приравнивается к оценкам (зачетам) по теоретическому обучению и учитывается при подведении итогов общей успеваемости магистрантов за семестр, в котором проводится производственная практи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подготовки 030900.68 «Юриспруденция» и профилю подготовки 521406 «Природоресурсное право, экологическое право,  земельное право» </w:t>
      </w:r>
    </w:p>
    <w:p>
      <w:pPr>
        <w:pStyle w:val="Style19"/>
        <w:ind w:left="0" w:hanging="0"/>
        <w:jc w:val="both"/>
        <w:rPr/>
      </w:pPr>
      <w:r>
        <w:rPr/>
        <w:t>Автор: Агашев Дмитрий Владимирович, к.ю.н, доцент кафедры трудового права и права социального обеспечения ЮИ ТГУ.</w:t>
      </w:r>
    </w:p>
    <w:p>
      <w:pPr>
        <w:pStyle w:val="Style19"/>
        <w:ind w:left="0" w:hanging="0"/>
        <w:jc w:val="both"/>
        <w:rPr/>
      </w:pPr>
      <w:r>
        <w:rPr/>
        <w:t xml:space="preserve">Рецензент заведующий кафедрой природоресурсного, земельного и экологического права ЮИ ТГУ, д.ю.н., профессор Лебедев В.М. 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, д-р юрид.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</w:t>
        <w:tab/>
        <w:tab/>
        <w:tab/>
        <w:tab/>
        <w:t xml:space="preserve">                               В.М. Лебед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канд. юрид. нау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    С.Л. Лонь</w:t>
      </w:r>
    </w:p>
    <w:p>
      <w:pPr>
        <w:pStyle w:val="Normal"/>
        <w:spacing w:lineRule="auto" w:line="360"/>
        <w:rPr>
          <w:rStyle w:val="FontStyle12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284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70"/>
      <w:jc w:val="right"/>
      <w:outlineLvl w:val="2"/>
    </w:pPr>
    <w:rPr>
      <w:rFonts w:ascii="Courier New" w:hAnsi="Courier New" w:cs="Courier New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3"/>
    <w:basedOn w:val="Style11"/>
    <w:qFormat/>
    <w:rPr>
      <w:rFonts w:eastAsia="Times New Roman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писок с нумер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Georgia" w:hAnsi="Georgia" w:cs="Georgia"/>
      <w:sz w:val="24"/>
      <w:szCs w:val="24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0:00Z</dcterms:created>
  <dc:creator>olhovik</dc:creator>
  <dc:description/>
  <cp:keywords/>
  <dc:language>en-US</dc:language>
  <cp:lastModifiedBy>proshaeva</cp:lastModifiedBy>
  <cp:lastPrinted>2012-04-02T12:30:00Z</cp:lastPrinted>
  <dcterms:modified xsi:type="dcterms:W3CDTF">2012-04-02T05:30:00Z</dcterms:modified>
  <cp:revision>5</cp:revision>
  <dc:subject/>
  <dc:title/>
</cp:coreProperties>
</file>