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335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 das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angsstempel Abteilung 17</w:t>
            </w:r>
          </w:p>
        </w:tc>
      </w:tr>
      <w:tr>
        <w:trPr>
          <w:trHeight w:val="332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t der Steiermärkischen Landesregierung Abteilung 17 – Landes- und Regional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ferat für Statistik und Geoinfor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uttmansdorffgasse 2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-8010 Gr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geoinformation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:  </w:t>
            </w:r>
            <w:r>
              <w:rPr>
                <w:rFonts w:cs="Arial" w:ascii="Arial" w:hAnsi="Arial"/>
                <w:color w:val="292A2C"/>
                <w:sz w:val="20"/>
                <w:szCs w:val="20"/>
                <w:lang w:val="en-GB"/>
              </w:rPr>
              <w:t>+43 (316) 877-3711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108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utorisierung eines Planungsbüros zum Bezug von Geodaten zur Erstellung des Flächenwidmungsplans sowie des </w:t>
        <w:br/>
        <w:t>örtlichen Entwicklungskonzeptes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 xml:space="preserve">Gemäß dem steiermärkischen Raumordnungsgesetz sind die Gemeinden verpflichtet, einen Flächenwidmungsplan sowie ein örtliches Entwicklungskonzept zu erstellen. Für diesen Zweck stellt das Amt der Steiermärkischen Landesregierung (Stabsstelle LBD-GIS) den Gemeinden Geodaten zur Verfügung. Es handelt sich dabei um standardisierte Datenpakete, welche gemeinsam mit der Kammer der Architekten und Ingenieurkonsulenten erarbeitet wurden. 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  <w:szCs w:val="22"/>
        </w:rPr>
        <w:t xml:space="preserve">Mit diesem Formular </w:t>
      </w:r>
      <w:r>
        <w:rPr>
          <w:rFonts w:cs="Arial" w:ascii="Arial" w:hAnsi="Arial"/>
          <w:b/>
          <w:sz w:val="22"/>
          <w:szCs w:val="22"/>
        </w:rPr>
        <w:t>autorisiert die Gemeinde ein Planungsbüro,</w:t>
      </w:r>
      <w:r>
        <w:rPr>
          <w:rFonts w:cs="Arial" w:ascii="Arial" w:hAnsi="Arial"/>
          <w:sz w:val="22"/>
          <w:szCs w:val="22"/>
        </w:rPr>
        <w:t xml:space="preserve"> standardisierte </w:t>
      </w:r>
      <w:r>
        <w:rPr>
          <w:rFonts w:cs="Arial" w:ascii="Arial" w:hAnsi="Arial"/>
          <w:b/>
          <w:sz w:val="22"/>
          <w:szCs w:val="22"/>
        </w:rPr>
        <w:t>Geodaten</w:t>
      </w:r>
      <w:r>
        <w:rPr>
          <w:rFonts w:cs="Arial" w:ascii="Arial" w:hAnsi="Arial"/>
          <w:sz w:val="22"/>
          <w:szCs w:val="22"/>
        </w:rPr>
        <w:t xml:space="preserve"> zur Erstellung der beiden oben genannten Plangrundlagen für die Gemeinde beim GIS–Steiermark </w:t>
      </w:r>
      <w:r>
        <w:rPr>
          <w:rFonts w:cs="Arial" w:ascii="Arial" w:hAnsi="Arial"/>
          <w:b/>
          <w:sz w:val="22"/>
          <w:szCs w:val="22"/>
        </w:rPr>
        <w:t>zu beziehen</w:t>
      </w:r>
      <w:r>
        <w:rPr>
          <w:rFonts w:cs="Arial" w:ascii="Arial" w:hAnsi="Arial"/>
          <w:sz w:val="22"/>
          <w:szCs w:val="22"/>
        </w:rPr>
        <w:t xml:space="preserve">.  Die Autorisierung gilt bis auf Widerruf der Gemeinde bzw. einer geänderten Vorgangsweise des Amts der Steiermärkischen Landesregierung. 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Schreiben kann dem Land auch per E-Mail zugestellt werde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oinformation@stmk.gv.at</w:t>
        </w:r>
      </w:hyperlink>
      <w:r>
        <w:rPr>
          <w:rFonts w:cs="Arial" w:ascii="Arial" w:hAnsi="Arial"/>
          <w:sz w:val="22"/>
          <w:szCs w:val="22"/>
        </w:rPr>
        <w:t>). Die Gemeinde verpflichtet sich bei dieser Übermittlung ein Originaldokument mit einer rechtsgültigen Unterschrift ihrerseits und des Planungsbüros im Wirkungsbereich der Gemeinde aufzubewahren und dieses Schreiben auf Verlangen dem Land auszufolgen.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 xml:space="preserve">Die Anforderung der Geodaten durch den Planer erfolgt mit dem dazu bereitgestellten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-Government Formula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gis.steiermark.at</w:t>
        </w:r>
      </w:hyperlink>
      <w:r>
        <w:rPr>
          <w:rFonts w:cs="Arial" w:ascii="Arial" w:hAnsi="Arial"/>
          <w:sz w:val="22"/>
          <w:szCs w:val="22"/>
        </w:rPr>
        <w:t>-&gt; Geo-Daten -&gt; GeoDaten Bestellung)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Name der Gemeinde:</w:t>
        <w:tab/>
        <w:t>___________________________________________________</w:t>
        <w:br/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Gemeindenummer:</w:t>
        <w:tab/>
        <w:t>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itte zutreffendes markieren</w:t>
      </w:r>
      <w:r>
        <w:rPr>
          <w:rFonts w:eastAsia="Wingdings" w:cs="Wingdings" w:ascii="Wingdings" w:hAnsi="Wingdings"/>
          <w:sz w:val="22"/>
          <w:szCs w:val="22"/>
          <w:highlight w:val="lightGray"/>
        </w:rPr>
        <w:t>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krper2"/>
        <w:keepNext w:val="true"/>
        <w:jc w:val="left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/>
          </w:tcPr>
          <w:p>
            <w:pPr>
              <w:pStyle w:val="Textkrper2"/>
              <w:keepNex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</w:t>
            </w:r>
          </w:p>
        </w:tc>
        <w:tc>
          <w:tcPr>
            <w:tcW w:w="8384" w:type="dxa"/>
            <w:tcBorders/>
          </w:tcPr>
          <w:p>
            <w:pPr>
              <w:pStyle w:val="Textkrper2"/>
              <w:keepNex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 Planungsbüro sollen Geodaten zur Erstellung des Flächenwidmungsplanes der Gemeinde übermittelt werde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krper2"/>
              <w:keepNex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</w:t>
            </w:r>
          </w:p>
        </w:tc>
        <w:tc>
          <w:tcPr>
            <w:tcW w:w="8384" w:type="dxa"/>
            <w:tcBorders/>
          </w:tcPr>
          <w:p>
            <w:pPr>
              <w:pStyle w:val="Textkrper2"/>
              <w:keepNext w:val="tru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m Planungsbüro sollen Geodaten zur Erstellung des örtlichen Entwicklungskonzeptes der Gemeinde übermittelt werden.</w:t>
            </w:r>
          </w:p>
        </w:tc>
      </w:tr>
    </w:tbl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usfüllen: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Planungsbüros:      ______________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einer Ansprechperson:  ______________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 _____________________________________  Hausnummer: 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: </w:t>
        <w:tab/>
        <w:t>______________________________________ PLZ:</w:t>
        <w:tab/>
        <w:t xml:space="preserve">        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>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________________________________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Gemeinde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, 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en Planer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, Datum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00" w:leader="underscore"/>
                <w:tab w:val="left" w:pos="5580" w:leader="none"/>
                <w:tab w:val="right" w:pos="8820" w:leader="underscore"/>
              </w:tabs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schrift: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400" w:leader="underscore"/>
          <w:tab w:val="left" w:pos="5580" w:leader="none"/>
          <w:tab w:val="right" w:pos="8820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mular erstellt durch: </w:t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Amt der Steiermärkischen Landesregierung, Abteilung 17 – Landes- und Regionalentwicklung</w:t>
    </w: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 xml:space="preserve">A-8010 Graz, </w:t>
    </w:r>
    <w:r>
      <w:rPr>
        <w:rFonts w:cs="Arial" w:ascii="Arial" w:hAnsi="Arial"/>
        <w:sz w:val="20"/>
        <w:szCs w:val="20"/>
        <w:lang w:val="en-US" w:eastAsia="en-US"/>
      </w:rPr>
      <w:t>Trauttmansdorffgasse 2</w:t>
    </w:r>
    <w:r>
      <w:rPr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2"/>
    </w:tblGrid>
    <w:tr>
      <w:trPr>
        <w:cantSplit w:val="true"/>
      </w:trPr>
      <w:tc>
        <w:tcPr>
          <w:tcW w:w="9292" w:type="dxa"/>
          <w:tcBorders/>
        </w:tcPr>
        <w:p>
          <w:pPr>
            <w:pStyle w:val="Footer"/>
            <w:snapToGrid w:val="false"/>
            <w:rPr>
              <w:b/>
              <w:b/>
              <w:bCs/>
              <w:spacing w:val="42"/>
            </w:rPr>
          </w:pPr>
          <w:r>
            <w:rPr>
              <w:b/>
              <w:bCs/>
              <w:spacing w:val="4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x;Times New Roman" w:hAnsi="x;Times New Roman" w:cs="x;Times New Roman"/>
      <w:sz w:val="28"/>
      <w:u w:val="doub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information@stmk.gv.at" TargetMode="External"/><Relationship Id="rId3" Type="http://schemas.openxmlformats.org/officeDocument/2006/relationships/hyperlink" Target="mailto:geoinformation@stmk.gv.at" TargetMode="External"/><Relationship Id="rId4" Type="http://schemas.openxmlformats.org/officeDocument/2006/relationships/hyperlink" Target="https://egov.stmk.gv.at/eform/intern/start.do?wfjs_enabled=true&amp;amp;wfjs_orig_req=%2Fstart.do%3Fevent%3Dview%26generalid%3DUW_NL_GI&amp;amp;vid=06f9feb65f6be7e4&amp;wfjs_orig_req=%2Fstart.do%3Fevent%3Dview%26generalid%3DUW_NL_GI&amp;vid=06f9feb65f6be7e4" TargetMode="External"/><Relationship Id="rId5" Type="http://schemas.openxmlformats.org/officeDocument/2006/relationships/hyperlink" Target="http://www.gis.steiermark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1:00Z</dcterms:created>
  <dc:creator>pc05522</dc:creator>
  <dc:description/>
  <cp:keywords/>
  <dc:language>en-US</dc:language>
  <cp:lastModifiedBy>Sabine Koller</cp:lastModifiedBy>
  <cp:lastPrinted>2010-06-22T08:16:00Z</cp:lastPrinted>
  <dcterms:modified xsi:type="dcterms:W3CDTF">2015-06-24T15:45:00Z</dcterms:modified>
  <cp:revision>3</cp:revision>
  <dc:subject/>
  <dc:title>AMT DER STEIERMÄRKISCHEN LANDESREGIERUNG</dc:title>
</cp:coreProperties>
</file>