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  <w:t>CONSELHO MUNICIPAL DOS DIREITOS DA CRIANÇA E DO ADOLESCENTE</w:t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b/>
          <w:lang w:val="pt-PT"/>
        </w:rPr>
        <w:t xml:space="preserve">Deliberação </w:t>
      </w:r>
      <w:r>
        <w:rPr>
          <w:lang w:val="pt-PT"/>
        </w:rPr>
        <w:t xml:space="preserve">Nº 201 /01 – </w:t>
      </w:r>
      <w:r>
        <w:rPr>
          <w:b/>
          <w:lang w:val="pt-PT"/>
        </w:rPr>
        <w:t>DS/CMDCA</w:t>
      </w:r>
    </w:p>
    <w:p>
      <w:pPr>
        <w:pStyle w:val="Normal"/>
        <w:bidi w:val="0"/>
        <w:jc w:val="center"/>
        <w:rPr>
          <w:lang w:val="pt-PT"/>
        </w:rPr>
      </w:pPr>
      <w:r>
        <w:rPr>
          <w:b/>
          <w:sz w:val="22"/>
          <w:lang w:val="pt-PT"/>
        </w:rPr>
        <w:t>PUBLICADA NO D. O .RIO ANO XIV . Nº 206 . QUINTA FEIRA 11 DE JANEIRO DE 2001</w:t>
      </w:r>
    </w:p>
    <w:p>
      <w:pPr>
        <w:pStyle w:val="Normal"/>
        <w:bidi w:val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  <w:t>O Conselho Municipal dos Direitos da Criança e do Adolescente- CMDCA –Rio , no uso de suas atribuições legais,</w:t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b/>
          <w:lang w:val="pt-PT"/>
        </w:rPr>
        <w:t>DELIBERA</w:t>
      </w:r>
      <w:r>
        <w:rPr>
          <w:lang w:val="pt-PT"/>
        </w:rPr>
        <w:t xml:space="preserve"> :</w:t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both"/>
        <w:rPr/>
      </w:pPr>
      <w:r>
        <w:rPr>
          <w:lang w:val="pt-PT"/>
        </w:rPr>
        <w:t>Art. 1º - Aprovar a Política de Abrigo para Crianças e Adolescentes do Município do Rio de Janeiro com o teor abaixo descrito,</w:t>
      </w:r>
    </w:p>
    <w:p>
      <w:pPr>
        <w:pStyle w:val="Normal"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Política de Abrigo para Crianças e Adolescentes do Município do Rio de Janeiro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>
          <w:sz w:val="24"/>
        </w:rPr>
        <w:t>INTRODUÇÃO</w:t>
      </w:r>
    </w:p>
    <w:p>
      <w:pPr>
        <w:pStyle w:val="BodyText21"/>
        <w:bidi w:val="0"/>
        <w:jc w:val="both"/>
        <w:rPr/>
      </w:pPr>
      <w:r>
        <w:rPr/>
        <w:t>A política pública de atendimento a crianças e adolescentes está consubstanciada na Constituição Federal, em seu artigo 227, sendo este último o norteador dos preceitos contidos nos artigos 86 a 89 do Estatuto da Criança e do Adolescente – ECA (Lei 8.069/90). A Constituição Federal estabelece como diretriz para implementação de ações na área da assistência social a participação    da população – através de organizações representativas – na formulação de políticas, bem como o controle dessas últimas em todos os níveis (art. 204, II CF). Por essa razão, respalda a criação de conselhos municipais de direitos, órgãos deliberativos e controladores das ações da política municipal de atendimento à criança e ao adolescente, diretriz estabelecida pelo ECA em seu artigo 88, II.</w:t>
      </w:r>
    </w:p>
    <w:p>
      <w:pPr>
        <w:pStyle w:val="BodyText21"/>
        <w:bidi w:val="0"/>
        <w:jc w:val="both"/>
        <w:rPr/>
      </w:pPr>
      <w:r>
        <w:rPr/>
        <w:t xml:space="preserve">O Conselho Municipal da Criança e do Adolescente – CMDCA/RJ, tendo como tarefa principal deliberar políticas de atendimento a crianças e adolescentes, conforme Lei Municipal no. 1873/92, apresenta uma proposta de redefinição para o trabalho técnico realizado atualmente pelas entidades de abrigo sediadas na cidade do Rio de Janeiro, segundo    o que preconiza o Estatuto da Criança e do Adolescente. O Regimento Interno do CMDCA/RJ, (Decreto no. 12.307/93), determina que, além de deliberar, cabe a este controlar as políticas públicas municipais de atendimento à infância e à adolescência, tendo para isso o poder de determinar ações gerais ou </w:t>
      </w:r>
    </w:p>
    <w:p>
      <w:pPr>
        <w:pStyle w:val="BodyText21"/>
        <w:bidi w:val="0"/>
        <w:jc w:val="both"/>
        <w:rPr/>
      </w:pPr>
      <w:r>
        <w:rPr/>
      </w:r>
    </w:p>
    <w:p>
      <w:pPr>
        <w:pStyle w:val="BodyText21"/>
        <w:bidi w:val="0"/>
        <w:jc w:val="both"/>
        <w:rPr/>
      </w:pPr>
      <w:r>
        <w:rPr/>
      </w:r>
    </w:p>
    <w:p>
      <w:pPr>
        <w:pStyle w:val="BodyText21"/>
        <w:bidi w:val="0"/>
        <w:jc w:val="both"/>
        <w:rPr/>
      </w:pPr>
      <w:r>
        <w:rPr/>
      </w:r>
    </w:p>
    <w:p>
      <w:pPr>
        <w:pStyle w:val="BodyText21"/>
        <w:bidi w:val="0"/>
        <w:jc w:val="both"/>
        <w:rPr/>
      </w:pPr>
      <w:r>
        <w:rPr/>
      </w:r>
    </w:p>
    <w:p>
      <w:pPr>
        <w:pStyle w:val="BodyText21"/>
        <w:bidi w:val="0"/>
        <w:jc w:val="both"/>
        <w:rPr/>
      </w:pPr>
      <w:r>
        <w:rPr/>
        <w:t>específicas, articulando o conjunto das entidades da sociedade civil e dos órgãos do poder público.</w:t>
      </w:r>
    </w:p>
    <w:p>
      <w:pPr>
        <w:pStyle w:val="BodyText3"/>
        <w:widowControl w:val="false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O Conselho Municipal de Direitos da Criança e do Adolescente do Rio de Janeiro      entende ser fundamental estabelecer diretrizes para uma política de abrigo, assegurando os princípios de proteção definidos pelo ECA em seu artigo 101, parágrafo único: </w:t>
      </w:r>
      <w:r>
        <w:rPr>
          <w:b/>
        </w:rPr>
        <w:t>“o abrigo é medida provisória e excepcional”</w:t>
      </w:r>
      <w:r>
        <w:rPr/>
        <w:t xml:space="preserve">, o que implica na implementação de ações que visem a superação de práticas que mantêm um atendimento    massificado, estigmatizante e    de longa permanência.    </w:t>
      </w:r>
    </w:p>
    <w:p>
      <w:pPr>
        <w:pStyle w:val="BodyText3"/>
        <w:widowControl w:val="false"/>
        <w:bidi w:val="0"/>
        <w:spacing w:lineRule="auto" w:line="360"/>
        <w:jc w:val="both"/>
        <w:rPr/>
      </w:pPr>
      <w:r>
        <w:rPr/>
        <w:t xml:space="preserve">Para efetivar tais mudanças, o CMDCA, através de sua Comissão de Políticas Básicas, realizou um levantamento sobre o número de programas em regime de abrigo, com vistas a um diagnóstico sobre o atendimento prestado. Para a realização dessa tarefa, a Comissão convidou    alguns parceiros que atuam na área da infância e juventude: 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    Vara da Infância e Juventude (Comissariado da Infância e Serviço Social); 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Federação das Instituições Religiosas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Secretaria Municipal de Saúde – SMS/RJ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Secretaria Municipal de Cultura – SMC/RJ 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Secretaria Municipal de Educação – SME/RJ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 xml:space="preserve">Secretaria Municipal de Desenvolvimento Social – SMDS/RJ </w:t>
      </w:r>
    </w:p>
    <w:p>
      <w:pPr>
        <w:pStyle w:val="BodyText3"/>
        <w:widowControl w:val="false"/>
        <w:bidi w:val="0"/>
        <w:spacing w:lineRule="auto" w:line="360"/>
        <w:jc w:val="both"/>
        <w:rPr/>
      </w:pPr>
      <w:r>
        <w:rPr/>
        <w:t>( Programa Vem Pra Casa)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Conselhos Tutelares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/>
        <w:t>Fundação para a Infância e Adolescência - FIA</w:t>
      </w:r>
    </w:p>
    <w:p>
      <w:pPr>
        <w:pStyle w:val="Normal"/>
        <w:bidi w:val="0"/>
        <w:jc w:val="both"/>
        <w:rPr/>
      </w:pPr>
      <w:r>
        <w:rPr/>
        <w:t>Como suporte à implementação dessa política é fundamental a articulação com a rede de parceiros.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b/>
        </w:rPr>
        <w:t>Desinstitucionalizar crianças e adolescentes é a meta a ser atingida</w:t>
      </w:r>
      <w:r>
        <w:rPr/>
        <w:t>. Tal meta se contrapõe à doutrina da situação irregular preconizada no    extinto Código de Menores, transformando o antigo modelo na concepção de</w:t>
      </w:r>
      <w:r>
        <w:rPr>
          <w:b/>
        </w:rPr>
        <w:t xml:space="preserve"> proteção integral</w:t>
      </w:r>
      <w:r>
        <w:rPr/>
        <w:t xml:space="preserve"> preconizada pelo ECA e cuja base é o artigo 227 da Constituição Federal. A doutrina de proteção integral redefine conceitos sobre a infância, sistemas de proteção e novos modelos para o atendimento.    </w:t>
      </w:r>
    </w:p>
    <w:p>
      <w:pPr>
        <w:pStyle w:val="BodyText2"/>
        <w:bidi w:val="0"/>
        <w:ind w:hanging="0"/>
        <w:jc w:val="center"/>
        <w:rPr/>
      </w:pPr>
      <w:r>
        <w:rPr>
          <w:b/>
          <w:sz w:val="24"/>
        </w:rPr>
        <w:t>2. OBJETIVO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>Estabelecer diretrizes de funcionamento para os abrigos sediados na cidade do Rio de Janeiro, em consonância com o ECA, que garantam    proteção para a população infanto-juvenil em situação de risco.</w:t>
      </w:r>
    </w:p>
    <w:p>
      <w:pPr>
        <w:pStyle w:val="BodyText2"/>
        <w:bidi w:val="0"/>
        <w:ind w:hanging="0"/>
        <w:jc w:val="center"/>
        <w:rPr/>
      </w:pPr>
      <w:r>
        <w:rPr>
          <w:b/>
          <w:sz w:val="24"/>
        </w:rPr>
        <w:t>3. POPULAÇÃO ALVO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>Qualquer criança/adolescente que se encontre em situação de risco    que justifique a aplicação de uma medida de proteção, conforme o artigo 98 do ECA.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4. PRINCÍPIOS QUE DEVEM NORTEAR O ATENDIMENTO</w:t>
      </w:r>
    </w:p>
    <w:p>
      <w:pPr>
        <w:pStyle w:val="Heading3"/>
        <w:keepNext w:val="true"/>
        <w:bidi w:val="0"/>
        <w:jc w:val="center"/>
        <w:rPr/>
      </w:pPr>
      <w:r>
        <w:rPr/>
        <w:t>NA MODALIDADE DE ABRIGO</w:t>
      </w:r>
    </w:p>
    <w:p>
      <w:pPr>
        <w:pStyle w:val="BodyText2"/>
        <w:bidi w:val="0"/>
        <w:ind w:hanging="0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</w:t>
      </w:r>
      <w:r>
        <w:rPr>
          <w:b/>
          <w:sz w:val="24"/>
        </w:rPr>
        <w:t>Preservação dos vínculos familiares (não se restringindo à família biológica)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>A criança e/ou adolescente deverá ser acolhido em abrigo próximo ao local de residência de seus familiares, quando isso não oferecer risco de vida. Tal medida facilita o contato com sua família, ao possibilitar visitas mútuas. Por isso, o abrigo deve flexibilizar seus horários, de forma a possibilitar a presença da família    e sua participação nas atividades institucionais. Em se tratando de crianças e/ou adolescentes com possibilidades de retorno à família de origem (pai, mãe, irmãos, tios, avós e parentes com quem tenham afinidades, independentemente do grau de parentesco) deverá ser realizado, de imediato, um trabalho visando a reintegração familiar, reduzindo o tempo de permanência da criança no abrigo.</w:t>
      </w:r>
    </w:p>
    <w:p>
      <w:pPr>
        <w:pStyle w:val="BodyText2"/>
        <w:bidi w:val="0"/>
        <w:ind w:hanging="0"/>
        <w:jc w:val="both"/>
        <w:rPr/>
      </w:pPr>
      <w:r>
        <w:rPr>
          <w:b/>
          <w:sz w:val="24"/>
        </w:rPr>
        <w:t>II – Integração em família substituta, quando esgotados os recursos de manutenção na família de origem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>De acordo com a situação jurídica da criança ou adolescente, o trabalho a ser realizado será a colocação em família substituta. Para isso, o abrigo deve manter constantemente a autoridade judiciária informada sobre a real situação social e psicológica da criança, de acordo com o artigo 94 do ECA, inciso 6</w:t>
      </w:r>
      <w:r>
        <w:rPr>
          <w:sz w:val="24"/>
          <w:vertAlign w:val="superscript"/>
        </w:rPr>
        <w:t>º</w:t>
      </w:r>
      <w:r>
        <w:rPr>
          <w:sz w:val="24"/>
        </w:rPr>
        <w:t>.</w:t>
      </w:r>
    </w:p>
    <w:p>
      <w:pPr>
        <w:pStyle w:val="BodyText2"/>
        <w:bidi w:val="0"/>
        <w:ind w:hanging="0"/>
        <w:jc w:val="both"/>
        <w:rPr/>
      </w:pPr>
      <w:r>
        <w:rPr>
          <w:b/>
          <w:sz w:val="24"/>
        </w:rPr>
        <w:t>III – Atendimento personalizado e em pequenos grupos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 xml:space="preserve">O atendimento deverá ser realizado de forma singular e personalizada, levando-se em conta as necessidades afetivas e materiais inerentes a cada fase de    desenvolvimento. Esse atendimento deve propiciar: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sentimentos de pertinência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valorização da auto-estima;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fortalecimento das relações afetivas na instituição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mbiente acolhedor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espaço para as expressões da subjetividade. 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>No cotidiano institucional, algumas ações devem ser postas em prática, de forma a manter    a singularidade do sujeito e a evitar o tratamento homogeneizado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os objetos e vestuários devem ser individuais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organização adequada dos espaços físicos, com materiais próprios, equipamentos e instalações compatíveis com a faixa etária atendida, incluindo a colocação de espelhos à altura das crianças, estimulando, além dos cuidados com a aparência, a organização da imagem corporal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garantia do respeito à privacidade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tempo e liberdade de brincar, devendo o abrigo propor atividades </w:t>
      </w:r>
    </w:p>
    <w:p>
      <w:pPr>
        <w:pStyle w:val="BodyText2"/>
        <w:tabs>
          <w:tab w:val="clear" w:pos="708"/>
          <w:tab w:val="left" w:pos="360" w:leader="none"/>
        </w:tabs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bidi w:val="0"/>
        <w:ind w:left="284" w:hanging="0"/>
        <w:jc w:val="both"/>
        <w:rPr/>
      </w:pPr>
      <w:r>
        <w:rPr>
          <w:sz w:val="24"/>
        </w:rPr>
        <w:t>lúdicas dirigidas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manutenção, em arquivos, dos dados a respeito da história social (motivos da institucionalização, contextualização da história familiar),    sobre a evolução escolar, bem como outros    que relatem    o desenvolvimento emocional da criança/adolescente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manter a documentação atualizada da criança (certidões, carteira de vacina, dados clínicos e outros que o abrigo considerar relevantes). No caso de adolescente, providenciar carteira de identidade, CPF, carteira de trabalho e título de eleitor, a partir de 16 anos;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informar a criança e o adolescente abrigados, sob orientação técnica adequada, sua situação sócio-jurídica, possibilitando a estes participar das decisões referentes à sua vida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estabelecer a melhor forma de contato entre a criança/adolescente, sua família e a comunidade.</w:t>
      </w:r>
    </w:p>
    <w:p>
      <w:pPr>
        <w:pStyle w:val="BodyText2"/>
        <w:bidi w:val="0"/>
        <w:ind w:hanging="0"/>
        <w:jc w:val="both"/>
        <w:rPr/>
      </w:pPr>
      <w:r>
        <w:rPr>
          <w:b/>
          <w:sz w:val="24"/>
        </w:rPr>
        <w:t>IV – Desenvolvimento em regime de co-educação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>O programa de abrigo deverá prever atendimento, preferencialmente, para ambos os sexos. A promoção de atividades que envolvam a todos ajudará na construção da identidade da criança e do adolescente, bem como a identificação com seu semelhante.</w:t>
      </w:r>
    </w:p>
    <w:p>
      <w:pPr>
        <w:pStyle w:val="BodyText2"/>
        <w:bidi w:val="0"/>
        <w:ind w:hanging="0"/>
        <w:jc w:val="both"/>
        <w:rPr/>
      </w:pPr>
      <w:r>
        <w:rPr>
          <w:b/>
          <w:sz w:val="24"/>
        </w:rPr>
        <w:t>V – Não desmembramento de grupos de irmãos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>O abrigo deve propiciar a convivência entre irmãos de faixas etárias e sexos diferentes, atendidos pela instituição.</w:t>
      </w:r>
    </w:p>
    <w:p>
      <w:pPr>
        <w:pStyle w:val="BodyText2"/>
        <w:bidi w:val="0"/>
        <w:ind w:hanging="0"/>
        <w:jc w:val="both"/>
        <w:rPr/>
      </w:pPr>
      <w:r>
        <w:rPr>
          <w:b/>
          <w:sz w:val="24"/>
        </w:rPr>
        <w:t>VI – Participação na vida da comunidade local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 xml:space="preserve">O abrigo deve, se possível, evitar manter em suas instalações serviços previstos como políticas básicas de saúde, educação ou quaisquer outros serviços prestados à comunidade. Para isso, dois aspectos do atendimento devem ser destacados. 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 xml:space="preserve">Primeiro: garantir à criança/adolescente abrigado o mesmo direito de utilização dos serviços da rede que qualquer cidadão. 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>Segundo: priorizar a participação da criança e do adolescente em atividades culturais, esportivas, de lazer e religiosas – de acordo com suas crenças –, que propiciem a socialização e a interação com a comunidade.    Esse processo de participação permite à criança e ao adolescente    um contato mais estreito com a realidade externa ao abrigo, evitando a alienação e o sentimento de estranheza diante da vida fora dos muros da instituição.</w:t>
      </w:r>
    </w:p>
    <w:p>
      <w:pPr>
        <w:pStyle w:val="BodyText2"/>
        <w:bidi w:val="0"/>
        <w:ind w:hanging="0"/>
        <w:jc w:val="both"/>
        <w:rPr/>
      </w:pPr>
      <w:r>
        <w:rPr>
          <w:b/>
          <w:sz w:val="24"/>
        </w:rPr>
        <w:t>VII – Preparação gradativa para o desligamento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 xml:space="preserve">A preparação para o desligamento deve ser prioridade do abrigo desde    a entrada da criança e do adolescente na instituição. Para tanto, deverão ser desenvolvidos programas de apoio, buscando parcerias que viabilizem a colocação familiar da criança e do adolescente, prevendo um acompanhamento posterior ao </w:t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 xml:space="preserve">desligamento. De acordo com a história de cada criança/adolescente, a permanência deve ser a mais breve possível, atendendo tanto aos casos que apresentem condições favoráveis de retorno à família de origem como os de colocação em família substituta. 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>Dessa forma, o abrigo deverá trabalhar com a realidade social e familiar da criança e do adolescente, ajudando-os a conviver com a idéia de retorno ao lar, entendendo que o espaço institucional foi apenas um lugar provisório de apoio, enquanto uma situação desfavorável ocorrida em sua vida e na de sua família não estava resolvida. Essa preparação envolve tanto os profissionais do abrigo quanto a criança/adolescente e sua família.</w:t>
      </w:r>
    </w:p>
    <w:p>
      <w:pPr>
        <w:pStyle w:val="BodyText2"/>
        <w:bidi w:val="0"/>
        <w:ind w:hanging="0"/>
        <w:jc w:val="both"/>
        <w:rPr/>
      </w:pPr>
      <w:r>
        <w:rPr>
          <w:b/>
          <w:sz w:val="24"/>
        </w:rPr>
        <w:t>VIII – Participação    de pessoas da comunidade no processo educativo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>O abrigo deverá contemplar em suas atividades educacionais a participação de pessoas da comunidade, o que facilitará a inclusão das crianças e adolescentes na rede social da comunidade, além do fortalecimento    de parcerias locais. Conhecer os mecanismos de articulação da rede de serviços locais é muito importante, pois permite o desenvolvimento de ações que viabilizem o apoio sócio-familiar.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b/>
        </w:rPr>
        <w:t>5. PROGRAMA DE PROTEÇÃO NA MODALIDADE DE ABRIGO</w:t>
      </w:r>
    </w:p>
    <w:p>
      <w:pPr>
        <w:pStyle w:val="Normal"/>
        <w:bidi w:val="0"/>
        <w:jc w:val="both"/>
        <w:rPr/>
      </w:pPr>
      <w:r>
        <w:rPr/>
        <w:t>Com o advento do ECA, um novo olhar é lançado para as ações destinadas à infância/juventude, requerendo mudanças no trabalho institucional. O ECA exige alterações na postura de atendimento, desde a área administrativa, compreendendo todo o corpo funcional, até as atividades interdisciplinares realizadas direta e indiretamente com a população assistida e suas famílias. Essas alterações diferenciam-se do modelo de atendimento assistencialista e de segregação destinado a crianças pobres e propõem    medidas de proteção a toda e qualquer criança e adolescente.</w:t>
      </w:r>
    </w:p>
    <w:p>
      <w:pPr>
        <w:pStyle w:val="BodyText3"/>
        <w:widowControl/>
        <w:bidi w:val="0"/>
        <w:rPr/>
      </w:pPr>
      <w:r>
        <w:rPr/>
        <w:t xml:space="preserve">A partir de então, formula-se um novo conceito de abrigo: entidade que se destina ao atendimento de toda e qualquer criança e/ou adolescente que se encontre em situação de risco, portanto, em caráter excepcional e provisório, contemplando o acolhimento de grupos de irmãos. Para isso, a proposta pedagógica do abrigo deve prever ações contínuas que visem o restabelecimento do convívio familiar e social da população atendida, no sentido da reconstrução de seus projetos de vida. </w:t>
      </w:r>
    </w:p>
    <w:p>
      <w:pPr>
        <w:pStyle w:val="BodyText2"/>
        <w:bidi w:val="0"/>
        <w:ind w:hanging="0"/>
        <w:jc w:val="center"/>
        <w:rPr/>
      </w:pPr>
      <w:r>
        <w:rPr>
          <w:b/>
          <w:sz w:val="24"/>
        </w:rPr>
        <w:t>EQUIPE PROFISSIONAL</w:t>
      </w:r>
    </w:p>
    <w:p>
      <w:pPr>
        <w:pStyle w:val="BodyText3"/>
        <w:widowControl w:val="false"/>
        <w:bidi w:val="0"/>
        <w:spacing w:lineRule="auto" w:line="360"/>
        <w:jc w:val="both"/>
        <w:rPr/>
      </w:pPr>
      <w:r>
        <w:rPr/>
        <w:t xml:space="preserve">A entidade deve manter uma equipe técnica capacitada, não somente para encaminhar os casos e atender as famílias, mas também para dar suporte à proposta de atendimento do abrigo. Além do corpo administrativo, educadores e serviços de apoio, deve manter em seu quadro funcional pelo menos um profissional de nível </w:t>
      </w:r>
    </w:p>
    <w:p>
      <w:pPr>
        <w:pStyle w:val="BodyText3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BodyText3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BodyText3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BodyText3"/>
        <w:widowControl w:val="false"/>
        <w:bidi w:val="0"/>
        <w:spacing w:lineRule="auto" w:line="360"/>
        <w:jc w:val="both"/>
        <w:rPr/>
      </w:pPr>
      <w:r>
        <w:rPr/>
        <w:t xml:space="preserve">superior na área de ciências humanas, com experiência e formação na área da infância e juventude, para um grupo de até 20 crianças/adolescentes, bem como outros profissionais, de acordo com o trabalho desenvolvido. </w:t>
      </w:r>
    </w:p>
    <w:p>
      <w:pPr>
        <w:pStyle w:val="BodyText3"/>
        <w:widowControl w:val="false"/>
        <w:bidi w:val="0"/>
        <w:spacing w:lineRule="auto" w:line="360"/>
        <w:jc w:val="both"/>
        <w:rPr/>
      </w:pPr>
      <w:r>
        <w:rPr/>
        <w:t>Essa equipe deve investir em um trabalho integrado com os recursos comunitários, de forma a fazer face às necessidades da população atendida.</w:t>
      </w:r>
    </w:p>
    <w:p>
      <w:pPr>
        <w:pStyle w:val="BodyText3"/>
        <w:widowControl/>
        <w:bidi w:val="0"/>
        <w:rPr/>
      </w:pPr>
      <w:r>
        <w:rPr/>
        <w:t>Algumas atribuições da equipe multidisciplinar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buscar a parceria com os Conselhos Tutelares, Juizados da Infância e Juventude e demais órgãos afetos às questões de garantia de direitos à infância;</w:t>
      </w:r>
    </w:p>
    <w:p>
      <w:pPr>
        <w:pStyle w:val="Normal"/>
        <w:numPr>
          <w:ilvl w:val="0"/>
          <w:numId w:val="32"/>
        </w:numPr>
        <w:bidi w:val="0"/>
        <w:jc w:val="both"/>
        <w:rPr/>
      </w:pPr>
      <w:r>
        <w:rPr/>
        <w:t>supervisionar, apoiar e orientar o atendimento do abrigo;</w:t>
      </w:r>
    </w:p>
    <w:p>
      <w:pPr>
        <w:pStyle w:val="Normal"/>
        <w:numPr>
          <w:ilvl w:val="0"/>
          <w:numId w:val="33"/>
        </w:numPr>
        <w:bidi w:val="0"/>
        <w:jc w:val="both"/>
        <w:rPr/>
      </w:pPr>
      <w:r>
        <w:rPr/>
        <w:t>elaborar com a Direção e demais profissionais a proposta pedagógica do abrigo;</w:t>
      </w:r>
    </w:p>
    <w:p>
      <w:pPr>
        <w:pStyle w:val="Normal"/>
        <w:numPr>
          <w:ilvl w:val="0"/>
          <w:numId w:val="34"/>
        </w:numPr>
        <w:bidi w:val="0"/>
        <w:jc w:val="both"/>
        <w:rPr/>
      </w:pPr>
      <w:r>
        <w:rPr/>
        <w:t>apoiar e orientar os educadores em suas tarefas diárias de cuidado com as crianças e adolescentes;</w:t>
      </w:r>
    </w:p>
    <w:p>
      <w:pPr>
        <w:pStyle w:val="Normal"/>
        <w:numPr>
          <w:ilvl w:val="0"/>
          <w:numId w:val="35"/>
        </w:numPr>
        <w:bidi w:val="0"/>
        <w:jc w:val="both"/>
        <w:rPr/>
      </w:pPr>
      <w:r>
        <w:rPr/>
        <w:t>orientar os voluntários e estagiários em seu relacionamento com as crianças e/ou adolescentes, incluindo sua participação na elaboração da proposta pedagógica do abrigo;</w:t>
      </w:r>
    </w:p>
    <w:p>
      <w:pPr>
        <w:pStyle w:val="Normal"/>
        <w:numPr>
          <w:ilvl w:val="0"/>
          <w:numId w:val="36"/>
        </w:numPr>
        <w:bidi w:val="0"/>
        <w:jc w:val="both"/>
        <w:rPr/>
      </w:pPr>
      <w:r>
        <w:rPr/>
        <w:t xml:space="preserve">informar e subsidiar as autoridades competentes quanto às atividades desenvolvidas no abrigo; </w:t>
      </w:r>
    </w:p>
    <w:p>
      <w:pPr>
        <w:pStyle w:val="Normal"/>
        <w:numPr>
          <w:ilvl w:val="0"/>
          <w:numId w:val="37"/>
        </w:numPr>
        <w:bidi w:val="0"/>
        <w:jc w:val="both"/>
        <w:rPr/>
      </w:pPr>
      <w:r>
        <w:rPr/>
        <w:t>focalizar a reintegração familiar ou a colocação em família substituta como prioritária    em todo atendimento.</w:t>
      </w:r>
    </w:p>
    <w:p>
      <w:pPr>
        <w:pStyle w:val="Heading3"/>
        <w:bidi w:val="0"/>
        <w:jc w:val="both"/>
        <w:rPr/>
      </w:pPr>
      <w:r>
        <w:rPr>
          <w:b w:val="false"/>
        </w:rPr>
        <w:t>Capacidade máxima de vagas:</w:t>
      </w:r>
      <w:r>
        <w:rPr/>
        <w:t xml:space="preserve"> 25 </w:t>
      </w:r>
      <w:r>
        <w:rPr>
          <w:b w:val="false"/>
        </w:rPr>
        <w:t>sendo, no mínimo, 10% destinadas a portadores de deficiência.</w:t>
      </w:r>
    </w:p>
    <w:p>
      <w:pPr>
        <w:pStyle w:val="BodyText2"/>
        <w:bidi w:val="0"/>
        <w:ind w:hanging="0"/>
        <w:jc w:val="center"/>
        <w:rPr/>
      </w:pPr>
      <w:r>
        <w:rPr>
          <w:b/>
          <w:sz w:val="24"/>
        </w:rPr>
        <w:t>RESPONSABILIDADES INSTITUCIONAIS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SECRETARIA MUNICIPAL DE EDUCAÇÃO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melhoria e ampliação da rede de atendimento em creches, de acordo com orientação da LDB ;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implantação gradativa de    horário integral para a faixa etária de 0 a 7 anos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mpliação de programas complementares à    carga horária escolar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manutenção, nas escolas, de uma proposta de trabalho com as famílias, envolvendo os professores e a comunidade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investimento    na formação e atualização da equipe profissional para realização desse trabalho, incluindo os professores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implementação, nas escolas, de fichas de notificação para casos de maus tratos (vide Deliberação de nº 153/00 que aprova a Política de Intervenção Frente à Violência Doméstica Contra a Criança e o Adolescente para o Município do Rio de Janeiro)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manutenção da ficha de registro dos alunos (ficha de avaliação). 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SECRETARIA MUNICIPAL DE DESENVOLVIMENTO SOCIAL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mpliação e manutenção de    programas de apoio psicossocial (suporte material e financeiro – bolsa alimentação, renda mínima, </w:t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284" w:hanging="0"/>
        <w:jc w:val="both"/>
        <w:rPr/>
      </w:pPr>
      <w:r>
        <w:rPr>
          <w:sz w:val="24"/>
        </w:rPr>
        <w:t>entre outros) e de acompanhamento às famílias, através da ampliação das equipes em cada área de abrangência 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valiação permanente dos abrigos da rede pública e/ou mantidos através de convênios, para que efetivem uma Política de Reinserção Familiar e Comunitária das crianças/adolescentes abrigadas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oferta de atendimento especializado às crianças/adolescentes portadoras de deficiência através das unidades da FUNLAR;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investimento    na formação e atualização da equipe profissional que atende às famílias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manutenção e ampliação de programas de atendimento diário a crianças e adolescentes com atividades culturais e esportivas, preferencialmente próximos ao local de moradia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manutenção e ampliação de programas de iniciação profissional para adolescentes em parceria com a Secretaria Municipal de Trabalho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oferta de infra-estrutura adequada para o funcionamento dos Conselhos Tutelares, prevendo equipe técnica e    espaço físico que garantam as condições básicas para um bom atendimento 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investimento    na formação e atualização dos Conselheiros Tutelares, bem como dos profissionais que atuam nos referidos conselhos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criação de uma central de vagas e cadastramento da população atendida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rticulação de uma rede local e intersetorial de atendimento à criança e ao adolescente incluindo os Conselhos Tutelares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companhamento em conjunto com as equipes dos abrigos , dos casos de reinserção, em sua área de abrangência, observando a aplicação de medidas cabíveis aos pais e responsáveis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SECRETARIA MUNICIPAL    DE SAÚDE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mpliação e manutenção de programas de combate à desnutrição infantil;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mpliação e manutenção de programas de atenção especial à gravidez na adolescência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implementação de programas de atendimento para usuários de drogas (prevenção, ambulatorial e internação) com apoio e acompanhamento às famílias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mpliação e manutenção de centros de atendimento e atenção aos casos de violência doméstica, realizando o acompanhamento das famílias;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mpliação do número de vagas para o atendimento psicológico à criança/adolescente e suas famílias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romoção de atividades de orientação sobre os aspectos gerais de saúde, cuidados básicos, planejamento familiar e outros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investimento na formação e atualização dos profissionais que </w:t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284" w:hanging="0"/>
        <w:jc w:val="both"/>
        <w:rPr/>
      </w:pPr>
      <w:r>
        <w:rPr>
          <w:sz w:val="24"/>
        </w:rPr>
        <w:t>atendem às famílias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criar unidades de referência para atender aos abrigos na avaliação diagnóstica dos portadores de necessidades especiais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CONSELHO TUTELAR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utilização    da medida de    institucionalização em Abrigo como recurso extremo. Quando a criança possuir referência familiar e quando for possível, priorizar a reinserção ;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utilização da    rede de apoio da comunidade    buscando um atendimento adequado às famílias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realização de uma entrevista coletando dados básicos sobre a criança/adolescente que serão encaminhados para os abrigos . Se possível, com a ajuda do técnico encaminhar um sumário social ( dados pessoais e documentais a criança/ adolescente e sua família ) 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companhamento sistemático das crianças/adolescentes encaminhados para os Abrigos de sua área de abrangência 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fiscalização periódica (semestral ) dos abrigos da área, realizando em conjunto com as equipes: estudo de casos, possibilidades de reinserção, encaminhamento para serviços comunitários, entre outros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companhamento em conjunto com as equipes dos abrigos e/ou equipes das Coordenadorias Regionais de Desenvolvimento Social, responsáveis pelo trabalho com famílias, dos casos de reinserção, em sua área de abrangência, observando a aplicação de medidas cabíveis aos pais e responsáveis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notificação das irregularidades ao Ministério Público e às Varas da Infância e Juventude.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VARA DA INFÂNCIA E JUVENTUDE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plicação das medidas cabíveis para pais e/ou responsáveis que deixarem de cumprir seus deveres perante crianças e adolescentes sob sua guarda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implementação, em parceria com os Conselhos Tutelares e equipes responsáveis pelo trabalho com família, do acompanhamento após a reintegração;              </w:t>
      </w:r>
    </w:p>
    <w:p>
      <w:pPr>
        <w:pStyle w:val="BodyText2"/>
        <w:bidi w:val="0"/>
        <w:ind w:left="284" w:hanging="284"/>
        <w:jc w:val="both"/>
        <w:rPr/>
      </w:pPr>
      <w:r>
        <w:rPr>
          <w:sz w:val="24"/>
        </w:rPr>
        <w:t>c) realização, junto com outros segmentos sociais, de campanhas de    sensibilização, visando a redução do abandono e da institucionalização de crianças/adolescentes;</w:t>
      </w:r>
    </w:p>
    <w:p>
      <w:pPr>
        <w:pStyle w:val="BodyText2"/>
        <w:bidi w:val="0"/>
        <w:ind w:left="284" w:hanging="284"/>
        <w:jc w:val="both"/>
        <w:rPr/>
      </w:pPr>
      <w:r>
        <w:rPr>
          <w:sz w:val="24"/>
        </w:rPr>
        <w:t>d) manutenção    das audiências institucionais    em conjunto com o Conselho        Tutelar, Ministério Público, como forma de avaliar os processos das crianças e dos adolescentes abrigados, agilizando o encaminhamento dos mesmos.</w:t>
      </w:r>
    </w:p>
    <w:p>
      <w:pPr>
        <w:pStyle w:val="Title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Arial" w:hAnsi="Arial"/>
        </w:rPr>
        <w:t>SECRETARIA MUNICIPAL DE HABITAÇÃ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sz w:val="24"/>
        </w:rPr>
        <w:t xml:space="preserve">priorizar, nos projetos de assentamento, as famílias de crianças/adolescentes abrigadas, cuja reinserção familiar depende da melhoria das condições de moradia de sua família, a </w:t>
      </w:r>
    </w:p>
    <w:p>
      <w:pPr>
        <w:pStyle w:val="TextBody"/>
        <w:bidi w:val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426" w:hanging="0"/>
        <w:jc w:val="both"/>
        <w:rPr/>
      </w:pPr>
      <w:r>
        <w:rPr>
          <w:b w:val="false"/>
          <w:sz w:val="24"/>
        </w:rPr>
        <w:t>partir de uma avaliação técnica do serviço social que acompanha o cas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ampliação de projetos como construção de casas populares, doação de lotes, entre outros, para famílias de baixa renda, cujos filhos estão abrigados e que necessitam desse recurso para se efetivar a reinserção familia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destinar uma quota mês de recursos de Kit Construção às famílias que possuam terreno e cujas crianças/adolescentes estejam abrigadas e necessitam desse recurso para ampliar sua moradia e receber os filhos, através da reinserção familiar. A prioridade para a destinação dos Kits passará por avaliação conjunta das equipes dos Abrigos responsáveis pelos casos, Conselhos Tutelares e Juizado da 1ª VIJ/RJ.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rPr/>
      </w:pPr>
      <w:r>
        <w:rPr>
          <w:sz w:val="24"/>
        </w:rPr>
        <w:t>SECRETARIA MUNICIPAL DE TRABALH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priorizar, nos encaminhamentos de frentes de trabalho e geração de renda, as famílias de baixa renda que se encontram desempregadas e cujos filhos estão abrigados e em vias de reinserção familia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implementar projetos de capacitação profissional permanente para famílias de baixa renda, cujos filhos encontram-se abrigado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oferecer suporte técnico e financeiro, na criação de cooperativas de trabalho às famílias de baixa renda, que se encontram desempregadas, e cujos filhos estão abrigados e em vias de reinserção familia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manutenção e ampliação de programas de iniciação profissional para adolescentes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rPr/>
      </w:pPr>
      <w:r>
        <w:rPr>
          <w:sz w:val="24"/>
        </w:rPr>
        <w:t>SECRETARIA MUNICIPAL DE CUL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implementar e ampliar projetos culturais nos bairros, oferecendo oportunidades para crianças e adolescente abrigad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buscar parcerias com os centros culturais municipais e particulares para inserção das famílias em programas que incentivem a auto-estim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investir na formação de profissionais que atendam crianças, adolescentes e suas famílias, principalmente na área teatral, com foco nas questões de cidad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atualização de suas equipes profissionais que atendem    crianças/adolescentes e suas famílias.</w:t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rPr/>
      </w:pPr>
      <w:r>
        <w:rPr>
          <w:sz w:val="24"/>
        </w:rPr>
        <w:t>SECRETARIA MUNICIPAL DE ESPORTES E LAZER</w:t>
      </w:r>
    </w:p>
    <w:p>
      <w:pPr>
        <w:pStyle w:val="BodyText3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rPr/>
      </w:pPr>
      <w:r>
        <w:rPr/>
        <w:t>ampliar projetos que visem promover as famílias, através de atividades        esportivas e de lazer nas comunidad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 xml:space="preserve">ampliar    o apoio a projetos esportivos realizados entre os abrigos;   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Indent2"/>
        <w:bidi w:val="0"/>
        <w:ind w:left="284" w:hanging="426"/>
        <w:rPr/>
      </w:pPr>
      <w:r>
        <w:rPr/>
        <w:t xml:space="preserve">    </w:t>
      </w:r>
      <w:r>
        <w:rPr/>
        <w:t>c) buscar nos centros esportivos e comunitários parcerias para      ampliar ações que promovam as famílias das crianças e jovens atendido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 xml:space="preserve">aumentar o investimento na formação e atualização de suas equipes profissionais que atendem às crianças e adolescentes e suas famílias, na ótica dos direitos à cidadania preconizados pelo ECA. 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rPr/>
      </w:pPr>
      <w:r>
        <w:rPr>
          <w:sz w:val="24"/>
        </w:rPr>
        <w:t>ORGANIZAÇÕES NÃO GOVERNAMENTA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bidi w:val="0"/>
        <w:jc w:val="both"/>
        <w:rPr/>
      </w:pPr>
      <w:r>
        <w:rPr/>
        <w:t>implantar projetos de atendimento a crianças/adolescentes e suas famílias, realizando para isto, a devida inscrição no CMDC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bidi w:val="0"/>
        <w:jc w:val="both"/>
        <w:rPr/>
      </w:pPr>
      <w:r>
        <w:rPr/>
        <w:t>buscar parcerias com outras ONGs ou com o poder público visando sempre atender às crianças/adolescentes e suas família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bidi w:val="0"/>
        <w:jc w:val="both"/>
        <w:rPr/>
      </w:pPr>
      <w:r>
        <w:rPr/>
        <w:t>implementar projetos de acompanhamento às famílias após reinserção familia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bidi w:val="0"/>
        <w:jc w:val="both"/>
        <w:rPr/>
      </w:pPr>
      <w:r>
        <w:rPr/>
        <w:t>buscar rede de apoio na comunidade que possibilite o fortalecimento das ações voltadas às família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bidi w:val="0"/>
        <w:jc w:val="both"/>
        <w:rPr/>
      </w:pPr>
      <w:r>
        <w:rPr/>
        <w:t>buscar a participação política como forma de discutir o atendimento realizado e cobrar do poder público a efetivação de políticas públicas previstas no ECA e deliberadas pelo CMDC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bidi w:val="0"/>
        <w:jc w:val="both"/>
        <w:rPr/>
      </w:pPr>
      <w:r>
        <w:rPr/>
        <w:t>investir na formação e atualização dos profissionais que atendem às crianças/adolescentes e suas famílias.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rPr/>
      </w:pPr>
      <w:r>
        <w:rPr>
          <w:sz w:val="24"/>
        </w:rPr>
        <w:t>SECRETARIA DE SEGURANÇA PÚBLICA DO ESTAD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promover a articulação entre o Juizado da Infância e Juventude para garantia de proteção às crianças e adolescentes abrigadas que correm risco de vida em lugar seguro e sigilos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garantir proteção de vida às crianças/adolescentes testemunhas de crimes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rPr/>
      </w:pPr>
      <w:r>
        <w:rPr>
          <w:sz w:val="24"/>
        </w:rPr>
        <w:t>JUIZADO DA 2ª VARA DA INFÂNCIA E JUVENTUD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utilizar a rede de abrigos para adolescentes remidos    que estão cumprindo medidas sócio-educativas (prestação de serviços comunitários, liberdade assistida) ou que já cumpriram outras medidas e que não    têm referência familia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manter articulação permanente com os abrigos para acompanhamento de adolescentes abrigados e que estejam cumprindo medidas sócio-educativ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manter cadastro atualizado e de fácil acesso para as equipes dos abrigos e Conselhos Tutelares sobre as informações quanto aos adolescentes que estão cumprindo medida sócio-educativa de liberdade assistida (L.A), semi-liberdade e internação e que estão com mandado de busca e apreensão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 xml:space="preserve">informar aos Conselhos Tutelares, demais Abrigos e Centrais de Triagem quando da notificação de evasão de adolescentes abrigados que estejam cumprindo medida de liberdade assistida.      </w:t>
      </w:r>
    </w:p>
    <w:p>
      <w:pPr>
        <w:pStyle w:val="BodyText2"/>
        <w:bidi w:val="0"/>
        <w:ind w:hanging="0"/>
        <w:jc w:val="both"/>
        <w:rPr/>
      </w:pPr>
      <w:r>
        <w:rPr>
          <w:sz w:val="24"/>
        </w:rPr>
        <w:t>Fica estabelecido o prazo de três anos para que essa política seja totalmente implementada. As Comissões de Garantia de Direitos e de Políticas Básicas    deverão formar e supervisionar a equipe técnica que implementará, nos abrigos, a nova proposta de atendimento, cabendo a esta    identificar, nas instituições, as modalidades de atendimento.</w:t>
      </w:r>
    </w:p>
    <w:p>
      <w:pPr>
        <w:pStyle w:val="BodyText21"/>
        <w:widowControl/>
        <w:bidi w:val="0"/>
        <w:jc w:val="both"/>
        <w:rPr/>
      </w:pPr>
      <w:r>
        <w:rPr/>
        <w:t xml:space="preserve">A unidade que atende    a um número de crianças e adolescentes superior a 25 deverá apresentar propostas de adequação    desse número num prazo máximo de três anos, com avaliação a cada ano,    de acordo com um cronograma estabelecido pelo CMDCA. A renovação da inscrição no CMDCA ficará condicionada ao cumprimento dessa meta.                        </w:t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  <w:t>Art. 2º - Esta Deliberação entrará em vigor    a partir da data de sua publicação.</w:t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  <w:t>Rio de Janeiro, 09 de janeiro de 2001.</w:t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Heading4"/>
        <w:keepNext w:val="true"/>
        <w:bidi w:val="0"/>
        <w:jc w:val="center"/>
        <w:rPr/>
      </w:pPr>
      <w:r>
        <w:rPr/>
        <w:t>Jorge Barros</w:t>
      </w:r>
    </w:p>
    <w:p>
      <w:pPr>
        <w:pStyle w:val="Normal"/>
        <w:bidi w:val="0"/>
        <w:jc w:val="center"/>
        <w:rPr>
          <w:lang w:val="pt-PT"/>
        </w:rPr>
      </w:pPr>
      <w:r>
        <w:rPr>
          <w:sz w:val="22"/>
          <w:lang w:val="pt-PT"/>
        </w:rPr>
        <w:t>Presidente do CMDCA-RJ</w:t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lang w:val="pt-PT"/>
        </w:rPr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7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Wingding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pt-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hanging="142"/>
    </w:pPr>
    <w:rPr>
      <w:sz w:val="2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</w:pPr>
    <w:rPr/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88</Words>
  <Characters>0</Characters>
  <CharactersWithSpaces>19312</CharactersWithSpaces>
  <Company>Prefeitura do Rio de Jane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7:44:00Z</dcterms:created>
  <dc:creator>Prefeitura do Rio de Janeiro</dc:creator>
  <dc:description/>
  <dc:language>en-US</dc:language>
  <cp:lastModifiedBy/>
  <cp:lastPrinted>2001-08-28T11:45:00Z</cp:lastPrinted>
  <dcterms:modified xsi:type="dcterms:W3CDTF">2001-08-28T11:4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do Rio de Janeiro</vt:lpwstr>
  </property>
</Properties>
</file>