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tabs>
          <w:tab w:val="clear" w:pos="720"/>
          <w:tab w:val="left" w:pos="6663" w:leader="none"/>
        </w:tabs>
        <w:spacing w:before="0" w:after="120"/>
        <w:rPr/>
      </w:pPr>
      <w:r>
        <w:rPr/>
        <w:t>ATA</w:t>
      </w:r>
      <w:r>
        <w:rPr>
          <w:rFonts w:eastAsia="Arial"/>
        </w:rPr>
        <w:t xml:space="preserve"> DA ASSEMBLEIA ORDINÁRIA </w:t>
      </w:r>
      <w:r>
        <w:rPr/>
        <w:t>DO</w:t>
      </w:r>
      <w:r>
        <w:rPr>
          <w:rFonts w:eastAsia="Arial"/>
        </w:rPr>
        <w:t xml:space="preserve"> </w:t>
      </w:r>
      <w:r>
        <w:rPr/>
        <w:t>CONSELHO</w:t>
      </w:r>
      <w:r>
        <w:rPr>
          <w:rFonts w:eastAsia="Arial"/>
        </w:rPr>
        <w:t xml:space="preserve"> </w:t>
      </w:r>
      <w:r>
        <w:rPr/>
        <w:t>MUNICIPAL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DIREITO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RIANÇ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DOLESCENT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I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JANEIRO</w:t>
      </w:r>
      <w:r>
        <w:rPr>
          <w:rFonts w:eastAsia="Arial"/>
        </w:rPr>
        <w:t xml:space="preserve"> </w:t>
      </w:r>
      <w:r>
        <w:rPr/>
        <w:t>REALIZADA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08 OUTUBRO DE </w:t>
      </w:r>
      <w:r>
        <w:rPr/>
        <w:t>201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ito dias do mês de outubro de 2018,</w:t>
      </w:r>
      <w:r>
        <w:rPr>
          <w:rFonts w:eastAsia="Arial" w:cs="Arial" w:ascii="Arial" w:hAnsi="Arial"/>
          <w:sz w:val="24"/>
          <w:szCs w:val="24"/>
        </w:rPr>
        <w:t xml:space="preserve"> às quatorze horas e quinze </w:t>
      </w:r>
      <w:r>
        <w:rPr>
          <w:rFonts w:cs="Arial" w:ascii="Arial" w:hAnsi="Arial"/>
          <w:sz w:val="24"/>
          <w:szCs w:val="24"/>
        </w:rPr>
        <w:t>minut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Auditório do CASS, situado à Rua Afonso Cavalcanti, n.º 455/Subsolo, Cidade Nova, reuniram-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</w:t>
      </w:r>
      <w:r>
        <w:rPr>
          <w:rFonts w:eastAsia="Arial"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lesc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ei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ntes e convidad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ç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seguintes assuntos: </w:t>
      </w: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otagonismo Infantojuvenil na XI Conferência da Criança e do Adolescente do Rio de Janeiro; 2-Leitura e aprovação da ata da assembleia de 10 e 24 de setembro; 3-Edital 2016 – Prorrogação de Termo de Fomento e Chamamento Público 2018; 4-Aprovação de registros e entrega de certificados; 5-Informes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presidente do Conselho, Sra. Lucimar Correa Pereira iniciou a reunião propondo a apresentação dos componentes da mesa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1-Protagonismo Infantojuvenil na XI Conferência da Criança e do Adolescente do Rio de Janeir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u boas vindas às crianças e aos adolescentes presentes, convidando os adolescentes da Fundação Angélica Goulart a comporem a mesa de trabalhos da assembleia. Com a saída dos conselheiros, a coordenação dos trabalhos foi assumida pela adolescente Vitória Luiza, acompanhada de mais 02 adolescentes. Adolescentes da plenária questionaram o direito à participação de crianças e adolescentes e falaram das suas dificuldades para o protagonismo, tais como a locomoção, a dispensa da escola, a alimentação, dentre outras. Fizeram uma dinâmica com balões, com questionamentos e abraços. A adolescente Rebeca Cristina Cassiano citou os Comitês de Participação de Adolescentes – CPA, criados pela Resolução n.º 159 do Conselho Nacional dos Direitos da Criança e do Adolescente – CONANDA, que no âmbito nacional estava sem atividade e que o municipal sequer havia sido criado. Após debate sobre as condições para o protagonismo de crianças e adolescentes, inclusive de uma adequação das instituições a essa prerrogativa, a conselheira Lucimar Correa agradeceu a participação dos adolescentes, convidando-os para outras assembleias. O conselheiro André Rangel defendeu que o CMDCA-Rio deveria oportunizar esse protagonismo, inclusive com financiamento do Fundo Municipal para Atendimento dos Direitos da Criança e do Adolescente – FMADCA. A Dra. Rosana Barbosa Cipriano Simão, da 1ª Promotoria de Justiça de Tutela Coletiva da Infância e da Juventude, congratulou-se com a assembleia, concordando com o financiamento dessa ação de protagonismo pelo FMADCA. Sugeriu pauta do CMDCA-Rio para manifestação sobre políticas a formular a partir da audiência da 3ª Vara da Infância, da Juventude e do Idoso, que definiu multa à Prefeitura, com reversão dos recursos para o atendimento a crianças e adolescentes e, disponibilizou o espaço do Ministério Público para reunião sobre a temática. A conselheira Lucimar Correa informou que a Mesa Diretora já estava ciente da audiência, mas com a pauta intensa, em decorrência da organização da XI Conferência da Criança e do Adolescente do Rio de Janeiro, não houvera tempo hábil para sua apreciação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2-Leitura e aprovação da ata da assembleia de 10 e 24 de setembro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conselheira Maria America Diniz Reis fez a leitura da ata do dia 10 de setembro de 2018, que foi aprovada por unanimidade. A conselheira Micheli Accioly fez a leitura da ata do dia 24 de setembro, também aprovada por todos os conselheiros presentes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3-Edital 2016 – Prorrogação de Termo de Fomento e Chamamento Público 2018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conselheiro Carlos Laudelino fez leitura das Deliberações n.º 1.303 e 1.304, que dispunham sobre a renovação dos termos de fomento da Associação Pedagógica Terapêutica Luiz Antonio e do Instituto Rogerio Steinberg – Edital 2016 e sobre novo chamamento público para o ano de 2018, que foram aprovadas por unanimidade. O conselheiro Carlos Laudelino falou sobre a dificuldade de gasto dos recursos do FMADCA. A conselheira Lucimar Correa solicitou ajuda à Promotora de Justiça presente, que em linhas gerais explicou sobre a atuação do Ministério Público na vigilância dos direitos estabelecidos no Estatuto da Criança e do Adolescente e que a sua violação poderia ser revertida ao FMADCA sob a forma de multa. Aos adolescentes e ao público presentes explicou sobre a organização do Ministério Público da Infância, que se dividia em infracional e não infracional e individual e tutela coletiva, demarcando suas diferentes abordagens. A conselheira Lucimar Correa ressaltou que todos os presentes eram fiscais dos direitos da infância, uma vez que crianças e adolescentes eram de responsabilidade de todos – família, Estado e sociedade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4-Aprovação de registros e entrega de certificados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conselheira Micheli Accioly fez a leitura da Deliberação n.º 1.302, que dispunha sobre o registro das entidades no CMDCA-Rio, que foi aprovada por unanimidade. Foram entregues os certificados dos registros aprovados em assembleias anteriores. 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5-Informes: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foi informado sobre a XI Conferência dos Direitos da Criança e do Adolescente do Rio de Janeiro, agendada para os dias 23 e 24 de outubro, na Universidade do Estado do Rio de Janeiro. Foi esclarecido sobre o processo de inscrição dos participantes, ressaltando-se que os delegados já haviam sido eleitos previamente nas pré-conferências preparatórias regionais. Falou-se da aposta no protagonismo de crianças e adolescentes na condução dos trabalhos e mesas da Conferência.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ão havendo mais assunto a ser tratado, a reunião foi encerrada às 16h30 e a ata segue assinada pela presidente e primeira secretária, em 08 de outubro de 2018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cimar Correa Perei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ria America Diniz Re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meira Secretár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22" w:top="1478" w:footer="776" w:bottom="1335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1935" cy="554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52725</wp:posOffset>
          </wp:positionH>
          <wp:positionV relativeFrom="paragraph">
            <wp:posOffset>32385</wp:posOffset>
          </wp:positionV>
          <wp:extent cx="2341245" cy="4654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szCs w:val="24"/>
        <w:rFonts w:eastAsia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418" w:leader="none"/>
        <w:tab w:val="right" w:pos="8837" w:leader="none"/>
      </w:tabs>
      <w:overflowPunct w:val="false"/>
      <w:jc w:val="center"/>
      <w:outlineLvl w:val="0"/>
    </w:pPr>
    <w:rPr>
      <w:rFonts w:ascii="Arial Narrow" w:hAnsi="Arial Narrow" w:cs="Arial Narrow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jc w:val="both"/>
      <w:outlineLvl w:val="7"/>
    </w:pPr>
    <w:rPr>
      <w:rFonts w:ascii="Helv" w:hAnsi="Helv" w:cs="Helv"/>
      <w:bCs/>
      <w:color w:val="000000"/>
      <w:sz w:val="24"/>
    </w:rPr>
  </w:style>
  <w:style w:type="character" w:styleId="WW8Num1z4">
    <w:name w:val="WW8Num1z4"/>
    <w:qFormat/>
    <w:rPr>
      <w:rFonts w:eastAsia="Arial"/>
      <w:b w:val="false"/>
      <w:szCs w:val="24"/>
    </w:rPr>
  </w:style>
  <w:style w:type="character" w:styleId="WW8Num2z4">
    <w:name w:val="WW8Num2z4"/>
    <w:qFormat/>
    <w:rPr>
      <w:rFonts w:eastAsia="Arial"/>
      <w:b w:val="false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3">
    <w:name w:val="Fonte parág. padrão43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2">
    <w:name w:val="Fonte parág. padrão42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7">
    <w:name w:val="Fonte parág. padrão7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111111111111111111">
    <w:name w:val="WW-Fonte parág. padrão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LineNumbering">
    <w:name w:val="Line Number"/>
    <w:basedOn w:val="WWFontepargpadro1111111111111111111"/>
    <w:rPr/>
  </w:style>
  <w:style w:type="character" w:styleId="InternetLink">
    <w:name w:val="Hyperlink"/>
    <w:rPr>
      <w:color w:val="0000FF"/>
      <w:u w:val="single"/>
    </w:rPr>
  </w:style>
  <w:style w:type="character" w:styleId="Darkgreen">
    <w:name w:val="dark_green"/>
    <w:basedOn w:val="WWFontepargpadro1111111111111"/>
    <w:qFormat/>
    <w:rPr/>
  </w:style>
  <w:style w:type="character" w:styleId="Blue">
    <w:name w:val="blue"/>
    <w:basedOn w:val="WWFontepargpadro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Fontepargpadr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4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hanging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Objetosdeplanodefundo">
    <w:name w:val="Objetos de plano de fundo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ind w:left="54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0" w:leader="none"/>
        <w:tab w:val="left" w:pos="245" w:leader="none"/>
        <w:tab w:val="left" w:pos="297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65" w:leader="none"/>
        <w:tab w:val="center" w:pos="6677" w:leader="none"/>
        <w:tab w:val="center" w:pos="6690" w:leader="none"/>
        <w:tab w:val="left" w:pos="7075" w:leader="dot"/>
        <w:tab w:val="left" w:pos="7320" w:leader="none"/>
        <w:tab w:val="right" w:pos="7372" w:leader="underscore"/>
        <w:tab w:val="left" w:pos="7385" w:leader="none"/>
        <w:tab w:val="decimal" w:pos="7397" w:leader="none"/>
        <w:tab w:val="center" w:pos="7782" w:leader="none"/>
        <w:tab w:val="left" w:pos="8027" w:leader="dot"/>
        <w:tab w:val="decimal" w:pos="8080" w:leader="none"/>
        <w:tab w:val="left" w:pos="8092" w:leader="none"/>
        <w:tab w:val="left" w:pos="8105" w:leader="none"/>
        <w:tab w:val="left" w:pos="8489" w:leader="hyphen"/>
        <w:tab w:val="left" w:pos="8735" w:leader="none"/>
        <w:tab w:val="left" w:pos="8787" w:leader="dot"/>
        <w:tab w:val="decimal" w:pos="8800" w:leader="underscore"/>
        <w:tab w:val="decimal" w:pos="8812" w:leader="hyphen"/>
        <w:tab w:val="decimal" w:pos="9197" w:leader="none"/>
        <w:tab w:val="left" w:pos="9442" w:leader="none"/>
        <w:tab w:val="left" w:pos="9495" w:leader="none"/>
        <w:tab w:val="left" w:pos="9507" w:leader="underscore"/>
        <w:tab w:val="left" w:pos="9520" w:leader="underscore"/>
        <w:tab w:val="left" w:pos="9905" w:leader="none"/>
        <w:tab w:val="left" w:pos="10150" w:leader="none"/>
        <w:tab w:val="left" w:pos="10202" w:leader="none"/>
        <w:tab w:val="left" w:pos="10215" w:leader="underscore"/>
        <w:tab w:val="left" w:pos="10227" w:leader="hyphen"/>
        <w:tab w:val="left" w:pos="10612" w:leader="none"/>
        <w:tab w:val="left" w:pos="10857" w:leader="none"/>
        <w:tab w:val="left" w:pos="10910" w:leader="underscore"/>
        <w:tab w:val="left" w:pos="10922" w:leader="underscore"/>
        <w:tab w:val="left" w:pos="10935" w:leader="none"/>
        <w:tab w:val="left" w:pos="11320" w:leader="none"/>
        <w:tab w:val="left" w:pos="11565" w:leader="dot"/>
        <w:tab w:val="left" w:pos="11617" w:leader="none"/>
        <w:tab w:val="left" w:pos="11630" w:leader="none"/>
        <w:tab w:val="left" w:pos="11642" w:leader="none"/>
        <w:tab w:val="right" w:pos="12027" w:leader="none"/>
        <w:tab w:val="right" w:pos="12272" w:leader="underscore"/>
        <w:tab w:val="right" w:pos="12337" w:leader="none"/>
        <w:tab w:val="right" w:pos="12350" w:leader="none"/>
        <w:tab w:val="left" w:pos="12735" w:leader="none"/>
        <w:tab w:val="left" w:pos="12980" w:leader="none"/>
        <w:tab w:val="center" w:pos="13032" w:leader="underscore"/>
        <w:tab w:val="right" w:pos="13044" w:leader="underscore"/>
        <w:tab w:val="left" w:pos="13057" w:leader="none"/>
        <w:tab w:val="right" w:pos="13442" w:leader="underscore"/>
        <w:tab w:val="left" w:pos="13687" w:leader="none"/>
        <w:tab w:val="left" w:pos="13740" w:leader="none"/>
        <w:tab w:val="decimal" w:pos="13752" w:leader="underscore"/>
        <w:tab w:val="right" w:pos="13764" w:leader="underscore"/>
        <w:tab w:val="right" w:pos="1415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  <w:jc w:val="center"/>
    </w:pPr>
    <w:rPr>
      <w:rFonts w:ascii="Lucida Sans Unicode" w:hAnsi="Lucida Sans Unicode" w:eastAsia="Lucida Sans Unicode" w:cs="Lucida Sans Unicode"/>
      <w:b/>
      <w:bCs/>
      <w:color w:val="333333"/>
      <w:sz w:val="88"/>
      <w:szCs w:val="88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false"/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Corpodetexto32">
    <w:name w:val="Corpo de texto 32"/>
    <w:basedOn w:val="Normal"/>
    <w:qFormat/>
    <w:pPr>
      <w:suppressAutoHyphens w:val="false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Arial" w:hAnsi="Arial" w:eastAsia="Lucida Sans Unicode" w:cs="Arial"/>
      <w:b/>
      <w:bCs/>
      <w:kern w:val="2"/>
      <w:sz w:val="24"/>
      <w:szCs w:val="26"/>
    </w:rPr>
  </w:style>
  <w:style w:type="paragraph" w:styleId="LONormal">
    <w:name w:val="LO-Normal"/>
    <w:basedOn w:val="Normal"/>
    <w:qFormat/>
    <w:pPr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4:00Z</dcterms:created>
  <dc:creator>as2355436</dc:creator>
  <dc:description/>
  <cp:keywords/>
  <dc:language>en-US</dc:language>
  <cp:lastModifiedBy>Nana</cp:lastModifiedBy>
  <cp:lastPrinted>2017-11-14T05:29:00Z</cp:lastPrinted>
  <dcterms:modified xsi:type="dcterms:W3CDTF">2018-11-22T16:54:00Z</dcterms:modified>
  <cp:revision>2</cp:revision>
  <dc:subject/>
  <dc:title>ATA DA 144ª ASSEMBLEIA ORDINÁRIA DO CONSELHO MUNICIPAL DE ASSISTÊNCIA SOCIAL DO RIO DE JANEIRO</dc:title>
</cp:coreProperties>
</file>