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tabs>
          <w:tab w:val="clear" w:pos="720"/>
          <w:tab w:val="left" w:pos="6663" w:leader="none"/>
        </w:tabs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t>ATA</w:t>
      </w:r>
      <w:r>
        <w:rPr>
          <w:rFonts w:eastAsia="Arial"/>
        </w:rPr>
        <w:t xml:space="preserve"> DA ASSEMBLEIA TEMÁTICA </w:t>
      </w:r>
      <w:r>
        <w:rPr/>
        <w:t>DO</w:t>
      </w:r>
      <w:r>
        <w:rPr>
          <w:rFonts w:eastAsia="Arial"/>
        </w:rPr>
        <w:t xml:space="preserve"> </w:t>
      </w:r>
      <w:r>
        <w:rPr/>
        <w:t>CONSELHO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DIREIT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RIANÇ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DOLESCEN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ANEIRO</w:t>
      </w:r>
      <w:r>
        <w:rPr>
          <w:rFonts w:eastAsia="Arial"/>
        </w:rPr>
        <w:t xml:space="preserve"> </w:t>
      </w:r>
      <w:r>
        <w:rPr/>
        <w:t>REALIZAD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03 SETEMBRO DE </w:t>
      </w:r>
      <w:r>
        <w:rPr/>
        <w:t>2018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os três dias do mês de setembro de 2018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às quatorze horas e vinte </w:t>
      </w:r>
      <w:r>
        <w:rPr>
          <w:rFonts w:cs="Arial" w:ascii="Arial" w:hAnsi="Arial"/>
          <w:b w:val="false"/>
          <w:bCs w:val="false"/>
          <w:sz w:val="24"/>
          <w:szCs w:val="24"/>
        </w:rPr>
        <w:t>minu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o Auditório do CASS, situado à Rua Afonso Cavalcanti, n.º 455/Subsolo, Cidade Nova, reuniram-s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presentan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d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elh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unicip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rei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rianç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dolescent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enç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elhei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itular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uplentes e convidado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uj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m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sinatur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nsta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ivr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esença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t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tica de Atendimento à Criança e ao Adolescente em situação de Rua</w:t>
      </w:r>
      <w:r>
        <w:rPr>
          <w:rFonts w:cs="Arial" w:ascii="Arial" w:hAnsi="Arial"/>
          <w:sz w:val="24"/>
          <w:szCs w:val="24"/>
        </w:rPr>
        <w:t>. A Assembleia foi iniciada pela presidente do CMDCA-Rio, conselheira Lucimar Correa Pereira, que saudando os presentes, solicitou ao Sr. Adolfo Breder, representante do Fórum DCA, que lesse as diretrizes do atendimento à criança e ao adolescente em situação de rua, constante da Política Municipal de Atendimento à Criança e ao Adolescente em Situação de Rua, elaborada no ano de 2009 pelo CMDCA-Rio. A presidente Lucimar Correa ressaltou que as discussões desta assembleia visavam a revisão e a atualização desta política pública. Em seguida, passou a palavra à assistente social Evelin Serra Parente, representante da Subsecretaria de Proteção Básica e Especial da Secretaria Municipal de Assistência Social e Direitos Humanos, que apresentou a metodologia adotada no atendimento a crianças e adolescentes no Município, destacando que as ações eram desenvolvidas em conformidade com o Estatuto da Criança e do Adolescente e as diretrizes do CONANDA – Conselho Nacional dos Direitos da Criança e do Adolescente. Durante a apresentação esclareceu que o trabalho desenvolvido atuava com conceitos distintos relacionados à situação de risco da população atendida. O primeiro era denominado “Criança e Adolescente na Rua” e o segundo “Criança e Adolescente em Situação de Rua”. Embora possuíssem aspectos comuns, a principal diferença era a referência familiar. O primeiro conceito se referia a crianças e adolescentes com referência familiar. Já o segundo conceito não, onde eram submetidas a todas as formas de violação de direitos sem o apoio familia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essuposto que norteava o trabalho na rua, segundo frisou, era de que a escuta de crianças e adolescentes precisava ser atenta, apurada e qualificada. A postura profissional de acolhida e confiança, segundo defendeu, fazia toda a diferença na constituição de referência com os profissionais, que precisavam estar despidos de julgamentos de valor e preconceitos. Quanto aos principais procedimentos adotados destacou: busca ativa de familiares ou pessoas de referência e comunicação da situação ao Sistema de Garantia de Direitos, tendo em vista a sua necessária interlocução com o Conselho Tutelar, Promotorias e Varas da Infância, da Juventude e Idoso, entre outros. O trabalho tinha como procedimentos a articulação com os recursos das diversas políticas públicas (assistência social, saúde, educação, profissionalização, habitação, cultura, esporte e lazer, dentre outras), buscando a inclusão da criança ou adolescente em situação de rua e suas famílias nos serviços, programas, projetos e benefícios existentes nos territórios. Mencionou como desafios a serem superados a aproximação do atendimento integrado à Secretaria Municipal de Saúde e aos Conselhos Tutelares, assim como a elaboração do Censo de Rua da Criança e do Adolescente e a capacitação permanente das equipes. Esgotada esta apresentação, a palavra foi passada para a representante da Rede Rio Criança, Senhora Márcia Gatto, que iniciou sua fala informando que o desrespeito ao Estatuto da Criança e do Adolescente tinha ocorrido inclusive, com a justificativa de organização de ações da polícia para evitar assaltos na Zona Sul da Cidade do Rio de Janeiro, onde a questão passou a ser tratada como de “polícia” e não “social”. O exemplo dado foi a retirada de jovens de ônibus com destino à Zona Sul. Continuando, falou sobre o histórico da discriminação de crianças e adolescentes e da existência de situações de abandono nas ruas da Cidade do Rio de Janeiro, desde a Lei do Vente Livre, em 1871. Frisou que crianças e adolescentes em situação de rua eram sujeitos em desenvolvimento, com direitos violados, utilizando logradouros públicos como espaços de moradia ou sobrevivência, de forma permanente e ou intermitente, em decorrência da fragilidade do cuidado e dos vínculos familiares e comunitários, com extrema dificuldade de acesso e permanência nas políticas públicas. Mencionou as Diretrizes Nacionais de Atendimento a Crianças e Adolescentes em Situação de Rua, elaboradas por grupo de trabalho específico do CONANDA. Destacou a Resolução Conjunta 001/2016 – CONANDA/CNAS, que dispunha sobre o conceito e o atendimento a crianças e adolescentes em situação de rua, cujas orientações deviam ser respeitadas, com atenção especializada, sem segregação, isolamento e discriminação. A rede socioassistencial devia estar integrada a outras políticas públicas, com ênfase na rede de educação, saúde e demais órgãos do sistema de garantia de direitos. Se reportou, ainda, à Resolução 187/2017 do CONANDA, que dispunha sobre Orientações Técnicas para Educadores Sociais que atuavam com Crianças e Adolescentes em Situação de Rua, cujo público alvo eram educadores e gestores de programas, projetos e serviços de acolhimento destinados a crianças e adolescentes em situação de rua. Segundo esta, haveria a integração da realidade de crianças e adolescentes em situação de rua com a realização dos seus Direitos Humanos, Sociais, Políticos, Culturais e Econômicos, fundamentados nos ensinamentos de Paulo Freire (1976), numa pedagogia social caracterizada como um projeto de transformação, visando o fim da exclusão, com o fortalecimento de vínculos e confiança entre meninos e meninas em situação de rua e educadores sociais. Ao final da apresentação foi disponibilizado à plenária o contato telefônico da Rede Rio Criança: (21) 25173315, email: </w:t>
      </w:r>
      <w:hyperlink r:id="rId2">
        <w:r>
          <w:rPr>
            <w:rStyle w:val="InternetLink"/>
            <w:rFonts w:cs="Arial" w:ascii="Arial" w:hAnsi="Arial"/>
            <w:color w:val="0070C0"/>
            <w:sz w:val="24"/>
            <w:szCs w:val="24"/>
          </w:rPr>
          <w:t>rederioriocrianca2001@gmail.com</w:t>
        </w:r>
      </w:hyperlink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facebook.com/RedeRiocrianca. Após a apresentação da Sra Márcia Gatto, a conselheira Lucimar Correa Pereira solicitou que o Conselheiro Tutelar Isaias Bezerra, representante do Conselho Tutelar da Zona Sul, fizesse sua explanação. Este iniciou sua fala destacando que a função do Conselho Tutelar era de garantia de direitos e fiscalização, e não de atendimento. O Conselho Tutelar, defendeu, não poderia ser a porta de entrada dos meninos em situação de rua, que deveriam ser recebidos e atendidos nos CRAS e CREAS. Citou desafios, como por exemplo, as recorrentes solicitações de participação do CT nas abordagens realizadas na Zona Sul da Cidade. A situação da falta de serviço de acolhimento para os meninos foi outro óbice ressaltado, assim como os meninos de outros municípios, que nenhum órgão assumia a sua entrega. Outra dificuldade levantada foi a criança em trabalho infantil. Frisou que o CT não tinha papel de polícia, abordagem, visita domiciliar, parecer psicossocial, dentre outros. Relatou dificuldades de comunicação e fiscalização dos serviços de acolhimento. Questionou se o conselheiro necessitaria ser acordado na madrugada para o encaminhamento do menino ao serviço de acolhimento. Quem faria este encaminhamento? Defendeu integração e intersetorialidade entre as políticas e demais órgãos de atendimento. Também recomendou a correta utilização do Fundo Municipal da Criança e do Adolescente no financiamento de ações eficazes, visto que, na prática, conforme defendeu, os equipamentos e serviços eram fragilizados. Por isso, deveria haver mudanças coletivas, compreendendo que o Conselho Tutelar era um órgão dentro do sistema de garantia de direitos e não jurisdicional, e que cada ator tinha papel definido neste sistema. Conferindo a palavra à plenária para questionamentos, o Sr. Sebastião Andrade, representante da Associação Beneficente AMAR, sugeriu a revisão da Política de Atendimento a Crianças e Adolescentes em Situação de Rua, através da criação de Grupo de Trabalho específico, para ajustar conduta, posturas e fluxos, com integração entre os diversos setores. A Sr.ª Elizabeth Serra, da Associação Excola, sugeriu que representantes das secretarias estivessem no Grupo de Trabalho, que fosse criado processo de monitoramento da execução da política e que esta contemplasse as diferenças. A Professora Irene Rizzini defendeu que as discussões em torno da criança e do adolescente extrapolassem a questão da criança pobre, uma vez que o Estatuto da Criança e do Adolescente era para todos, a cidade era de todos. A conselheira Patricia Coda registrou que as ações de atendimento à criança e ao adolescente deveriam representar o acolhimento e não o abandono, citando como exemplo a situação de um menino de um projeto social, que, em postura de acolhimento de educadores, pode ter seu potencial artístico desenvolvido. O conselheiro André Rangel defendeu que a questão da criança e do adolescente em situação de rua não esteja restrita a questão da assistência social, mas trabalhada na perspectiva dos direitos humanos. O Sr. Pedro Pereira, do CEDECA-RJ defendeu efetividade às resoluções dos Conselhos, que tinham poder de lei. A Sra. Marcia Gatto defendeu a realização de diagnóstico da situação de rua. Propôs conversa com o IBGE para que o próximo Censo tivesse amostragem das pessoas em situação de rua. Informou que o Conselho Estadual de Defesa da Criança e do Adolescente – CEDCA, que atualmente respondia pela presidênbcia, vinha pautando a situação do DEGASE e da violência e abuso sexual de crianças e adolescentes. Defendeu se tratar, também, de violência, letalidade e facções. Ao final da assembleia, a conselheira Lucimar Correa Pereira agradeceu a todos e informou que as propostas seriam tratadas na próxima Mesa Diretora do CMDCA-Rio, para os encaminhamentos cabíveis. Por fim, solicitou um minuto de silêncio em atenção ao incêndio do Museu Naciona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ão havendo mais assunto a ser tratado, a reunião foi encerrada às 17h00 e a ata segue assinada pela presidente, em 03 de setembro de 2018.</w:t>
      </w:r>
    </w:p>
    <w:p>
      <w:pPr>
        <w:pStyle w:val="Corpodetexto22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cimar Correa Perei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22" w:top="1478" w:footer="776" w:bottom="1335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1935" cy="554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752725</wp:posOffset>
          </wp:positionH>
          <wp:positionV relativeFrom="paragraph">
            <wp:posOffset>32385</wp:posOffset>
          </wp:positionV>
          <wp:extent cx="2341880" cy="4660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szCs w:val="24"/>
        <w:rFonts w:eastAsia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center" w:pos="4418" w:leader="none"/>
        <w:tab w:val="right" w:pos="8837" w:leader="none"/>
      </w:tabs>
      <w:overflowPunct w:val="false"/>
      <w:jc w:val="center"/>
      <w:outlineLvl w:val="0"/>
    </w:pPr>
    <w:rPr>
      <w:rFonts w:ascii="Arial Narrow" w:hAnsi="Arial Narrow" w:cs="Arial Narrow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jc w:val="both"/>
      <w:outlineLvl w:val="7"/>
    </w:pPr>
    <w:rPr>
      <w:rFonts w:ascii="Helv;Arial" w:hAnsi="Helv;Arial" w:cs="Helv;Arial"/>
      <w:bCs/>
      <w:color w:val="000000"/>
      <w:sz w:val="24"/>
    </w:rPr>
  </w:style>
  <w:style w:type="character" w:styleId="WW8Num1z4">
    <w:name w:val="WW8Num1z4"/>
    <w:qFormat/>
    <w:rPr>
      <w:rFonts w:eastAsia="Arial"/>
      <w:b w:val="false"/>
      <w:szCs w:val="24"/>
    </w:rPr>
  </w:style>
  <w:style w:type="character" w:styleId="WW8Num2z4">
    <w:name w:val="WW8Num2z4"/>
    <w:qFormat/>
    <w:rPr>
      <w:rFonts w:eastAsia="Arial"/>
      <w:b w:val="false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">
    <w:name w:val="WW-Fonte parág. padrão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111111111111111111">
    <w:name w:val="WW-Fonte parág. padrão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LineNumbering">
    <w:name w:val="Line Number"/>
    <w:basedOn w:val="WWFontepargpadro1111111111111111111"/>
    <w:rPr/>
  </w:style>
  <w:style w:type="character" w:styleId="InternetLink">
    <w:name w:val="Hyperlink"/>
    <w:rPr>
      <w:color w:val="0000FF"/>
      <w:u w:val="single"/>
    </w:rPr>
  </w:style>
  <w:style w:type="character" w:styleId="Darkgreen">
    <w:name w:val="dark_green"/>
    <w:basedOn w:val="WWFontepargpadro1111111111111"/>
    <w:qFormat/>
    <w:rPr/>
  </w:style>
  <w:style w:type="character" w:styleId="Blue">
    <w:name w:val="blue"/>
    <w:basedOn w:val="WWFontepargpadro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Fontepargpadro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2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Objetosdeplanodefundo">
    <w:name w:val="Objetos de plano de fund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right="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false"/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Corpodetexto32">
    <w:name w:val="Corpo de texto 32"/>
    <w:basedOn w:val="Normal"/>
    <w:qFormat/>
    <w:pPr>
      <w:suppressAutoHyphens w:val="false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Arial" w:hAnsi="Arial" w:eastAsia="Lucida Sans Unicode" w:cs="Arial"/>
      <w:b/>
      <w:bCs/>
      <w:kern w:val="2"/>
      <w:sz w:val="24"/>
      <w:szCs w:val="26"/>
    </w:rPr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rioriocrianca200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30:00Z</dcterms:created>
  <dc:creator>as2355436</dc:creator>
  <dc:description/>
  <dc:language>en-US</dc:language>
  <cp:lastModifiedBy/>
  <cp:lastPrinted>2017-11-14T05:29:00Z</cp:lastPrinted>
  <dcterms:modified xsi:type="dcterms:W3CDTF">2018-10-29T20:48:35Z</dcterms:modified>
  <cp:revision>36</cp:revision>
  <dc:subject/>
  <dc:title>ATA DA 144ª ASSEMBLEIA ORDINÁRIA DO CONSELHO MUNICIPAL DE ASSISTÊNCIA SOCIAL DO RIO DE JANEIRO</dc:title>
</cp:coreProperties>
</file>