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886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8476"/>
      </w:tblGrid>
      <w:tr>
        <w:trPr>
          <w:trHeight w:val="117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  <w:i/>
                <w:i/>
                <w:iCs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FUNDAÇÃO DE AMPARO À PESQUISA DO ESTADO DE MINAS GERAIS</w:t>
            </w:r>
          </w:p>
        </w:tc>
      </w:tr>
    </w:tbl>
    <w:tbl>
      <w:tblPr>
        <w:tblW w:w="10915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6662"/>
        <w:gridCol w:w="1843"/>
      </w:tblGrid>
      <w:tr>
        <w:trPr>
          <w:trHeight w:val="11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versão 01/04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RELATÓRIO DE ATIVIDADES DE BOLSISTA</w:t>
            </w:r>
          </w:p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PROGRAMA DE APOIO À PÓS-GRADUAÇÃO </w:t>
            </w:r>
            <w:r>
              <w:rPr>
                <w:color w:val="333399"/>
                <w:sz w:val="32"/>
                <w:szCs w:val="28"/>
              </w:rPr>
              <w:t>PAP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1"/>
        <w:ind w:left="4248" w:right="-709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 xml:space="preserve">1 – Nome do Pós-Graduando/Bolsista: </w:t>
      </w:r>
      <w:r>
        <w:fldChar w:fldCharType="begin">
          <w:ffData>
            <w:name w:val="Texto7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2 – Institui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2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 –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Mestrad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4_4212983552"/>
      <w:bookmarkStart w:id="1" w:name="__Fieldmark__4_4212983552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ab/>
        <w:t xml:space="preserve">Doutorado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5_4212983552"/>
      <w:bookmarkStart w:id="3" w:name="__Fieldmark__5_4212983552"/>
      <w:bookmarkEnd w:id="3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Área de Concentra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.1 – Ingresso no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1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2"/>
        </w:rPr>
        <w:t xml:space="preserve">Início do Recebimento da Bolsa: </w:t>
      </w:r>
      <w:r>
        <w:fldChar w:fldCharType="begin">
          <w:ffData>
            <w:name w:val="Texto1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 – Título da Dissertação/Tese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/>
      </w:pPr>
      <w:r>
        <w:rPr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07"/>
        <w:gridCol w:w="2507"/>
        <w:gridCol w:w="3596"/>
      </w:tblGrid>
      <w:tr>
        <w:trPr>
          <w:trHeight w:val="80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5 – Desempenho Acadêmico: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pBdr/>
              <w:ind w:lef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 – Disciplinas já Cursadas.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s das Disciplin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s das Disciplin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Conceito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1/5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2126"/>
      </w:tblGrid>
      <w:tr>
        <w:trPr>
          <w:trHeight w:val="4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 - Disciplina em que está matriculado neste ano (apenas para o caso de renovação da bolsa):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a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 da Disciplina</w:t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3 – Soma dos Créditos já concluídos: </w:t>
      </w:r>
      <w:r>
        <w:fldChar w:fldCharType="begin">
          <w:ffData>
            <w:name w:val="Texto6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4 – Nº. de Créditos ainda necessários para terminar o Curso: 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5 – Total de Créditos ao final do Curso: </w:t>
      </w:r>
      <w:r>
        <w:fldChar w:fldCharType="begin">
          <w:ffData>
            <w:name w:val="Texto6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right="-2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5.6 – Outras atividades desenvolvidas no perí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Especificações das Atividade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/>
      </w:pP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– Desenvolvimento da Tese ou Dissertação:</w:t>
            </w:r>
          </w:p>
        </w:tc>
      </w:tr>
      <w:tr>
        <w:trPr>
          <w:trHeight w:val="237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iniciada a execução do projeto..........................................................................................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93_4212983552"/>
            <w:bookmarkStart w:id="5" w:name="__Fieldmark__93_4212983552"/>
            <w:bookmarkEnd w:id="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 execução: revisão de literatura, definição de metodologia, outras atividades..................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94_4212983552"/>
            <w:bookmarkStart w:id="7" w:name="__Fieldmark__94_4212983552"/>
            <w:bookmarkEnd w:id="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 execução – coleta, tratamento e/ou análise de dados.........................................................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95_4212983552"/>
            <w:bookmarkStart w:id="9" w:name="__Fieldmark__95_4212983552"/>
            <w:bookmarkEnd w:id="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aboração de versão final.......................................................................................................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96_4212983552"/>
            <w:bookmarkStart w:id="11" w:name="__Fieldmark__96_4212983552"/>
            <w:bookmarkEnd w:id="1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2/5</w:t>
      </w:r>
    </w:p>
    <w:p>
      <w:pPr>
        <w:sectPr>
          <w:footerReference w:type="default" r:id="rId3"/>
          <w:type w:val="nextPage"/>
          <w:pgSz w:w="12240" w:h="15840"/>
          <w:pgMar w:left="709" w:right="1183" w:gutter="0" w:header="0" w:top="993" w:footer="877" w:bottom="93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1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9"/>
        <w:gridCol w:w="306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5"/>
      </w:tblGrid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II</w:t>
            </w:r>
          </w:p>
        </w:tc>
      </w:tr>
      <w:tr>
        <w:trPr>
          <w:trHeight w:val="540" w:hRule="atLeast"/>
        </w:trPr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3/5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2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9"/>
        <w:gridCol w:w="306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5"/>
      </w:tblGrid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II (Apenas Doutorado)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V (Apenas Doutorado)</w:t>
            </w:r>
          </w:p>
        </w:tc>
      </w:tr>
      <w:tr>
        <w:trPr>
          <w:trHeight w:val="540" w:hRule="atLeast"/>
        </w:trPr>
        <w:tc>
          <w:tcPr>
            <w:tcW w:w="6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2.14 - Fls. 4/5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410" w:right="1814" w:gutter="0" w:header="0" w:top="357" w:footer="720" w:bottom="1560"/>
          <w:pgNumType w:start="3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357" w:gutter="0" w:header="0" w:top="1418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263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– Produção Bibliográfica – Doutorado – Mestrado:</w:t>
            </w:r>
          </w:p>
        </w:tc>
      </w:tr>
      <w:tr>
        <w:trPr>
          <w:trHeight w:val="3300" w:hRule="atLeast"/>
        </w:trPr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i/>
                <w:iCs/>
                <w:color w:val="000000"/>
                <w:sz w:val="22"/>
              </w:rPr>
              <w:t>Trabalhos apresentados em eventos técnico-científicos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Artigos publicados em revist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especializad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Relatórios/notas técnic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Outra (especificar)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333399"/>
                <w:sz w:val="16"/>
              </w:rPr>
              <w:t>LISTAR COM REFERÊNCIA BIBLIOGRÁFICA COMPLETA E INCLUIR CÓPIA DO TRABALHO (CAMPO ILIMITADO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bCs/>
          <w:color w:val="000000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701"/>
        <w:gridCol w:w="1701"/>
      </w:tblGrid>
      <w:tr>
        <w:trPr>
          <w:trHeight w:val="40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Participações em Eventos – Doutorado – Mestrado</w:t>
            </w:r>
          </w:p>
        </w:tc>
      </w:tr>
      <w:tr>
        <w:trPr>
          <w:trHeight w:val="559" w:hRule="exac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4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APRESENTOU TRABALHO?</w:t>
            </w:r>
          </w:p>
        </w:tc>
      </w:tr>
      <w:tr>
        <w:trPr>
          <w:trHeight w:val="57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2" w:name="__Fieldmark__107_4212983552"/>
            <w:bookmarkStart w:id="13" w:name="__Fieldmark__107_4212983552"/>
            <w:bookmarkEnd w:id="1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4" w:name="__Fieldmark__108_4212983552"/>
            <w:bookmarkStart w:id="15" w:name="__Fieldmark__108_4212983552"/>
            <w:bookmarkEnd w:id="1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6" w:name="__Fieldmark__113_4212983552"/>
            <w:bookmarkStart w:id="17" w:name="__Fieldmark__113_4212983552"/>
            <w:bookmarkEnd w:id="1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8" w:name="__Fieldmark__114_4212983552"/>
            <w:bookmarkStart w:id="19" w:name="__Fieldmark__114_4212983552"/>
            <w:bookmarkEnd w:id="1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0" w:name="__Fieldmark__119_4212983552"/>
            <w:bookmarkStart w:id="21" w:name="__Fieldmark__119_4212983552"/>
            <w:bookmarkEnd w:id="21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2" w:name="__Fieldmark__120_4212983552"/>
            <w:bookmarkStart w:id="23" w:name="__Fieldmark__120_4212983552"/>
            <w:bookmarkEnd w:id="2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125_4212983552"/>
            <w:bookmarkStart w:id="25" w:name="__Fieldmark__125_4212983552"/>
            <w:bookmarkEnd w:id="2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126_4212983552"/>
            <w:bookmarkStart w:id="27" w:name="__Fieldmark__126_4212983552"/>
            <w:bookmarkEnd w:id="2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2072"/>
        <w:gridCol w:w="2606"/>
      </w:tblGrid>
      <w:tr>
        <w:trPr>
          <w:trHeight w:val="50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 – Avaliação do Desempenho do Pós-Graduando Pelo Orientador: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left="0" w:hanging="0"/>
              <w:rPr/>
            </w:pPr>
            <w:r>
              <w:rPr/>
              <w:t>Abaixo da Mé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éd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o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Ótimo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8" w:name="__Fieldmark__127_4212983552"/>
            <w:bookmarkStart w:id="29" w:name="__Fieldmark__127_4212983552"/>
            <w:bookmarkEnd w:id="29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0" w:name="__Fieldmark__128_4212983552"/>
            <w:bookmarkStart w:id="31" w:name="__Fieldmark__128_4212983552"/>
            <w:bookmarkEnd w:id="31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2" w:name="__Fieldmark__129_4212983552"/>
            <w:bookmarkStart w:id="33" w:name="__Fieldmark__129_4212983552"/>
            <w:bookmarkEnd w:id="33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4" w:name="__Fieldmark__130_4212983552"/>
            <w:bookmarkStart w:id="35" w:name="__Fieldmark__130_4212983552"/>
            <w:bookmarkEnd w:id="35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ós-Graduando: </w:t>
      </w:r>
      <w:r>
        <w:fldChar w:fldCharType="begin">
          <w:ffData>
            <w:name w:val="Texto65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color w:val="000000"/>
          <w:sz w:val="22"/>
        </w:rPr>
      </w:pPr>
      <w:r>
        <w:rPr>
          <w:b/>
          <w:color w:val="000000"/>
          <w:sz w:val="22"/>
        </w:rPr>
        <w:t>10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DO BOLSISTA 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>Orientador:</w:t>
        <w:tab/>
      </w:r>
      <w:r>
        <w:fldChar w:fldCharType="begin">
          <w:ffData>
            <w:name w:val="Texto14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ORIENTADOR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Formulário 2.14 - Fls. 5/5</w:t>
      </w:r>
    </w:p>
    <w:sectPr>
      <w:type w:val="continuous"/>
      <w:pgSz w:w="11906" w:h="16838"/>
      <w:pgMar w:left="1843" w:right="357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5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31:00Z</dcterms:created>
  <dc:creator>_teste</dc:creator>
  <dc:description/>
  <dc:language>en-US</dc:language>
  <cp:lastModifiedBy>spinheiro</cp:lastModifiedBy>
  <cp:lastPrinted>2004-04-26T16:23:00Z</cp:lastPrinted>
  <dcterms:modified xsi:type="dcterms:W3CDTF">2004-04-26T19:32:00Z</dcterms:modified>
  <cp:revision>35</cp:revision>
  <dc:subject/>
  <dc:title> Fundação de Amparo à Pesquisa do Estado de Minas Gerais</dc:title>
</cp:coreProperties>
</file>